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В.о. Голови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Андрiйчук О.М.</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5.04.2014</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3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Страхова компанiя "IнтерГарант"</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23703520</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м. Київ , 04053, вулиця Кудрявська, 13-19, офiс 3</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4)238-64-05 (044)238-64-00</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centre@intergarant.com</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5.04.2014</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828"/>
        <w:gridCol w:w="6012"/>
        <w:gridCol w:w="178"/>
        <w:gridCol w:w="1186"/>
      </w:tblGrid>
      <w:tr>
        <w:trPr/>
        <w:tc>
          <w:tcPr>
            <w:tcW w:w="2828" w:type="dxa"/>
            <w:tcBorders/>
            <w:vAlign w:val="bottom"/>
          </w:tcPr>
          <w:p>
            <w:pPr>
              <w:pStyle w:val="Normal"/>
              <w:rPr>
                <w:color w:val="000000"/>
              </w:rPr>
            </w:pPr>
            <w:r>
              <w:rPr>
                <w:color w:val="000000"/>
              </w:rPr>
              <w:t>2. Річна інформація опублікована у</w:t>
            </w:r>
          </w:p>
        </w:tc>
        <w:tc>
          <w:tcPr>
            <w:tcW w:w="6012" w:type="dxa"/>
            <w:tcBorders/>
            <w:vAlign w:val="bottom"/>
          </w:tcPr>
          <w:p>
            <w:pPr>
              <w:pStyle w:val="Normal"/>
              <w:jc w:val="center"/>
              <w:rPr>
                <w:color w:val="000000"/>
              </w:rPr>
            </w:pPr>
            <w:r>
              <w:rPr>
                <w:color w:val="000000"/>
              </w:rPr>
              <w:t>Бюлетень "Вiдомостi Нацiональної комiсiї з цiнних паперiв та фондового ринку" № 79</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25.04.2014</w:t>
            </w:r>
          </w:p>
        </w:tc>
      </w:tr>
      <w:tr>
        <w:trPr/>
        <w:tc>
          <w:tcPr>
            <w:tcW w:w="2828" w:type="dxa"/>
            <w:tcBorders/>
            <w:vAlign w:val="center"/>
          </w:tcPr>
          <w:p>
            <w:pPr>
              <w:pStyle w:val="Normal"/>
              <w:snapToGrid w:val="false"/>
              <w:jc w:val="center"/>
              <w:rPr>
                <w:color w:val="000000"/>
                <w:sz w:val="20"/>
                <w:szCs w:val="20"/>
              </w:rPr>
            </w:pPr>
            <w:r>
              <w:rPr>
                <w:color w:val="000000"/>
                <w:sz w:val="20"/>
                <w:szCs w:val="20"/>
              </w:rPr>
            </w:r>
          </w:p>
        </w:tc>
        <w:tc>
          <w:tcPr>
            <w:tcW w:w="6012"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966"/>
        <w:gridCol w:w="2187"/>
        <w:gridCol w:w="1865"/>
        <w:gridCol w:w="1186"/>
      </w:tblGrid>
      <w:tr>
        <w:trPr/>
        <w:tc>
          <w:tcPr>
            <w:tcW w:w="4966" w:type="dxa"/>
            <w:tcBorders/>
            <w:vAlign w:val="bottom"/>
          </w:tcPr>
          <w:p>
            <w:pPr>
              <w:pStyle w:val="Normal"/>
              <w:rPr>
                <w:color w:val="000000"/>
              </w:rPr>
            </w:pPr>
            <w:r>
              <w:rPr>
                <w:color w:val="000000"/>
              </w:rPr>
              <w:t>3. Річна інформація розміщена на власній сторінці</w:t>
            </w:r>
          </w:p>
        </w:tc>
        <w:tc>
          <w:tcPr>
            <w:tcW w:w="2187" w:type="dxa"/>
            <w:tcBorders/>
            <w:vAlign w:val="bottom"/>
          </w:tcPr>
          <w:p>
            <w:pPr>
              <w:pStyle w:val="Normal"/>
              <w:jc w:val="center"/>
              <w:rPr>
                <w:color w:val="000000"/>
              </w:rPr>
            </w:pPr>
            <w:r>
              <w:rPr>
                <w:color w:val="000000"/>
              </w:rPr>
              <w:t>www.intergarant.com</w:t>
            </w:r>
          </w:p>
        </w:tc>
        <w:tc>
          <w:tcPr>
            <w:tcW w:w="1865"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5.04.2014</w:t>
            </w:r>
          </w:p>
        </w:tc>
      </w:tr>
      <w:tr>
        <w:trPr/>
        <w:tc>
          <w:tcPr>
            <w:tcW w:w="4966" w:type="dxa"/>
            <w:tcBorders/>
            <w:vAlign w:val="center"/>
          </w:tcPr>
          <w:p>
            <w:pPr>
              <w:pStyle w:val="Normal"/>
              <w:jc w:val="center"/>
              <w:rPr>
                <w:b/>
                <w:b/>
                <w:bCs/>
                <w:color w:val="000000"/>
              </w:rPr>
            </w:pPr>
            <w:r>
              <w:rPr>
                <w:b/>
                <w:bCs/>
                <w:color w:val="000000"/>
              </w:rPr>
              <w:t> </w:t>
            </w:r>
          </w:p>
        </w:tc>
        <w:tc>
          <w:tcPr>
            <w:tcW w:w="2187"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65"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Iнформацiя у рядку 3 вiдсутня: протягом 2013 року Товариство не приймало участi у створеннi юридичних осiб, активiв у якостi внескiв не здiйснювало. Iнформацiя у рядку 4 вiдсутня: Наглядова рада не обирала корпоративного секретаря. Iнформацiя у рядку 5 вiдсутня у зв'язку з тим, що Товариство рейтингову оцiнку не проводило та до рейтингових агенств не зверталось. Iнформацiя в рядку 1), 2), 3), 4), 5) рядка 12 вiдсутня: Товариство не здiйснювало випуск акцiй, облiгацiй, iнших цiнних паперiв, не здiйснювало викуп власних акцiй, не має похiдних цiнних паперiв. Iнформацiя в рядку 4), 5) рядка 14 вiдсутня у зв"язку з тим , що товариство займається iншими видами дiяльностi нiж переробна, добувна промисловiсть або виробництво та розподлення електроенергiї, газу та води. Iнформацiя в рядку 15 вiдсутня в зв"язку з тим, що Товариство не має боргових цiнних паперiв. Iнформацiя у рядку 16 вiдсутня в зв"язку з вiдсутнiстю в Товариствi операцiй з iпотечними цiнними паперами. Iнформацiя в рядках 18-27 вiдсутня: вiдсутнi операцiї, наведенi у цих рядках. Iнформацiя в рядку 30 вiдсутня: Товариством фiнансова звiтнiсть за нацiональними положеннями (стандартами) бухгалтерського облiку не складалась. Товариство складає фiнансову звiтнiсть за мiжнародними стандартами фiнансової звiтностi. Iнформацiя в рядку 32 вiдсутня: Товариство не має цiльових облiгацiй, зобов"язання за якими здiйснюється шляхом передачi об"єкта житлового будiвництва.</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Страхова компанiя "IнтерГарант"</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серiя А01 № 795207</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19.12.1995</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м. Київ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7500000.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20</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65.12 iншi види страхування, крiм страхування життя</w:t>
            </w:r>
          </w:p>
        </w:tc>
      </w:tr>
      <w:tr>
        <w:trPr/>
        <w:tc>
          <w:tcPr>
            <w:tcW w:w="10204" w:type="dxa"/>
            <w:tcBorders/>
            <w:vAlign w:val="center"/>
          </w:tcPr>
          <w:p>
            <w:pPr>
              <w:pStyle w:val="Normal"/>
              <w:jc w:val="center"/>
              <w:rPr>
                <w:color w:val="000000"/>
              </w:rPr>
            </w:pPr>
            <w:r>
              <w:rPr>
                <w:color w:val="000000"/>
              </w:rPr>
              <w:t>65.20 перестрахування</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Iнформацiя не заповнена: емiтент є акцiонерним товариством.</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АТ «ПРОКРЕДИТ БАНК» у м. Києвi</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20984</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5080104767</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АТ "Брокбiзнесбанк" у м. Києвi</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300249</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265020417710</w:t>
            </w:r>
          </w:p>
        </w:tc>
      </w:tr>
    </w:tbl>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5856"/>
        <w:gridCol w:w="944"/>
        <w:gridCol w:w="1008"/>
        <w:gridCol w:w="1215"/>
        <w:gridCol w:w="1181"/>
      </w:tblGrid>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бровiльне страхування вантажiв та багажу (вантажобагаж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8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бровiльне страхування вiд вогневих ризикiв та ризикiв стихiйних явищ</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8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бровiльне страхування цивiльної вiдповiдальностi власникiв наземного транспорту (включаючи вiдповiдальнiсть перевiзник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8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бровiльне страхування вiд нещасних випадкiв</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7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iсiя з регулювання ринкiв фiнансових послуг Україн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трахування вiдповiдальностi перед третiми особами (крiм цивiльної вiдповiдальностi власникiв наземного транспорту, вiдповiдальностi власникiв повiтряного транспорту, вiдповiдальностi власникiв водного транспорту (включаючи вiдповiдальнiсть перевiзник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8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Добровiльне страхування водного транспорту (морського внутрiшнього та iнших видiв водного транспорт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7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бровiльне страхування здоров"я на випадок хвороб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7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бровiльне страхування майна (крiм залiзничного, наземного, повiтряного, водного транспорту (морського внутрiшнього та iнших видiв водного транспорту), вантажiв та багажу (вантажобагаж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7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бровiльне страхування наземного транспорту (крiм залiзничного)</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7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бровiльне страхування фiнансових ризикiв</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8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ов"язкове особисте страхування вiд нещасних випадкiв на транспортi</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АГ 56988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ов"язкове особисте страхування працiвникiв вiдомчої (крiм тих, якi працюють в установах i органiзацiях, що фiнансуються з Державного бюджету України) та сiльської пожежної охорони i членiв добровiльних пожежних дружин (команд)</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8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трахування цивiльної вiдповiдальностi суб’єктiв господарювання за шкоду, яку може бути заподiяно пожежами та аварiями на об’єктах пiдвищеної небезпеки, включаючи пожежовибухонебезпечнi об’єкти та об’єкти, господарська дiяльнiсть на яких може призвести д</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8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бов"язкове страхування вiдповiдальностi суб"єктiв перевезення небезпечних вантажiв на випадок настання негативних наслiдкiв при перевезеннi небезпечних вантажiв</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56987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ержавна комiсiя з регулювання ринкiв фiнансових послуг України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8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строков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606"/>
        <w:gridCol w:w="1978"/>
        <w:gridCol w:w="2353"/>
        <w:gridCol w:w="3267"/>
      </w:tblGrid>
      <w:tr>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ублiчне акцiонерне товариство "ОДЕСАГАЗ"</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351208</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65003Україна, м. Одеса, вул. Одарiя, буд. 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опян Валерiй Григорович</w:t>
            </w:r>
          </w:p>
        </w:tc>
        <w:tc>
          <w:tcPr>
            <w:tcW w:w="4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r>
      <w:tr>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нащук Галина Миколаївна</w:t>
            </w:r>
          </w:p>
        </w:tc>
        <w:tc>
          <w:tcPr>
            <w:tcW w:w="4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читель Iгор Леонiдович</w:t>
            </w:r>
          </w:p>
        </w:tc>
        <w:tc>
          <w:tcPr>
            <w:tcW w:w="4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реюк Тетяна Петрiвна</w:t>
            </w:r>
          </w:p>
        </w:tc>
        <w:tc>
          <w:tcPr>
            <w:tcW w:w="4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w:t>
            </w:r>
          </w:p>
        </w:tc>
      </w:tr>
      <w:tr>
        <w:trPr/>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елудченко Володимир Iллiч</w:t>
            </w:r>
          </w:p>
        </w:tc>
        <w:tc>
          <w:tcPr>
            <w:tcW w:w="4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w:t>
            </w:r>
          </w:p>
        </w:tc>
      </w:tr>
      <w:tr>
        <w:trPr/>
        <w:tc>
          <w:tcPr>
            <w:tcW w:w="693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вальчук Наталiя Микола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3.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АТ "СК "IнтерГарант": 21.11.2007 р. - 31.08.2009 р. бухгалтер; 01.09.2009 р. - 07.11.2010 р. в.о. головного бухгалтера; 08.11.2010 р. - 07.12.2010 р. заступник головного бухгалтера; 08.12.2010 р. головний бухгалтер.</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08.12.2010 визначено трудовим договором</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визначенi трудовим договором. Змiн у персональному складi щодо посадової особи немає. Посадова особа до кримiнальної вiдповiдальностi за посадовi та корисливi злочини не притягалась, непогашеної судимостi немає. Посадова особа не обiймає посади на будь-яких iнших пiдприємствах. Посадова особа не надавала згоду на розкриття паспортних даних.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Заступник голови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арановська Вiра Дмит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2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АТ "СК "IнтерГарант" з 12.02.2007 р. заступник Голови правлiння</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12.02.2007 визначено трудовим договором</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визначенi трудовим контрактом. Змiн у персональному складi щодо посадової особи немає. Посадова особа до кримiнальної вiдповiдальностi за посадовi та корисливi злочини не притягалась, непогашеної судимостi немає. Посадова особа не обiймає посади на будь-яких iнших пiдприємтсвах. Посадова особа не надавала згоду на розкриття паспортних даних.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Заступник голови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обровольська Наталiя Вiтал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pPr>
            <w:r>
              <w:rPr>
                <w:color w:val="000000"/>
              </w:rPr>
              <w:t>6) стаж керівної роботи (років)**</w:t>
            </w:r>
          </w:p>
        </w:tc>
      </w:tr>
      <w:tr>
        <w:trPr/>
        <w:tc>
          <w:tcPr>
            <w:tcW w:w="10204" w:type="dxa"/>
            <w:tcBorders/>
          </w:tcPr>
          <w:p>
            <w:pPr>
              <w:pStyle w:val="Normal"/>
              <w:rPr>
                <w:color w:val="000000"/>
              </w:rPr>
            </w:pPr>
            <w:r>
              <w:rPr>
                <w:color w:val="000000"/>
              </w:rPr>
              <w:t>1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ПрАТ "СК "IнтерГарант"з 21.06.2000 р. по 05.04.2013 заступник Голови правлiння </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21.06.2000 визначено трудовим договором</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визначенi трудовим контрактом. 05.04.2013 р. Добровольська Н.В. звiльнена за угодою сторiн. Посадова особа до кримiнальної вiдповiдальностi за посадовi та корисливi злочини не притягалась, непогашеної судимостi немає. Посадова особа не обiймає посади на будь-яких iнших пiдприємствах. Посадова особа не надавала згоду на розкриття паспортних даних.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Акопян Валерiй Григо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Iнформацiю про стаж керiвної роботи та попереднi мiсця роботи посадова особа не надавала.</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27.04.2011 визначено Статутом Товариства та договором</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компетенцiя визначенi Статутом Товариства та договором. Змiн у персональному складi щодо посадової особи немає. Посадова особа до кримiнальної вiдповiдальностi за посадовi та корисливi злочини не притягалась, непогашеної судимостi немає. Посадова особа не надавала згоду на розкриття паспортних даних.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Учитель Iгор Леонiд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Iнформацiю про стаж керiвної роботи та попереднi мiсця роботи посадова особа не надавала.</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27.04.2011 визначено Статутом Товариства та договором</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компетенцiя визначенi Статутом Товариства та договором. Змiн у персональному складi щодо посадової особи немає. Посадова особа до кримiнальної вiдповiдальностi за посадовi та корисливi злочини не притягалась, непогашеної судимостi немає. Посадова особа не надавала згоду на розкриття паспортних даних.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Фреюк Тетяна Пет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Iнформацiю про стаж керiвної роботи та попереднi мiсця роботи посадова особа не надавала.</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27.04.2011 визначено Статутом Товариства та договором</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компетенцiя визначенi Статутом Товариства та договором. Змiн у персональному складi щодо посадової особи немає. Посадова особа до кримiнальної вiдповiдальностi за посадовi та корисливi злочини не притягалась, непогашеної судимостi немає. Посадова особа не надавала згоду на розкриття паспортних даних.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внутрiшнiй ауди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 xml:space="preserve">Акопян Тетяна Володимирiвна </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АТ "СК "IнтерГарант": 22.01.2007 р. - 24.07.2012 р. начальник вiддiлу економiчного аналiзу; 25.07.2012 р. внутрiшнiй аудитор.</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25.07.2012 визначено трудовим контрактом</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визначенi трудовим контрактом. Змiн у персональному складi щодо посадової особи немає. Посадова особа до кримiнальної вiдповiдальностi за посадовi та корисливi злочини не притягалась, непогашеної судимостi немає. Посадова особа не надавала згоду на розкриття паспортних даних.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начальник вiддiлу фiнансового монiторингу, В. о. Голови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Андрiйчук Олена Микола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АТ "СК "IнтерГарант": 07.08.2007 р. - 08.04.2013 р. начальник вiддiлу фiнансового монiторингу; 09.04.2013 р. В.о. Голови правлiння.</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09.04.2013 визначено Статутом та трудовим контрактом</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начальника вiддiлу фiнансового монiторингу визначенi трудовим договором. Повноваження та обов"язки В.о. Голови правлiння визначенi Статутом та трудовим контрактом. Посадова особа до кримiнальної вiдповiдальностi за посадовi та корисливi злочини не притягалась, непогашеної судимостi немає. Посадова особа не надавала згоду на розкриття паспортних даних. Посадова особа не обiймає посади на будь-яких iнших пiдприємтсва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В. о. Голови правлiння, директор департаменту страхува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натенко Тетяна Володими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АТ "СК "IнтерГарант": 22.01.2007 р.- 25.01.2009 р.перший заступник голови правлiння; 26.01.2009 р. - 08.04.2013 р.В.о. Голови правлiння; 09.04.2013 р. директор департаменту страхування.</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09.04.2013 визначено Статутом та трудовим контрактом</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В.о. Голови правлiння визначенi Статутом та трудовим контрактом. Повноваження Гнатенко Т.В. як виконуючого обов"язки голови правлiння ПрАТ "СК "IнтерГарант" припинено з 08.04.2013 р. за власним бажанням. Повноваження та обов"язки директора департаменту страхування визначенi трудовим контрактом. Посадова особа до кримiнальної вiдповiдальностi за посадовi та корисливi злочини не притягалась, непогашеної судимостi немає. Посадова особа не обiймає посади на будь-яких iнших пiдприємтсвах. Посадова особа не надавала згоду на розкриття паспортних даних.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899"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15"/>
        <w:gridCol w:w="1509"/>
        <w:gridCol w:w="3119"/>
        <w:gridCol w:w="1198"/>
        <w:gridCol w:w="1156"/>
        <w:gridCol w:w="1433"/>
        <w:gridCol w:w="767"/>
        <w:gridCol w:w="1362"/>
        <w:gridCol w:w="1492"/>
        <w:gridCol w:w="1602"/>
      </w:tblGrid>
      <w:tr>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опян Валерiй Григорович</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20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2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2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читель Iгор Леонiдович</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20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реюк Тетяна Петрiвн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20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041"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180</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2.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180</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797"/>
        <w:gridCol w:w="2137"/>
        <w:gridCol w:w="1922"/>
        <w:gridCol w:w="1197"/>
        <w:gridCol w:w="1154"/>
        <w:gridCol w:w="1429"/>
        <w:gridCol w:w="766"/>
        <w:gridCol w:w="1360"/>
        <w:gridCol w:w="1491"/>
        <w:gridCol w:w="1600"/>
      </w:tblGrid>
      <w:tr>
        <w:trPr/>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2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97"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059"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9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4059"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Акопян Валерiй Григорович</w:t>
            </w:r>
          </w:p>
        </w:tc>
        <w:tc>
          <w:tcPr>
            <w:tcW w:w="405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5.2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2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053"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625</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5</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625</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611"/>
        <w:gridCol w:w="15"/>
        <w:gridCol w:w="3429"/>
        <w:gridCol w:w="5149"/>
      </w:tblGrid>
      <w:tr>
        <w:trPr/>
        <w:tc>
          <w:tcPr>
            <w:tcW w:w="1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4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1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4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1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626"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57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9.04.2013</w:t>
            </w:r>
          </w:p>
        </w:tc>
      </w:tr>
      <w:tr>
        <w:trPr/>
        <w:tc>
          <w:tcPr>
            <w:tcW w:w="1626"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57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0.4</w:t>
            </w:r>
          </w:p>
        </w:tc>
      </w:tr>
      <w:tr>
        <w:trPr/>
        <w:tc>
          <w:tcPr>
            <w:tcW w:w="16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593"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На Загальних зборах акцiонерiв у 2013 р. розглядалися питання:</w:t>
              <w:br/>
              <w:t>1.Обрання членiв лiчильної комiсiї.</w:t>
              <w:br/>
              <w:t>2.Звiт Наглядової ради за 2012р. та прийняття рiшення за наслiдками його розгляду.</w:t>
              <w:br/>
              <w:t>3.Звiт Правлiння про результати фiнансово – господарської дiяльностi Товариства та про корпоративне управлiння за 2012р. та прийняття рiшення за наслiдками їх розгляду.</w:t>
              <w:br/>
              <w:t xml:space="preserve">4.Розгляд висновку незалежного аудитора та прийняття рiшення за наслiдками його розгляду. </w:t>
              <w:br/>
              <w:t>5.Затвердження звiтностi Товариства за 2012рiк.</w:t>
              <w:br/>
              <w:t>6.Розподiл прибутку та збиткiв Товариства.</w:t>
              <w:br/>
              <w:t>7.Визначення основних напрямкiв дiяльностi Товариства на 2013 рiк.</w:t>
              <w:br/>
              <w:t xml:space="preserve">8.Попереднє схвалення значного правочину. </w:t>
              <w:br/>
              <w:t>Порядок денний Загальних зборiв затверджувала Наглядова Рада. Пропозицiй вiд iнших осiб не надходило.</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pPr>
      <w:r>
        <w:rPr/>
        <w:t>9. Інформація про дивіденди</w:t>
      </w:r>
    </w:p>
    <w:tbl>
      <w:tblPr>
        <w:tblW w:w="5000" w:type="pct"/>
        <w:jc w:val="left"/>
        <w:tblInd w:w="-67" w:type="dxa"/>
        <w:tblLayout w:type="fixed"/>
        <w:tblCellMar>
          <w:top w:w="60" w:type="dxa"/>
          <w:left w:w="60" w:type="dxa"/>
          <w:bottom w:w="60" w:type="dxa"/>
          <w:right w:w="60" w:type="dxa"/>
        </w:tblCellMar>
      </w:tblPr>
      <w:tblGrid>
        <w:gridCol w:w="3193"/>
        <w:gridCol w:w="1391"/>
        <w:gridCol w:w="2114"/>
        <w:gridCol w:w="1392"/>
        <w:gridCol w:w="2114"/>
      </w:tblGrid>
      <w:tr>
        <w:trPr/>
        <w:tc>
          <w:tcPr>
            <w:tcW w:w="3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звітнього періоду</w:t>
            </w:r>
          </w:p>
        </w:tc>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періоду, що передував звітньому</w:t>
            </w:r>
          </w:p>
        </w:tc>
      </w:tr>
      <w:tr>
        <w:trPr/>
        <w:tc>
          <w:tcPr>
            <w:tcW w:w="3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нарахованих дивідендів, грн.</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ування дивідендів на одну акцію, грн.</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виплачених дивідендів, грн.</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складання переліку осіб, які мають право на отримання дивідендів</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виплати дивідендів</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70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iденди не нараховувались та не виплачувались.</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Брокбiзнесбанк"</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35748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057 Україна, м. Київ Шевченкiвський м. Київ пр. Перемоги, 4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Д № 07585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10.20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06-29-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06-29-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зберiгача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Брокбiзнесбанк" надало послуги:</w:t>
              <w:br/>
              <w:t xml:space="preserve">1. Зберiгання цiнних паперiв власникiв цiнних паперiв Товариства на рахунку у цiнних паперах. </w:t>
              <w:br/>
              <w:t>2. Зберiгання цiнних паперiв Товариства на рахунку у цiнних паперах, унесення змiн до анкети рахунку в цiнних паперах.</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м. Київ Шевченкiвський м. Київ вул.. Б. Грiнченка,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9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авила Центрального депозитарiю цiнних паперiв (рiшення Комiсiї вiд 01.10.2013 №209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10.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13-2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279-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позитарна дiяльнiсть депозитарiю цiнних паперiв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 надало послуги:</w:t>
              <w:br/>
              <w:t xml:space="preserve">1. Обслуговування випуску цiнних паперiв Товариства. </w:t>
              <w:br/>
              <w:t>2. Формування зведених облiкових реєстрiв власникiв цiнних паперi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Аудиторська фiрма "Регiст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6476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040 Україна м. Київ Голосiївський м. Київ вул. Червоноармiйська, 84, к.3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 00007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2.04.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044) 287-00-1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87-00-1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i перевiрки професiйних учасникiв ринку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дiйснення аудиту фiнансової звiтностi Товариства за 2012 р. та 2013 р.</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За 2013 р. Товариство не здiйснювало злиття, подiлу, приєднання, перетворення та видiл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рганiзацiйна структура Товариства: Загальнi збори акцiонерiв, Наглядова рада, внутрiшнiй аудитор, Правлiння, департамент страхування, вiддiл автострахування, юридичний вiддiл, бухгалтерiя, адмiнiстративно-господарчий вiддiл, секретарiат. Товариство не має дочiрнiх пiдприємств, фiлiй, представництв та iнших вiдокремлених структурних пiдроздiлiв. Змiна в органiзацiйнiй структурi: у 2013 роцi Товариствi створено департамент страхуванн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ередньооблiкова чисельностi штатних працiвникiв облiкового складу за 2013 рiк складає 20 осiб.</w:t>
              <w:br/>
              <w:t>Середня чисельнiсть позаштатних працiвникiв за 2013 рiк складає 1 особа.</w:t>
              <w:br/>
              <w:t>Осiб, якi працюють за сумiсництвом, в 2013 роцi немає.</w:t>
              <w:br/>
              <w:t>Чисельнiсть працiвникiв, якi працюють на умовах неповного робочого часу (дня, тижня), за 2013 рiк складає 3 особи.</w:t>
              <w:br/>
              <w:t xml:space="preserve">Фонд оплати працi за 2013 рiк складає 483,8 тис. грн. </w:t>
              <w:br/>
              <w:t>Фонд оплати працi вiдносно попереднього року зменшився на 90,0 тис. грн. у зв"язку зi зменшенням кiлькостi працiвникiв.</w:t>
              <w:br/>
              <w:t xml:space="preserve">Кадрова програма емiтента спрямована на забезпечення рiвня квалiфiкацiї працiвникiв та вiдповiдає операцiйним потребам Товариства.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є учасником Асоцiацiї "Страховий бiзнес" з 01.02.2005 р. Мiсцезнаходження Асоцiацiї: 04074, м.Київ, вул. Автозаводська, будинок 2, корпус 1, К.405. Дiяльнiсть Асоцiацiї спрямована на сприяння розвитку страхової дiяльностi в Українi. Функцiї та термiн участi Товариства визначенi Договором про участь в Асоцiацiї "Страховий бiзнес". Товариство в структурi Асоцiацiї займає позицiю Учасник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не проводить спiльну дiяльнiсть з iншими органiзацiями, пiдприємствами, установ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позицiй щодо реорганiзацiї з боку третiх осiб не надходи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Облiкова полiтика: нематерiальнi активи, основнi засоби та запаси визнаються за собiвартiстю. Накопичення амортизацiї на нематерiальнi активи та основнi засоби здiйснюється прямолiнiйним методом. Визнається очiкувана вартiсть короткострокових виплат працiвникам у формi компенсацiї за вiдсутнiсть на основну щорiчну вiдпустку методом накопичення - пiд час надання працiвниками послуг, якi збiльшують їхнi права на майбутнi компенсацiї за вiдсутнiсть. Накопичуванi компенсацiї за вiдсутнiсть на основну щорiчну вiдпустку працiвникам визнаються як зобов'язання (нарахованi витрати). Дебiторська заборгованiсть визнається за амортизованою собiвартiстю. Фiнансовi iнвестицiї облiковуються за фактичною собiвартiстю. Всi укладенi договори страхування та перестрахування вважаються страховими контрактами. Частка перестраховикiв у резервах заявлених, але не виплачених збиткiв, пов’язаних iз вiдповiдними договорами перестрахування, облiковується як актив перестрахування.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Основнi види послуг, що надавало товариство, за рахунок продажу яких отримано бiльше 10 вiдсоткiв доходу: iншi види страхування, крiм страхування життя, перестрахування.Страховi тарифи за обов’язковими видами страхування встановленi законодавчо. Страховi тарифи за добровiльними видами страхування встановленi правилами страхування, розробленими Товариством та зареєстрованими Державною комiсiєю з регулювання ринкiв фiнансових послуг України. За 2013 рiк сума виручки вiд реалiзацiї послуг з iнших видiв страхування, крiм страхування життя включає страховi платежi, частки страхових платежiв, належнi перестраховикам, резерви незароблених премiй та складає 1005 тис. грн. У звiтному перiодi Товариство не здiйснювало експорт послуг. Перспективним видом послуг є страхування наземного транспорту (крiм залiзничного). Надання послуг з iнших видiв страхування, крiм страхування життя не є залежним вiд сезонних змiн. Товариство провадить свою дiяльнiсть на страховому ринку України. Основними клiєнтами Товариства є юридичнi особи. Основнi ризики в дiяльностi Товариства пов'язанi, з невиконання перестраховиками страхових зобов'язань, зi зниженням платоспроможностi юридичних та фiзичних осiб, банкрутством окремих банкiвських установ. Для зменшення ризику невиконання своїх зобов’язань перед страхувальниками Товариство передає окремi ризики надiйним перестраховикам, розмiщує грошовi кошти на вкладних рахунках у рейтингових установах банкiв, формує якiсний страховий портфель. Для збiльшення обсягiв страхових платежiв Товариство здiйснює бiльшу iнформованiсть потенцiйних страхувальникiв про послуги зi страхування, змiцнює свої позицiї на страховому ринку, своєчасно та в повному обсязi виплачує страховi вiдшкодування за договорами страхування, розвиває мережу страхових агентiв. Продаж послуги зi страхування здiйснюється в офiсi штатними працiвниками Товариства та страховими агентами. Товариством розробляються та впроваджуються новi страховi продукти i програми для потреб клiєнтських сегментiв, розширюється ряд iснуючих страхових продуктiв, пiдвищується та удосконалюється якiсть обслуговування клiєнтiв, розширюються канали продажiв. На страховому ринку Товариство займає стiйку позицiю. Конкуренцiя на страховому ринку України висока. Для постiйних клiєнтiв Товариство розробляє страховi продукти, якi мiстять iндивiдуальнi умови страхування. Перспективнi плани розвитку Товариства: розширення видiв страхових послуг, збiльшення обсягiв iснуючих страхових послуг, побудова бренду надiйної компанiї, розширення дiючої агентської мережi.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нi придбання активiв за останнi 5 рокiв здiйснено на суму 418,9 тис. грн. Основнi вiдчуження активiв за останнi 5 рокiв здiйснено на суму 193,0 тис. грн. Товариство не планує залучати iнвестицiї або здiйснювати придбання, пов"язанi з його господарською дiяльнiстю.</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гiдно Договору куплi-продажу судна № 29/03 вiд 29.03.2013 р. та актiв приймання-передачi (внутрiшнього перемiщення) основних засобiв № 2 та № 3 вiд 29.03.2013 р. Товариство продало Головi Наглядової Ради судна. Сума правочину - 19 тис. грн. Методика цiноутворення для визначення суми правочину застосована згiдно Висновку про експертну оцiнку вартостi рухомого майн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Основними засобами Товариства є нежитлове примiщення, споруда, машини та обладнання, транспортнi засоби, iнструменти, прилади та iнвентар, iншi основнi засоби. Орендованих основних засобiв станом на 31.12.2013 р. Товариство не має. Значних правочинiв щодо основних засобiв не було. Активи утримуються за власнi кошти. Мiсцезнаходження основних засобiв: мiсто Київ, вулиця Кудрявська 13-19, офiс 3. Товариство не має планiв здiйснювати капiтальне будiвництво, розширення або удосконалення основних засобiв.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На дiяльнiсть Товариства впливає нестабiльна економiчна ситуацiя в країнi, нестабiльнiсть банкiвської системи, низька платоспроможнiсть фiзичних та юридичних осiб. Товариство не має залежностi вiд законодавчих або економiчних обмежень.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Товариство не сплачувало штрафних санкцiй (шрафiв, пенi, неустойки) i компенсацiй за порушення законодавства.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Фiнансування дiяльностi Товариства провадилося за рахунок власних коштiв. Товариство має достатнiй рiвень робочого капiталу для поточних потреб. Шляхи покращення лiквiдностi за оцiнками фахiвцiв Товариства: збiльшення власного капiталу та актив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таном на 31 грудня 2013 року Товариство не має укладених, але не виконаних договорiв, якi б суттєво вливали на його фiнансовий стан</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spacing w:before="0" w:after="240"/>
              <w:rPr>
                <w:color w:val="000000"/>
              </w:rPr>
            </w:pPr>
            <w:r>
              <w:rPr>
                <w:color w:val="000000"/>
              </w:rPr>
              <w:t>Основнi напрямки дiяльностi i розвитку Товариства на 2014 рiк:</w:t>
              <w:br/>
              <w:t>1. Розроблення програми розвитку щодо основних напрямкiв дiяльностi. Збiльшення обсягу платежiв за прiоритетними напрямками бiзнесу. Оптимiзацiя та розширення дiючої агентської мережi.</w:t>
              <w:br/>
              <w:t>2. Диверсифiкацiя ризикiв за видами страхової дiяльностi та географiєю страхового покриття (залучення бiльш широкого кола страхувальникiв), за типом клiєнта - юридичних осiб, особливо серед пiдприємств малого та середнього бiзнесу, та приватних осiб, корпоративних клiєнтiв. Перегляд андеррайтерської полiтики з метою формування якiсного страхового портфелю.</w:t>
              <w:br/>
              <w:t>3. Створення та впровадження нових страхових продуктiв в сферi страхування вiд нещасних випадкiв, страхування вiдповiдальностi. Розвиток прiоритетних видiв - майнового, автомобiльного, особистого страхування, страхування вiдповiдальностi.</w:t>
              <w:br/>
              <w:t>4. Полiпшення процедури обслуговування клiєнтiв при укладаннi страхових договорiв i при врегулюваннi збиткiв удосконаленням внутрiшнiх бiзнес-процесiв.</w:t>
              <w:br/>
              <w:t>5. Розробка та втiлення нових пiдходiв до клiєнтського сервiсу. Забезпечення бiльшої iнформованостi потен¬цiйних страхувальникiв про послуги зi страхування. Впровадження сучасних iнформацiйних технологiй у дiяльностi Товариства.</w:t>
              <w:br/>
              <w:t>6. Взаємодiя з партнерами, удосконалення схем комунiкацiй iз ни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Товариством здiйснювалися розробки нових страхових продуктiв i програм, дослiдження страхового ринку. Витрат на дослiдження та розробки Товариство не здiйснювало.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1. 28.02.2013 р. Фастiвським мiськрайонним судом Київської областi вiдкрито провадження по цивiльнiй справi № 381/1205/13-ц за заявою Копилова Е.М. до ПрАТ «СК «IнтерГарант» про перегляд у зв’язку з нововиявленими обставинами рiшення Фастiвського мiськрайонного суду Київської областi вiд 22.11.2011 р. про вiдшкодування майнової шкоди в порядку регресу на суму 42 158,96 грн. </w:t>
              <w:br/>
              <w:t>02.04.2013 р. Фастiвським мiськрайонним судом Київської областi встановлено ухвалу на користь ПрАТ «СК «IнтерГарант».</w:t>
              <w:br/>
              <w:t>10.04.2013 р. Копилов Е.М. звернувся з апеляцiйною скаргою до Апеляцiйного суду Київської областi.</w:t>
              <w:br/>
              <w:t xml:space="preserve">28.05.2013 р. Колегiєю суддiв Судової палати у цивiльних справах Апеляцiйного Суду Київської областi встановлено Ухвалу на корить ПрАТ «СК «IнтерГарант». </w:t>
              <w:br/>
              <w:t xml:space="preserve">2. 05.02.2013 р. протокольною ухвалою Шевченкiвського районного суду м. Києва було залучено ПрАТ «СК «IнтерГарант» в якостi спiввiдповiдача по цивiльнiй справi № 2610/28461/2012 за позовом ПАТ «УСК «Гарант-Авто» до Сацької Л.В. про вiдшкодування майнової шкоди в порядку регресу на суму 14 174,57 грн. </w:t>
              <w:br/>
              <w:t xml:space="preserve">09.10.2013 р. Шевченкiвським районним судом м. Києва було постановлено рiшення на корить позивача.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ша iнформацiя, яка може бути iстотною для оцiнки iнвесторами фiнансового стану та результатiв дiяльностi Товариства,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813"/>
        <w:gridCol w:w="1457"/>
        <w:gridCol w:w="1340"/>
        <w:gridCol w:w="1457"/>
        <w:gridCol w:w="1340"/>
        <w:gridCol w:w="1456"/>
        <w:gridCol w:w="1341"/>
      </w:tblGrid>
      <w:tr>
        <w:trPr/>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5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53</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26</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8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85</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391"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новнi групи: </w:t>
              <w:br/>
              <w:t>1. Нежитлове примiщення, термiн користування - 30 рокiв, первiсна вартiсть - 5325,5 тис. грн., знос - 2675,0 тис. грн., ступiнь зносу - 50,2 %.</w:t>
              <w:br/>
              <w:t>2. Споруда, термiн користування - 20 рокiв, первiсна вартiсть - 50,7 тис. грн., знос - 18,9 тис. грн., ступiнь зносу - 37,3 %.</w:t>
              <w:br/>
              <w:t>3. Транспортнi засоби, термiн користування - 5 рокiв, первiсна вартiсть - 1534,9 тис. грн., знос - 1453,4 тис. грн., ступiнь зносу - 94,7 %.</w:t>
              <w:br/>
              <w:t>4. Машини та обладнання, термiн користування - 5 рокiв, комп’ютери, iншi машини для автоматичного оброблення iнформацiї, термiн користування - 2 роки, первiсна вартiсть - 329,6 тис. грн., знос - 317,8 тис. грн., ступiнь зносу - 96,4 %.</w:t>
              <w:br/>
              <w:t>Всi основнi засоби використовуються на 100 %. Суттєвi змiни у вартостi основних засобiв вiдсутнi. Вiдсутнi обмеження на використання майна Товариства.</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253"/>
        <w:gridCol w:w="3579"/>
        <w:gridCol w:w="4372"/>
      </w:tblGrid>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72</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61</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0</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0</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95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етодика розрахунку вартостi чистих активiв станом на 31.12.2013 р. та на 31.12.2012 р. здiйснена вiдповiдно до Методичних рекомендацiй щодо визначення вартостi чистих активiв акцiонерних товариств, затверджених рiшенням ДКЦПФР № 485 вiд 17.11.2004.</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795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Товариства станом на 31.12.2013 р. та на 31.12.2012 р. перевищує розмiр статутного капiталу, що вiдповiдає вимогам частини третьої статтi 155 Цивiльного кодексу України.</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3</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3</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6</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татковi зобов"язання у сумi 33 тис. грн., термiн сплати яких станом на 31.12.2013 р. не наста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41"/>
        <w:gridCol w:w="5936"/>
        <w:gridCol w:w="2627"/>
      </w:tblGrid>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4.2013</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4.201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4.2013</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4.201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3.2013</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5.03.2013</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оведення загальних зборів</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7497"/>
        <w:gridCol w:w="2707"/>
      </w:tblGrid>
      <w:tr>
        <w:trPr/>
        <w:tc>
          <w:tcPr>
            <w:tcW w:w="74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 Аудиторська фiрма "Регiстр"</w:t>
            </w:r>
          </w:p>
        </w:tc>
      </w:tr>
      <w:tr>
        <w:trPr/>
        <w:tc>
          <w:tcPr>
            <w:tcW w:w="74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47622</w:t>
            </w:r>
          </w:p>
        </w:tc>
      </w:tr>
      <w:tr>
        <w:trPr/>
        <w:tc>
          <w:tcPr>
            <w:tcW w:w="74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50, м.Київ, вул. Червоноармiйська, буд. 84, к. 35</w:t>
            </w:r>
          </w:p>
        </w:tc>
      </w:tr>
      <w:tr>
        <w:trPr/>
        <w:tc>
          <w:tcPr>
            <w:tcW w:w="74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39 26.01.2001</w:t>
            </w:r>
          </w:p>
        </w:tc>
      </w:tr>
      <w:tr>
        <w:trPr/>
        <w:tc>
          <w:tcPr>
            <w:tcW w:w="74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77 П 000077 02.04.2013 02.04.13-04.11.15</w:t>
            </w:r>
          </w:p>
        </w:tc>
      </w:tr>
      <w:tr>
        <w:trPr/>
        <w:tc>
          <w:tcPr>
            <w:tcW w:w="74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r>
      <w:tr>
        <w:trPr/>
        <w:tc>
          <w:tcPr>
            <w:tcW w:w="749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7379"/>
        <w:gridCol w:w="2825"/>
      </w:tblGrid>
      <w:tr>
        <w:trPr/>
        <w:tc>
          <w:tcPr>
            <w:tcW w:w="737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 Аудиторська фiрма "Регiстр"</w:t>
            </w:r>
          </w:p>
        </w:tc>
      </w:tr>
      <w:tr>
        <w:trPr/>
        <w:tc>
          <w:tcPr>
            <w:tcW w:w="737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47622</w:t>
            </w:r>
          </w:p>
        </w:tc>
      </w:tr>
      <w:tr>
        <w:trPr/>
        <w:tc>
          <w:tcPr>
            <w:tcW w:w="737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50, м.Київ, вул. Червоноармiйська, буд. 84, к. 35</w:t>
            </w:r>
          </w:p>
        </w:tc>
      </w:tr>
      <w:tr>
        <w:trPr/>
        <w:tc>
          <w:tcPr>
            <w:tcW w:w="737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39 26.01.2001</w:t>
            </w:r>
          </w:p>
        </w:tc>
      </w:tr>
      <w:tr>
        <w:trPr/>
        <w:tc>
          <w:tcPr>
            <w:tcW w:w="737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 П 000077 02.04.2013 02.04.13-04.11.15</w:t>
            </w:r>
          </w:p>
        </w:tc>
      </w:tr>
      <w:tr>
        <w:trPr/>
        <w:tc>
          <w:tcPr>
            <w:tcW w:w="737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удиторська фiрма</w:t>
              <w:br/>
              <w:t>«РЕГIСТР»</w:t>
              <w:br/>
              <w:t>Свiдоцтво про внесення в Реєстр суб’єктiв аудиторської дiяльностi № 0439 вiд 26.01.01 р., продовжене рiшенням АПУ вiд 04.11.2010р. №221/3 до 04.11.2015р.</w:t>
              <w:br/>
              <w:t>Адреса: м.Київ, Червоноармiйська, 84, оф.35, т.287-00-15</w:t>
              <w:br/>
              <w:t>П/р 26004000172029 у ПуАТ «ФIДОБАНК» МФО 300175, Код 21647622</w:t>
              <w:br/>
              <w:br/>
              <w:t>Нацiональнiй комiсiї з цiнних паперiв та фондового ринку</w:t>
              <w:br/>
              <w:t xml:space="preserve">Акцiонерам та правлiнню </w:t>
              <w:br/>
              <w:t>ПрАТ „СК „IнтерГарант”</w:t>
              <w:br/>
              <w:t>Аудиторський висновок (звiт незалежного аудитора)</w:t>
              <w:br/>
              <w:t xml:space="preserve">щодо фiнансової звiтностi </w:t>
              <w:br/>
              <w:t xml:space="preserve">Приватного акцiонерного товариства </w:t>
              <w:br/>
              <w:t xml:space="preserve">«Страхова компанiя «IнтерГарант» </w:t>
              <w:br/>
              <w:br/>
              <w:t xml:space="preserve">м. Київ 22 квiтня 2014р. </w:t>
              <w:br/>
              <w:t>Основнi вiдомостi про акцiонерне товариство</w:t>
              <w:br/>
              <w:t xml:space="preserve">Приватне акцiонерне товариство «Страхова компанiя «IнтерГарант» є правонаступником Закритого акцiонерного товариства «Страхова компанiя „Укргаз”, зареєстрованого Шевченкiвською районною державною адмiнiстрацiєю м. Києва вiд 19.12.1995р., номер запису про включення вiдомостей про юридичну особу до ЄДР - 1 074 120 0000 003948. </w:t>
              <w:br/>
              <w:t>Iдентифiкацiйний код юридичної особи в Єдиному державному реєстрi юридичних осiб та фiзичних осiб-пiдприємцiв 23703520.</w:t>
              <w:br/>
              <w:t>Мiсцезнаходження ПрАТ „СК „IнтерГарант”: 04053, м.Київ, вул. Кудрявська, 13-19, офiс 3.</w:t>
              <w:br/>
              <w:t>Предметом дiяльностi ПрАТ „СК „IнтерГарант” згiдно Статуту є страхування, перестрахування, фiнансова дiяльнiсть, пов’язана з формуванням, розмiщенням страхових резервiв та їх управлiнням, надання послуг iншим страховикам, операцiї для забезпечення господарських потреб Товариства та iнша дiяльнiсть, не заборонена чинним законодавством.</w:t>
              <w:br/>
              <w:t>Види дiяльностi за КВЕД: 65.12 – iншi види страхування, крiм страхування життя, 65.20 - перестрахування.</w:t>
              <w:br/>
              <w:t>Для здiйснення страхової дiяльностi ПрАТ СК “IнтерГарант" має необхiднi лiцензiї та дозволи.</w:t>
              <w:br/>
              <w:t xml:space="preserve">ПрАТ «СК «IнтерГарант» не має вiдокремлених пiдроздiлiв, фiлiй та представництв, не є засновником iнших страхових органiзацiй. Чисельнiсть працiвникiв станом на 31.12.2013р.– 20 осiб. </w:t>
              <w:br/>
              <w:t>ПрАТ «СК «IнтерГарант» має Свiдоцтво про реєстрацiю фiнансової установи, видане Державною комiсiєю з регулювання ринкiв фiнансових послуг вiд 21.08.2004р., серiя СТ № 61.</w:t>
              <w:br/>
              <w:br/>
              <w:t>Опис аудиторської перевiрки</w:t>
              <w:br/>
              <w:t>Незалежною аудиторською фiрмою ТОВ “Аудиторська фiрма “Регiстр” проводилася перевiрка повного пакету рiчної фiнансової звiтностi ПрАТ «СК «IнтерГарант» за 2013 звiтний рiк у складi: Балансу станом на 31.12.2013 р., Звiту про фiнансовi результати, Звiту про власний капiтал, Звiту про рух грошових коштiв, Примiток до рiчної фiнансової звiтностi, з метою висловлення аудитором думки про те, чи рiчна фiнансова звiтнiсть вiдображає достовiрно, в усiх суттєвих аспектах фiнансовий стан ПрАТ «СК «IнтерГарант» станом на 31.12.2013 р., його фiнансовi результати та рух грошових коштiв за 2013 рiк вiдповiдно до Мiжнародних стандартiв фiнансової звiтностi.</w:t>
              <w:br/>
              <w:t>Перевiрку проведено у вiдповiдностi до вимог законiв України “Про аудиторську дiяльнiсть”, “Про акцiонернi товариства”, “Про страхування”, “Про цiннi папери i фондовий ринок”, “Про державне регулювання ринку цiнних паперiв в Українi”, “Про фiнансовi послуги та регулювання ринкiв фiнансових послуг”, а також iнших законодавчих актiв України стосовно господарської дiяльностi, Закону України “Про бухгалтерський облiк i фiнансову звiтнiсть в Українi“, Лiцензiйних умов провадження страхової дiяльностi, Мiжнародних стандартiв контролю якостi, аудиту, огляду, iншого надання впевненостi та супутнiх послуг, Мiжнародних стандартiв фiнансової звiтностi.</w:t>
              <w:br/>
              <w:t xml:space="preserve">Аудиторський висновок складено у вiдповiдностi до Вимог до аудиторського висновку при розкриттi iнформацiї емiтентами цiнних паперiв (крiм емiтентiв облiгацiй мiсцевої позики), затверджених рiшенням ДКЦПФР вiд 29.09.2011р. за №1360, зареєстрованих в Мiнiстерствi юстицiї України 28.11.2011р. №1358/20096. </w:t>
              <w:br/>
              <w:t>Аудит передбачає виконання аудиторських процедур для отримання аудиторських доказiв стосовно сум та розкриттiв у фiнансовiй звiтностi. Вiдбiр процедур залежить вiд судження аудитора. До таких процедур належить оцiнка ризикiв суттєвих викривлень фiнансових звiтiв внаслiдок шахрайства або помилок. Оцiнюючи цi ризики, аудитор розглядає заходи внутрiшнього контролю, якi стосуються пiдготовки та достовiрного над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iсть облiкових оцiнок, зроблених управлiнським персоналом, та оцiнку загального подання фiнансової звiтностi.</w:t>
              <w:br/>
              <w:t xml:space="preserve">Аудит проведений вiдповiдно до Мiжнародних стандартiв контролю якостi, аудиту, огляду, iншого надання впевненостi та супутнiх послуг, зокрема до МСА 700 "Формулювання думки та надання звiту щодо фiнансової звiтностi", МСА 705 "Модифiкацiя думки у звiтi незалежного аудитора", МСА 706 "Пояснювальнi параграфи та параграфи з iнших питань у звiтi незалежного аудитора". </w:t>
              <w:br/>
              <w:t>Ми вважаємо, що зiбраної пiд час аудиторської перевiрки iнформацiї достатньо для складання аудиторського висновку, проведена нами перевiрка забезпечує обґрунтовану пiдставу для висловлення нашої думки.</w:t>
              <w:br/>
              <w:br/>
              <w:t xml:space="preserve">Концептуальна основа фiнансової звiтностi </w:t>
              <w:br/>
              <w:t>Фiнансова звiтнiсть Приватного акцiонерного товариства «Страхова компанiя «IнтерГарант» за 2013 р. складена вiдповiдно до Мiжнародних стандартiв фiнансової звiтностi. Дана концептуальна основа фiнансової звiтностi є прийнятною.</w:t>
              <w:br/>
              <w:br/>
              <w:t>Iнформацiя про стан бухгалтерського облiку та основнi аспекти облiкової полiтики</w:t>
              <w:br/>
              <w:t>Достовiрнiсть даних бухгалтерського облiку та фiнансової звiтностi пiдтверджується iнвентаризацiєю активiв та зобов’язань.</w:t>
              <w:br/>
              <w:t>Основними аспектами облiкової полiтики ПрАТ «СК «IнтерГарант» є:</w:t>
              <w:br/>
              <w:t xml:space="preserve">Первiсно нематерiальнi активи та основнi засоби визнаються за собiвартiстю. Строк корисної експлуатацiї активiв та їх лiквiдацiйна вартiсть визначається Товариством у момент визнання їх активом. Амортизацiя нараховується прямолiнiйним методом протягом строку корисного використання об’єкта. Подальший облiк здiйснюється за первiсною вартiстю (собiвартiстю) з вирахуванням накопиченої амортизацiї та накопичених збиткiв вiд зменшення корисностi. </w:t>
              <w:br/>
              <w:t>• Платежi, здiйсненi в рамках операцiйної оренди вiдносяться на фiнансовий результат рiвномiрно протягом термiну оренди.</w:t>
              <w:br/>
              <w:t>• Дебiторська заборгованiсть визнається як фiнансовi активи та первiсно оцiнюється за cобiвартiстю. Пiсля первiсного визнання дебiторська заборгованiсть, на яку не нараховуються вiдсотки, оцiнюється за амортизованою собiвартiстю, iз застосуванням методу ефективного вiдсотка. Якщо є об’єктивне свiдчення того, що вiдбувся збиток вiд зменшення корисностi, балансова вартiсть активу зменшується на суму таких збиткiв iз застосуванням рахунку резервiв. У разi неможливостi повернення дебiторської заборгованостi вона списується за рахунок створеного резерву на покриття збиткiв вiд зменшення корисностi.</w:t>
              <w:br/>
              <w:t>• Вважати всi укладенi договори страхування та перестрахування страховими контрактами. Оцiнювати адекватнiсть визнаних зобов’язань за страховими контрактами на кiнець звiтного року, використовуючи для цього поточнi оцiнки майбутнiх грошових потокiв за всiма страховими контрактами. Облiковувати як актив перестрахування частку перестраховикiв у резервах заявлених, але не виплачених збиткiв, пов’язаних iз вiдповiдними договорами перестрахування. Перевiряти кориснiсть активiв перестрахування. Якщо кориснiсть активу перестрахування зменшилась, зменшувати його балансову вартiсть та визнавати такий збиток вiд зменшення корисностi активу у складi прибутку чи збитку.</w:t>
              <w:br/>
              <w:t>• Формувати i вести облiк технiчних резервiв за видами страхування. Визнавати та оцiнювати суму частки перестраховикiв у страхових резервах кожного виду. Оцiнювати адекватнiсть визнаних страхових зобов'язань, використовуючи для цього поточнi оцiнки майбутнiх грошових потокiв за страховими контрактами, на кiнець звiтного року.</w:t>
              <w:br/>
              <w:t>• Датою збiльшення доходiв вiд страхової дiяльностi вважати дату виникнення вiдповiдальностi страховика перед страхувальником за укладеним страховим контрактом.</w:t>
              <w:br/>
              <w:br/>
              <w:t>На нашу думку, органiзацiя бухгалтерського облiку ПрАТ «СК «IнтерГарант» та складання фiнансової звiтностi вiдповiдає вимогам чинного законодавства, Мiжнародним стандартам фiнансової звiтностi та наказу про облiкову полiтику.</w:t>
              <w:br/>
              <w:br/>
              <w:t>Вiдповiдальнiсть управлiнського персоналу за фiнансову звiтнiсть</w:t>
              <w:br/>
              <w:t>Управлiнський персонал Приватного акцiонерного товариства «Страхова компанiя «IнтерГарант» несе вiдповiдальнiсть за складання та достовiрне подання фiнансової звiтностi вiдповiдно до Мiжнародних стандартiв фiнансової звiтностi.</w:t>
              <w:br/>
              <w:t>Вiдповiдальнiсть управлiнського персоналу передбачає: розробку, впровадження та використання системи внутрiшнього контролю стосовно пiдготовки та достовiрного подання фiнансових звiтiв, якi не мiстять суттєвих викривлень унаслiдок шахрайства або помилки; вибiр та застосування прийнятої облiкової полiтики товариства, здiйснення бухгалтерських оцiнок, що за iснуючих обставин є обґрунтованими.</w:t>
              <w:br/>
              <w:br/>
              <w:t>Вiдповiдальнiсть аудитора</w:t>
              <w:br/>
              <w:t>Аудитор вiдповiдає за висловлення думки щодо фiнансової звiтностi на основi проведеного аудиту вiдповiдно до вимог Закону України «Про аудиторську дiяльнiсть» та Мiжнародних стандартiв контролю якостi, аудиту, огляду, iншого надання впевненостi та супутнiх послуг. Цi стандарти вимагають, щоб аудитор дотримувався етичних принципiв та планував i проводив аудит таким чином, щоб забезпечити достатню впевненiсть у тому, що фiнансова звiтнiсть не мiстить суттєвих перекручень.</w:t>
              <w:br/>
              <w:t>Пiдстави для висловлення умовно–позитивної думки</w:t>
              <w:br/>
              <w:t>У зв’язку iз неможливiстю перевiрки фактiв щодо iнвентаризацiї активiв та зобов’язань, до яких не залучався аудитор (так як дата iнвентаризацiї передувала датi укладення договору на проведення аудиту), ТОВ “АФ “Регiстр” не може дати висновок щодо вищевказаних подiй, данi обставини можуть мати обмежений вплив на фiнансову звiтнiсть, що перевiрялася.</w:t>
              <w:br/>
              <w:t>Умовно–позитивна думка щодо фiнансової звiтностi Приватного акцiонерного товариства «Страхова компанiя «IнтерГарант»</w:t>
              <w:br/>
              <w:t>За винятком впливу питань, про якi йдеться у параграфi «Пiдстави для висловлення умовно-позитивної думки», на нашу думку фiнансова звiтнiсть вiдображає достовiрно в усiх суттєвих аспектах iнформацiю про фiнансовий стан ПрАТ «СК «IнтерГарант» станом на 31.12.2013 р, його фiнансовi результати, рух грошових коштiв та рух власного капiталу за 2013 рiк вiдповiдно до застосованої концептуальної основи фiнансової звiтностi - Мiжнародних стандартiв фiнансової звiтностi.</w:t>
              <w:br/>
              <w:br/>
              <w:t>Звiт про iншi правовi та регуляторнi вимоги</w:t>
              <w:br/>
              <w:t>Цей роздiл аудиторського висновку пiдготовлено вiдповiдно до Вимог до аудиторського висновку при розкриттi iнформацiї емiтентами цiнних паперiв (крiм емiтентiв облiгацiй мiсцевої позики), затверджених рiшенням ДКЦПФР 29.09.2011р. №1360, зареєстрованих в Мiнiстерствi юстицiї України 28.11.2011р. №1358/20096.</w:t>
              <w:br/>
              <w:t xml:space="preserve">Розкриття iнформацiї про власний капiтал </w:t>
              <w:br/>
              <w:t xml:space="preserve">Власний капiтал ПрАТ «СК «IнтерГарант» станом на 31.12.2013 р. складається iз статутного капiталу у розмiрi 7 500 тис.грн., капiталу у дооцiнках у розмiрi 3 318 тис.грн., резервного капiталу у розмiрi 101 тис.грн. та збитку у розмiрi 3 130 тис.грн. </w:t>
              <w:br/>
              <w:t>Станом на 31.12.2013р. статутний капiтал товариства становить 7 500 000 грн. (сiм мiльйонiв п’ятсот тисяч гривень), подiлений на 7 500 (сiм тисяч п’ятсот) штук простих iменних акцiй номiнальною вартiстю 1000 (одна тисяча) гривень кожна.</w:t>
              <w:br/>
              <w:t>Акцiї товариства розподiляються мiж акцiонерами наступним чином:</w:t>
              <w:br/>
              <w:t>- юридичнiй особi Публiчне акцiонерне товариство “Одесагаз” належить 300 акцiй на загальну суму 300 000 грн., що складає 4% статутного капiталу;</w:t>
              <w:br/>
              <w:t>- фiзичним особам належить 7200 акцiй на загальну суму 7 200 000 грн., що складає 96% статутного капiталу.</w:t>
              <w:br/>
              <w:t>Державна комiсiя з цiнних паперiв та фондового ринку видала товариству Свiдоцтво про реєстрацiю випуску акцiй, реєстрацiйний № 184/1/10 вiд 29.04.2011 року яким засвiдчує випуск простих iменних акцiй, що здiйснюється ПрАТ «СК «IнтерГарант» на загальну суму 7 500 000 (сiм мiльйонiв п’ятсот тисяч) гривень, номiнальною вартiстю 1 000 (одна тисяча) гривень за кожну акцiю, у кiлькостi 7 500 (сiм тисяч п’ятсот) штук, форма iснування - бездокументарна.</w:t>
              <w:br/>
              <w:t>Статутний капiтал Товариства сформований на 100 вiдсоткiв.</w:t>
              <w:br/>
              <w:t>ТОВ “АФ “Регiстр” пiдтверджує, що формування статутного капiталу ПрАТ «СК «IнтерГарант» вiдповiдає законодавству та установчим документам на момент реєстрацiї Товариства.</w:t>
              <w:br/>
              <w:t>Вiдповiднiсть вартостi чистих активiв вимогам законодавства</w:t>
              <w:br/>
              <w:br/>
              <w:t>ТОВ „АФ „Регiстр” пiдтверджує, що вартiсть чистих активiв ПрАТ «СК «IнтерГарант» станом на 31.12.2013 р. складає 7672 тис. грн., що перевищує розмiр статутного капiталу та вiдповiдає вимогам п.3 ст.155 ЦК України.</w:t>
              <w:br/>
              <w:br/>
              <w:t>Стан виконання значних правочинiв (10 i бiльше вiдсоткiв вартостi активiв товариства за даними останньої рiчної фiнансової звiтностi)</w:t>
              <w:br/>
              <w:br/>
              <w:t>У ПрАТ «СК «IнтерГарант» протягом 2013 року не було значних правочинiв на суму, що становить 10 i бiльше вiдсоткiв вартостi активiв товариства за даними останньої рiчної фiнансової звiтностi.</w:t>
              <w:br/>
              <w:br/>
              <w:t xml:space="preserve">Iнформацiя про стан корпоративного управлiння, у тому числi стан внутрiшнього аудиту вiдповiдно до Закону України "Про акцiонернi товариства" </w:t>
              <w:br/>
              <w:br/>
              <w:t>Корпоративне управлiння в товариствi здiйснюється з дотриманням норм закону України «Про акцiонернi товариства», Кодексу корпоративного управлiння, затвердженого загальними зборами товариства (протокол № 40 вiд 23.04.2012 р.) та iнших нормативно-правових актiв органiв, якi здiйснюють державне регулювання ринкiв фiнансових послуг.</w:t>
              <w:br/>
              <w:t>Дотримання принципiв корпоративного управлiння товариства спрямоване на формування позитивної репутацiї товариства, контроль та зниження ризикiв, пов’язаних їз страховою дiяльнiстю, пiдтримання постiйного зростання фiнансових показникiв, прозоростi дiяльностi компанiї.</w:t>
              <w:br/>
              <w:t xml:space="preserve">Рiшенням наглядової ради у Товариствi встановлено посаду внутрiшнього аудитора, протокол № 77 вiд 24.07.2012 р.) </w:t>
              <w:br/>
              <w:t>Дiяльнiсть внутрiшнього аудитора у 2013 роцi здiйснювалася згiдно плану проведення внутрiшнiх аудиторських перевiрок та за завданнями наглядової ради товариства.</w:t>
              <w:br/>
              <w:t xml:space="preserve">За результатами виконаних процедур перевiрки стану корпоративного управлiння вiдповiдно до норм законодавства ТОВ “АФ “Регiстр” пiдтверджує, що прийнята та функцiонуюча система корпоративного управлiння у товариствi вiдповiдає вимогам Закону України «Про акцiонернi товариства», вимогам статуту та iншим чинним нормам законодавства. </w:t>
              <w:br/>
              <w:t>Iнформацiя про стан корпоративного управлiння, наведена у рiчному фiнансовому звiтi, складена у всiх суттєвих аспектах вiдповiдно до вимог Положення про розкриття iнформацiї емiтентами цiнних паперiв, затвердженого рiшенням НКЦПФР вiд 03.12.2013 № 2826, зареєстрованого в Мiнiстерствi юстицiї України 24 грудня 2013 р. за № 2180/24712.</w:t>
              <w:br/>
              <w:br/>
              <w:t>Розкриття iнформацiї про дiї, якi вiдбулися протягом звiтного року та можуть вплинути на фiнансово-господарський стан емiтента</w:t>
              <w:br/>
              <w:br/>
              <w:t>Вiдомостi про дiї, визначенi частиною першою статтi 41 Закону України «Про цiннi папери та фондовий ринок», а саме: змiну складу посадових осiб емiтента (звiльнення з посади Заступника голови правлiння, звiльнення та призначення виконуючого обов’язки голови правлiння), розкритi ПрАТ «СК «IнтерГарант» вiдповiдно вимог чинного законодавства.</w:t>
              <w:br/>
              <w:t>Iнша iнформацiя, щодо якої аудитори висловлюють свою думку</w:t>
              <w:br/>
              <w:t>В ходi аудиторської перевiрки у вiдповiдностi до МСА 720 «Iнша iнформацiя в документах, що мiстять перевiренi фiнансовi звiти» ми здiйснили аудиторськi процедури щодо виявлення наявностi суттєвих невiдповiдностей мiж фiнансовою звiтнiстю, що пiдлягала аудиту, та iншою iнформацiєю, що розкривається емiтентом. На нашу думку, ми отримали достатню впевненiсть у вiдсутностi суттєвих невiдповiдностей мiж фiнансовою звiтнiстю, що пiдлягала аудиту, та iншою iнформацiєю, що розкривається Товариством та подається до НКЦПФР разом з фiнансовою звiтнiстю.</w:t>
              <w:br/>
              <w:t>Керуючись принципом професiйного скептицизму та вiдповiдно до МСА 240 «Вiдповiдальнiсть аудитора, що стосується шахрайства, при аудитi фiнансової звiтностi», ми провели аудиторськi тести, результати яких дозволили iдентифiкувати та оцiнити ризики суттєвих викривлень внаслiдок шахрайства. На нашу думку, ми отримали достатню впевненiсть в тому, що фiнансовi звiти в цiлому не мiстять суттєвих викривлень внаслiдок шахрайства або помилок.</w:t>
              <w:br/>
              <w:t>Iнформацiя щодо операцiї з пов'язаними сторонами у 2013 роцi належним чином розкрита в Примiтках до рiчної фiнансової звiтностi.</w:t>
              <w:br/>
              <w:t>На пiдставi статей балансу та звiту про фiнансовi результати аудитором здiйснено аналiз показникiв фiнансового стану ПрАТ «СК «IнтерГарант» станом на 31 грудня 2013 року. Аудиторами не виявлено суттєвих загроз безперервностi функцiонування пiдприємства.</w:t>
              <w:br/>
              <w:br/>
              <w:t>Страхова дiяльнiсть страховика ПрАТ «СК «IнтерГарант»</w:t>
              <w:br/>
              <w:t xml:space="preserve">Страхова дiяльнiсть ПрАТ «СК «IнтерГарант» здiйснюється у вiдповiдностi до вимог Закону України “Про страхування” вiд 07.03.1996р. № 85/96-ВР зi змiнами та доповненнями. Рiчнi звiтнi данi страховика складаються у вiдповiдностi до Порядку складання звiтних даних страховикiв, затвердженого розпорядженням Держфiнпослуг вiд 03.02.2004р. № 39. </w:t>
              <w:br/>
              <w:t>За 2013 рiк надходження страхових премiй з врахуванням сум повернень становить 2144,0 тис. грн. Аналiз надходжень страхових платежiв за 2013 рiк за видами страхування в порiвняннi з аналогiчним перiодом 2012 року свiдчить про збiльшення надходжень страхових платежiв за рахунок збiльшення страхових платежiв по добровiльному страхуванню наземного транспорту (крiм залiзничного).</w:t>
              <w:br/>
              <w:t>Розрахунки iз страхувальниками за страховими виплатами здiйснювались своєчасно та в повному обсязi згiдно з Законом України “Про страхування” та дiючих правил. Заборгованостi ПрАТ «СК «IнтерГарант» перед страхувальниками за страховими виплатами станом на 31.12.2013 року не має.</w:t>
              <w:br/>
              <w:t>Перестрахування договорiв страхування здiйснюється як на факультативнiй, так i на облiгаторнiй основi з резидентами та нерезидентами України з дотриманням законодавчо-нормативних актiв.</w:t>
              <w:br/>
              <w:t xml:space="preserve">Активи, якими представленi страховi резерви ПрАТ «СК «IнтерГарант», станом на 31.12.2013 року вiдповiдають вимогам «Положення про обов'язковi критерiї та нормативи достатностi, диверсифiкованостi та якостi активiв, якими представленi страховi резерви з видiв страхування, iнших, нiж страхування життя», затвердженого Розпорядженням Державної комiсiї з регулювання ринкiв фiнансових послуг України вiд 8 жовтня 2009 року N 741. </w:t>
              <w:br/>
              <w:t>Розрахунок страхових резервiв здiйснюється на будь-яку звiтну дату вiдповiдно до ст.31 Закону України “Про страхування” вiд 07.03.1996р. № 85/96-ВР:</w:t>
              <w:br/>
              <w:t xml:space="preserve">1. Резерв незароблених премiй за всiма видами страхування за методом, передбаченим абз.11 ст.31 ЗУ «Про страхування» вiд 7 березня 1996 року N85/96-ВР. </w:t>
              <w:br/>
              <w:t xml:space="preserve">2. Резерв заявлених, але не виплачених збиткiв - за всiма видами страхування; </w:t>
              <w:br/>
              <w:t>Страховi резерви ПрАТ «СК «IнтерГарант» станом на 31.12.2013р. складають 639 тис.грн.</w:t>
              <w:br/>
              <w:t>Частка перестраховикiв у страхових резервах ПрАТ «СК «IнтерГарант» складає 314 тис.грн.</w:t>
              <w:br/>
              <w:t xml:space="preserve">Розмiр нетто-активiв ПрАТ «СК «IнтерГарант», визначений у вiдповiдностi до вимог статтi 30 Закону України «Про страхування» шляхом вирахування iз вартостi майна (загальної суми активiв) страховика суми нематерiальних активiв i загальної суми зобов’язань, у тому числi страхових (страховi зобов’язання приймаються рiвними обсягами страхових резервiв, якi страховик зобов’язаний формувати у порядку, передбаченому законом) станом на 31.12.2013р. становить 7 672 тис.грн., що перевищує зареєстрований розмiр статутного капiталу Товариства 7 500 тис.грн. Тобто Товариство забезпечує виконання вимог пункту 2.5 Роздiлу 2 Лiцензiйних умов провадження страхової дiяльностi. </w:t>
              <w:br/>
              <w:br/>
              <w:t>Аудиторська думка щодо рiчних звiтних даних страховика ПрАТ «СК «IнтерГарант»</w:t>
              <w:br/>
              <w:t>На нашу думку рiчнi звiтнi данi страховика ПрАТ «СК «IнтерГарант» за 2013 рiк у складi: Загальнi вiдомостi, Реквiзити, Баланс (Звiт про фiнансовий стан) станом на 31.12.2013 р., Баланс (Звiт про фiнансовий стан) (консолiдована форма) станом на 31.12.2013 р., Звiт про фiнансовi результати (Звiт про сукупний дохiд), Звiт про фiнансовi результати (Звiт про сукупний дохiд) (консолiдована форма), Звiт про рух грошових коштiв (за непрямим методом), Звiт про рух грошових коштiв (за непрямим методом, консолiдована форма), Звiт про рух грошових коштiв (за прямим методом), Звiт про рух грошових коштiв (за прямим методом, консолiдована форма), Звiт про власний капiтал, Звiт про власний капiтал (консолiдована форма), Примiтки до рiчної фiнансової звiтностi, Звiт про корпоративне управлiння, Пояснювальна записка до звiтних даних страховика ПрАТ «СК «IнтерГарант», Звiт про доходи та витрати страховика, Показники дiяльностi iз страхування життя, Показники дiяльностi з видiв добровiльного страхування, iнших, нiж страхування життя, Показники дiяльностi з видiв обов’язкового страхування, Показники дiяльностi з видiв обов’язкового страхування, Пояснення щодо операцiй перестрахування, Умови забезпечення платоспроможностi страховика, Розрахунок резервiв незароблених премiй та частки перестраховикiв у резервах незароблених премiй на кiнець звiтного перiоду, Пояснення щодо припинення договорiв страхування, Звiт про страховi платежi та виплати по структурних пiдроздiлах страховика, Декларацiя 1, Декларацiя 2, Фiлiї, достовiрно i повно подають iнформацiю про товариство згiдно з нормативними вимогами щодо страхової дiяльностi та вiдповiдають вимогам Порядку складання звiтних даних страховикiв, затвердженого розпорядженням Держфiнпослуг вiд 03.02.2004р. № 39 з наступними змiнами та доповненнями.</w:t>
              <w:br/>
              <w:br/>
              <w:t>Основнi вiдомостi про аудиторську фiрму</w:t>
              <w:br/>
              <w:t xml:space="preserve">Товариство з обмеженою вiдповiдальнiстю «Аудиторська фiрма «Регiстр» зареєстроване Голосiївською районною у м. Києвi державною адмiнiстрацiєю 07.10.1994 р. </w:t>
              <w:br/>
              <w:t>Аудиторська палата України видала ТОВ «Аудиторська фiрма «Регiстр» свiдоцтво про внесення в Реєстр суб’єктiв аудиторської дiяльностi №0439 вiд 26.01.2001р. Рiшенням АПУ вiд 04.11.2010р. №221/3 термiн дiї свiдоцтва про внесення в Реєстр аудиторських фiрм та аудиторiв продовжено до 04.11.2015р.</w:t>
              <w:br/>
              <w:t xml:space="preserve">ТОВ «Аудиторська фiрма «Регiстр» має Свiдоцтво НКЦПФР серiї П № 000077 про внесення до реєстру аудиторських фiрм, якi можуть проводити аудиторськi перевiрки професiйних учасникiв ринку цiнних паперiв, строк дiї Свiдоцтва з 02.04.13р. по 04.11.2015р. </w:t>
              <w:br/>
              <w:t>ТОВ «Аудиторська фiрма «Регiстр» має свiдоцтво Нацiональної комiсiї, що здiйснює державне регулювання у сферi ринкiв фiнансових послуг № 0022 вiд 28.05.13 р. про включення до реєстру аудиторських фiрм та аудиторiв, якi можуть проводити аудиторськi перевiрки фiнансових установ, термiн дiї свiдоцтва з 28.05.13 р. по 04.11.2015р.</w:t>
              <w:br/>
              <w:t>Перевiрка проводилась аудитором – Котилко Наталiєю Вiкторiвною, сертифiкат аудитора серiї А № 001187, виданий АПУ 28.04.1994р., рiшенням АПУ № 120 вiд 27.02.03р. термiн дiї сертифiкату продовжено до 28.04.08 р., рiшенням АПУ вiд 14.02.08р. № 187/2 термiн дiї сертифiката продовжено до 28.04.2013р., рiшенням АПУ вiд 28.02.13р. № 265/2 термiн дiї сертифiката продовжено до 28.04.2018р.</w:t>
              <w:br/>
              <w:t>ТОВ «Аудиторська фiрма «Регiстр» має Свiдоцтво про вiдповiднiсть системи контролю якостi № 0004, видане згiдно рiшення АПУ № 205/11 вiд 24.09.2009р.</w:t>
              <w:br/>
              <w:t>ТОВ «Аудиторська фiрма «Регiстр» включене до Перелiку аудиторських фiрм, якi вiдповiдають критерiям для проведення обов'язкового аудиту.</w:t>
              <w:br/>
              <w:t>Мiсцезнаходження ТОВ «АФ «Регiстр»: м. Київ, вул. Червоноармiйська, 84, оф.35, тел. (факс) 287-00-15, електронна адреса: Kotylko@i.ua, сайт ТОВ «АФ «Регiстр» http://registr.auditorov.com/auditors.</w:t>
              <w:br/>
              <w:t>Iдентифiкацiйний код юридичної особи в Єдиному державному реєстрi юридичних осiб та фiзичних осiб-пiдприємцiв 21647622.</w:t>
              <w:br/>
              <w:br/>
              <w:t>Iнформацiя про договiр на проведення аудиту</w:t>
              <w:br/>
              <w:t>Перевiрку фiнансової звiтностi ПрАТ «СК «IнтерГарант» за 2013 рiк у складi: Балансу, Звiту про фiнансовi результати, Звiту про власний капiтал, Звiту про рух грошових коштiв, Примiток до рiчної фiнансової звiтностi проведено згiдно Договору про проведення аудиту (аудиторської перевiрки) вiд 21 вiд 27.01.2014 р.</w:t>
              <w:br/>
              <w:t xml:space="preserve">Перевiрка проведена з 27.01.2014 р. по 22.04.2014 р. </w:t>
              <w:br/>
              <w:t>Перiод, яким охоплено проведення аудиту: 01.01.2013 р. – 31.12.2013 р.</w:t>
              <w:br/>
              <w:t xml:space="preserve">Дата видачi висновку: 22 квiтня 2014р. </w:t>
              <w:br/>
              <w:br/>
              <w:br/>
              <w:t xml:space="preserve">Директор АФ “РЕГIСТР” Н.В.Котилко </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356" w:type="dxa"/>
            <w:tcBorders/>
            <w:vAlign w:val="center"/>
          </w:tcPr>
          <w:p>
            <w:pPr>
              <w:pStyle w:val="Normal"/>
              <w:jc w:val="center"/>
              <w:rPr>
                <w:color w:val="000000"/>
              </w:rPr>
            </w:pPr>
            <w:r>
              <w:rPr>
                <w:color w:val="000000"/>
              </w:rPr>
              <w:t>21</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91"/>
        <w:gridCol w:w="313"/>
      </w:tblGrid>
      <w:tr>
        <w:trPr/>
        <w:tc>
          <w:tcPr>
            <w:tcW w:w="9891"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313" w:type="dxa"/>
            <w:tcBorders/>
            <w:vAlign w:val="center"/>
          </w:tcPr>
          <w:p>
            <w:pPr>
              <w:pStyle w:val="Normal"/>
              <w:jc w:val="center"/>
              <w:rPr>
                <w:color w:val="000000"/>
              </w:rPr>
            </w:pPr>
            <w:r>
              <w:rPr>
                <w:color w:val="000000"/>
              </w:rPr>
              <w:t>ні</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0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оложення про комерцiйну таємницю та конфiденцiйну iнформацiю, Кодекс корпоративного управлiння ПрАТ "СК "IнтерГарант", Положення обробки персональних даних у базах персональних даних ПрАТ "СК "IнтерГарант" </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нутрiшнiй аудитор Товариства</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Товариствi вiдсутня ревiзiйна комiсi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23.04.2012 ; яким органом управління прийнятий: Загальнi збори акцiонерiв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Так; укажіть яким чином його оприлюднено: Iнформацiю про прийняття Товариством Кодексу корпоративного управлiння (принципiв, правил) оприлюднено на офiцiйному сайтi Товариства: www.intergarant.com.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 xml:space="preserve">Товариство дотримується Кодексу корпоративного управлiння Приватного акцiонерного товариства «Страхова компанiя «IнтерГарант»Текст Кодексу корпоративного управлiння (принципiв, правил) розмiщений на офiцiйному сайтi Товариства: www.intergarant.com. </w:t>
            </w:r>
          </w:p>
        </w:tc>
      </w:tr>
    </w:tbl>
    <w:p>
      <w:pPr>
        <w:pStyle w:val="Heading3"/>
        <w:rPr/>
      </w:pPr>
      <w:r>
        <w:rPr/>
        <w:t>Звіт про корпоративне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 Вкажіть мету провадження діяльності фінансової установи.</w:t>
            </w:r>
          </w:p>
        </w:tc>
      </w:tr>
      <w:tr>
        <w:trPr/>
        <w:tc>
          <w:tcPr>
            <w:tcW w:w="10204" w:type="dxa"/>
            <w:tcBorders/>
            <w:vAlign w:val="center"/>
          </w:tcPr>
          <w:p>
            <w:pPr>
              <w:pStyle w:val="Normal"/>
              <w:jc w:val="both"/>
              <w:rPr>
                <w:color w:val="000000"/>
              </w:rPr>
            </w:pPr>
            <w:r>
              <w:rPr>
                <w:color w:val="000000"/>
              </w:rPr>
              <w:t>Здiйснення пiдприємницької дiяльностi у сферi страхування для досягнення економiчних i соцiальних результатiв розвитку товариства та одержання прибутку.</w:t>
            </w:r>
          </w:p>
        </w:tc>
      </w:tr>
      <w:tr>
        <w:trPr/>
        <w:tc>
          <w:tcPr>
            <w:tcW w:w="10204" w:type="dxa"/>
            <w:tcBorders/>
            <w:vAlign w:val="center"/>
          </w:tcPr>
          <w:p>
            <w:pPr>
              <w:pStyle w:val="Normal"/>
              <w:rPr>
                <w:b/>
                <w:b/>
                <w:bCs/>
                <w:color w:val="000000"/>
              </w:rPr>
            </w:pPr>
            <w:r>
              <w:rPr>
                <w:b/>
                <w:bCs/>
                <w:color w:val="000000"/>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tc>
      </w:tr>
      <w:tr>
        <w:trPr/>
        <w:tc>
          <w:tcPr>
            <w:tcW w:w="10204" w:type="dxa"/>
            <w:tcBorders/>
            <w:vAlign w:val="center"/>
          </w:tcPr>
          <w:p>
            <w:pPr>
              <w:pStyle w:val="Normal"/>
              <w:jc w:val="both"/>
              <w:rPr>
                <w:color w:val="000000"/>
              </w:rPr>
            </w:pPr>
            <w:r>
              <w:rPr>
                <w:color w:val="000000"/>
              </w:rPr>
              <w:t>Власник iстотної участi Акопян В. Г. вiдповiдає встановленим законодавством вимогам. За 2013 рiк змiн у складi власникiв iстотної участi не було.</w:t>
            </w:r>
          </w:p>
        </w:tc>
      </w:tr>
      <w:tr>
        <w:trPr/>
        <w:tc>
          <w:tcPr>
            <w:tcW w:w="10204" w:type="dxa"/>
            <w:tcBorders/>
            <w:vAlign w:val="center"/>
          </w:tcPr>
          <w:p>
            <w:pPr>
              <w:pStyle w:val="Normal"/>
              <w:rPr>
                <w:b/>
                <w:b/>
                <w:bCs/>
                <w:color w:val="000000"/>
              </w:rPr>
            </w:pPr>
            <w:r>
              <w:rPr>
                <w:b/>
                <w:bCs/>
                <w:color w:val="000000"/>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10204" w:type="dxa"/>
            <w:tcBorders/>
            <w:vAlign w:val="center"/>
          </w:tcPr>
          <w:p>
            <w:pPr>
              <w:pStyle w:val="Normal"/>
              <w:jc w:val="both"/>
              <w:rPr>
                <w:color w:val="000000"/>
              </w:rPr>
            </w:pPr>
            <w:r>
              <w:rPr>
                <w:color w:val="000000"/>
              </w:rPr>
              <w:t>Вiдсутнi</w:t>
            </w:r>
          </w:p>
        </w:tc>
      </w:tr>
      <w:tr>
        <w:trPr/>
        <w:tc>
          <w:tcPr>
            <w:tcW w:w="10204" w:type="dxa"/>
            <w:tcBorders/>
            <w:vAlign w:val="center"/>
          </w:tcPr>
          <w:p>
            <w:pPr>
              <w:pStyle w:val="Normal"/>
              <w:rPr>
                <w:b/>
                <w:b/>
                <w:bCs/>
                <w:color w:val="000000"/>
              </w:rPr>
            </w:pPr>
            <w:r>
              <w:rPr>
                <w:b/>
                <w:bCs/>
                <w:color w:val="000000"/>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tc>
      </w:tr>
      <w:tr>
        <w:trPr/>
        <w:tc>
          <w:tcPr>
            <w:tcW w:w="10204" w:type="dxa"/>
            <w:tcBorders/>
            <w:vAlign w:val="center"/>
          </w:tcPr>
          <w:p>
            <w:pPr>
              <w:pStyle w:val="Normal"/>
              <w:jc w:val="both"/>
              <w:rPr>
                <w:color w:val="000000"/>
              </w:rPr>
            </w:pPr>
            <w:r>
              <w:rPr>
                <w:color w:val="000000"/>
              </w:rPr>
              <w:t xml:space="preserve">Нацiональна комiсiя, що здiйснює державне регулювання у сферi ринкiв фiнансових послуг приписала усунути одне порушення законодавства. </w:t>
            </w:r>
          </w:p>
        </w:tc>
      </w:tr>
      <w:tr>
        <w:trPr/>
        <w:tc>
          <w:tcPr>
            <w:tcW w:w="10204" w:type="dxa"/>
            <w:tcBorders/>
            <w:vAlign w:val="center"/>
          </w:tcPr>
          <w:p>
            <w:pPr>
              <w:pStyle w:val="Normal"/>
              <w:rPr>
                <w:b/>
                <w:b/>
                <w:bCs/>
                <w:color w:val="000000"/>
              </w:rPr>
            </w:pPr>
            <w:r>
              <w:rPr>
                <w:b/>
                <w:bCs/>
                <w:color w:val="000000"/>
              </w:rPr>
              <w:t>5. Вкажіть про наявність у фінансової установи системи управління ризиками та її ключові характеристики або про відсутність такої системи.</w:t>
            </w:r>
          </w:p>
        </w:tc>
      </w:tr>
      <w:tr>
        <w:trPr/>
        <w:tc>
          <w:tcPr>
            <w:tcW w:w="10204" w:type="dxa"/>
            <w:tcBorders/>
            <w:vAlign w:val="center"/>
          </w:tcPr>
          <w:p>
            <w:pPr>
              <w:pStyle w:val="Normal"/>
              <w:jc w:val="both"/>
              <w:rPr>
                <w:color w:val="000000"/>
              </w:rPr>
            </w:pPr>
            <w:r>
              <w:rPr>
                <w:color w:val="000000"/>
              </w:rPr>
              <w:t xml:space="preserve">У товариствi дiє система управлiння ризиками, її ключовi характеристики: 1. Аналiз ризику, у процесi якого здiйснюється розпiзнавання, оцiнювання, визначення дiй для запобiгання збиткiв з рiзних видiв страхування, систематичне виявлення джерел ризику, визначення факторiв ризику, їхньої класифiкацiї та попереднi оцiнки значущостi кожного з цих факторiв. 2. Контроль ризику, у процесi якого здiйснюється зменшення ризику, обмеження ризику або розсiювання ризику, уникнення ризику через аналiз та контроль структури страхового портфеля, показникiв темпiв зростання страхової премiї та виплат, показникiв рiвня виплат. 3. Фiнансування ризику шляхом створення страхових та резервних фондiв, передача ризикiв в перестрахування. </w:t>
            </w:r>
          </w:p>
        </w:tc>
      </w:tr>
      <w:tr>
        <w:trPr/>
        <w:tc>
          <w:tcPr>
            <w:tcW w:w="10204" w:type="dxa"/>
            <w:tcBorders/>
            <w:vAlign w:val="center"/>
          </w:tcPr>
          <w:p>
            <w:pPr>
              <w:pStyle w:val="Normal"/>
              <w:rPr>
                <w:b/>
                <w:b/>
                <w:bCs/>
                <w:color w:val="000000"/>
              </w:rPr>
            </w:pPr>
            <w:r>
              <w:rPr>
                <w:b/>
                <w:bCs/>
                <w:color w:val="000000"/>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tc>
      </w:tr>
      <w:tr>
        <w:trPr/>
        <w:tc>
          <w:tcPr>
            <w:tcW w:w="10204" w:type="dxa"/>
            <w:tcBorders/>
            <w:vAlign w:val="center"/>
          </w:tcPr>
          <w:p>
            <w:pPr>
              <w:pStyle w:val="Normal"/>
              <w:jc w:val="both"/>
              <w:rPr>
                <w:color w:val="000000"/>
              </w:rPr>
            </w:pPr>
            <w:r>
              <w:rPr>
                <w:color w:val="000000"/>
              </w:rPr>
              <w:t>Внутрiшнiм аудитором складено звiт про дiяльнiсть внутрiшнього аудитора, проводилися перевiрки достовiрностi бухгалтерського облiку та фiнансової, податкової звiтностi. Наданi рекомендацiї щодо вдосконалення системи внутрiшнього контролю.</w:t>
            </w:r>
          </w:p>
        </w:tc>
      </w:tr>
      <w:tr>
        <w:trPr/>
        <w:tc>
          <w:tcPr>
            <w:tcW w:w="10204" w:type="dxa"/>
            <w:tcBorders/>
            <w:vAlign w:val="center"/>
          </w:tcPr>
          <w:p>
            <w:pPr>
              <w:pStyle w:val="Normal"/>
              <w:rPr>
                <w:b/>
                <w:b/>
                <w:bCs/>
                <w:color w:val="000000"/>
              </w:rPr>
            </w:pPr>
            <w:r>
              <w:rPr>
                <w:b/>
                <w:bCs/>
                <w:color w:val="000000"/>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tc>
      </w:tr>
      <w:tr>
        <w:trPr/>
        <w:tc>
          <w:tcPr>
            <w:tcW w:w="10204" w:type="dxa"/>
            <w:tcBorders/>
            <w:vAlign w:val="center"/>
          </w:tcPr>
          <w:p>
            <w:pPr>
              <w:pStyle w:val="Normal"/>
              <w:jc w:val="both"/>
              <w:rPr>
                <w:color w:val="000000"/>
              </w:rPr>
            </w:pPr>
            <w:r>
              <w:rPr>
                <w:color w:val="000000"/>
              </w:rPr>
              <w:t>Вiдсутнi</w:t>
            </w:r>
          </w:p>
        </w:tc>
      </w:tr>
      <w:tr>
        <w:trPr/>
        <w:tc>
          <w:tcPr>
            <w:tcW w:w="10204" w:type="dxa"/>
            <w:tcBorders/>
            <w:vAlign w:val="center"/>
          </w:tcPr>
          <w:p>
            <w:pPr>
              <w:pStyle w:val="Normal"/>
              <w:rPr>
                <w:b/>
                <w:b/>
                <w:bCs/>
                <w:color w:val="000000"/>
              </w:rPr>
            </w:pPr>
            <w:r>
              <w:rPr>
                <w:b/>
                <w:bCs/>
                <w:color w:val="000000"/>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10204" w:type="dxa"/>
            <w:tcBorders/>
            <w:vAlign w:val="center"/>
          </w:tcPr>
          <w:p>
            <w:pPr>
              <w:pStyle w:val="Normal"/>
              <w:jc w:val="both"/>
              <w:rPr>
                <w:color w:val="000000"/>
              </w:rPr>
            </w:pPr>
            <w:r>
              <w:rPr>
                <w:color w:val="000000"/>
              </w:rPr>
              <w:t>Вiдсутнi</w:t>
            </w:r>
          </w:p>
        </w:tc>
      </w:tr>
      <w:tr>
        <w:trPr/>
        <w:tc>
          <w:tcPr>
            <w:tcW w:w="10204" w:type="dxa"/>
            <w:tcBorders/>
            <w:vAlign w:val="center"/>
          </w:tcPr>
          <w:p>
            <w:pPr>
              <w:pStyle w:val="Normal"/>
              <w:rPr>
                <w:b/>
                <w:b/>
                <w:bCs/>
                <w:color w:val="000000"/>
              </w:rPr>
            </w:pPr>
            <w:r>
              <w:rPr>
                <w:b/>
                <w:bCs/>
                <w:color w:val="000000"/>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tc>
      </w:tr>
      <w:tr>
        <w:trPr/>
        <w:tc>
          <w:tcPr>
            <w:tcW w:w="10204" w:type="dxa"/>
            <w:tcBorders/>
            <w:vAlign w:val="center"/>
          </w:tcPr>
          <w:p>
            <w:pPr>
              <w:pStyle w:val="Normal"/>
              <w:jc w:val="both"/>
              <w:rPr>
                <w:color w:val="000000"/>
              </w:rPr>
            </w:pPr>
            <w:r>
              <w:rPr>
                <w:color w:val="000000"/>
              </w:rPr>
              <w:t>Операцiї з пов'язаними особами здiйснювалися.</w:t>
            </w:r>
          </w:p>
        </w:tc>
      </w:tr>
      <w:tr>
        <w:trPr/>
        <w:tc>
          <w:tcPr>
            <w:tcW w:w="10204" w:type="dxa"/>
            <w:tcBorders/>
            <w:vAlign w:val="center"/>
          </w:tcPr>
          <w:p>
            <w:pPr>
              <w:pStyle w:val="Normal"/>
              <w:rPr>
                <w:b/>
                <w:b/>
                <w:bCs/>
                <w:color w:val="000000"/>
              </w:rPr>
            </w:pPr>
            <w:r>
              <w:rPr>
                <w:b/>
                <w:bCs/>
                <w:color w:val="000000"/>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tc>
      </w:tr>
      <w:tr>
        <w:trPr/>
        <w:tc>
          <w:tcPr>
            <w:tcW w:w="10204" w:type="dxa"/>
            <w:tcBorders/>
            <w:vAlign w:val="center"/>
          </w:tcPr>
          <w:p>
            <w:pPr>
              <w:pStyle w:val="Normal"/>
              <w:jc w:val="both"/>
              <w:rPr>
                <w:color w:val="000000"/>
              </w:rPr>
            </w:pPr>
            <w:r>
              <w:rPr>
                <w:color w:val="000000"/>
              </w:rPr>
              <w:t>Органами, якi здiйснюють державне регулювання ринкiв фiнансових послуг, рекомендацiї щодо аудиторського висновку не надавались</w:t>
            </w:r>
          </w:p>
        </w:tc>
      </w:tr>
      <w:tr>
        <w:trPr/>
        <w:tc>
          <w:tcPr>
            <w:tcW w:w="10204" w:type="dxa"/>
            <w:tcBorders/>
            <w:vAlign w:val="center"/>
          </w:tcPr>
          <w:p>
            <w:pPr>
              <w:pStyle w:val="Normal"/>
              <w:rPr>
                <w:b/>
                <w:b/>
                <w:bCs/>
                <w:color w:val="000000"/>
              </w:rPr>
            </w:pPr>
            <w:r>
              <w:rPr>
                <w:b/>
                <w:bCs/>
                <w:color w:val="000000"/>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tc>
      </w:tr>
      <w:tr>
        <w:trPr/>
        <w:tc>
          <w:tcPr>
            <w:tcW w:w="10204" w:type="dxa"/>
            <w:tcBorders/>
            <w:vAlign w:val="center"/>
          </w:tcPr>
          <w:p>
            <w:pPr>
              <w:pStyle w:val="Normal"/>
              <w:jc w:val="both"/>
              <w:rPr>
                <w:color w:val="000000"/>
              </w:rPr>
            </w:pPr>
            <w:r>
              <w:rPr>
                <w:color w:val="000000"/>
              </w:rPr>
              <w:t xml:space="preserve">В 2013 роцi зовнiшнiм аудитором було ТОВ «Аудиторська фiрма «Регiстр», код ЄДР 21647622, мiсцезнаходження: 03150, м. Київ, вул. Червоноармiйська, 84, офiс 35, свiдоцтво про внесення до Реєстру аудиторських фiрм АПУ № 0439 вiд 26.01.2001 р. </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загальний стаж аудиторської діяльності.</w:t>
            </w:r>
          </w:p>
        </w:tc>
      </w:tr>
      <w:tr>
        <w:trPr/>
        <w:tc>
          <w:tcPr>
            <w:tcW w:w="10204" w:type="dxa"/>
            <w:tcBorders/>
            <w:vAlign w:val="center"/>
          </w:tcPr>
          <w:p>
            <w:pPr>
              <w:pStyle w:val="Normal"/>
              <w:jc w:val="both"/>
              <w:rPr>
                <w:color w:val="000000"/>
              </w:rPr>
            </w:pPr>
            <w:r>
              <w:rPr>
                <w:color w:val="000000"/>
              </w:rPr>
              <w:t xml:space="preserve">Загальний стаж аудиторської дiяльностi становить 13 рокiв (зокрема на ринку фiнансових послуг - 7 рокiв). </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10204" w:type="dxa"/>
            <w:tcBorders/>
            <w:vAlign w:val="center"/>
          </w:tcPr>
          <w:p>
            <w:pPr>
              <w:pStyle w:val="Normal"/>
              <w:jc w:val="both"/>
              <w:rPr>
                <w:color w:val="000000"/>
              </w:rPr>
            </w:pPr>
            <w:r>
              <w:rPr>
                <w:color w:val="000000"/>
              </w:rPr>
              <w:t>ТОВ "Аудиторська фiрма "Регiстр" надає аудиторськi послуги Товариству протягом 5 рокiв.</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10204" w:type="dxa"/>
            <w:tcBorders/>
            <w:vAlign w:val="center"/>
          </w:tcPr>
          <w:p>
            <w:pPr>
              <w:pStyle w:val="Normal"/>
              <w:jc w:val="both"/>
              <w:rPr>
                <w:color w:val="000000"/>
              </w:rPr>
            </w:pPr>
            <w:r>
              <w:rPr>
                <w:color w:val="000000"/>
              </w:rPr>
              <w:t xml:space="preserve">Здiйснення аудиторської перевiрки та надання аудиторського висновку по фiнансовiй звiтностi товариства за 2012 рiк.Iншi аудиторськi послуги не надавалися. </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10204" w:type="dxa"/>
            <w:tcBorders/>
            <w:vAlign w:val="center"/>
          </w:tcPr>
          <w:p>
            <w:pPr>
              <w:pStyle w:val="Normal"/>
              <w:jc w:val="both"/>
              <w:rPr>
                <w:color w:val="000000"/>
              </w:rPr>
            </w:pPr>
            <w:r>
              <w:rPr>
                <w:color w:val="000000"/>
              </w:rPr>
              <w:t>Вiдсутнi</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ротація аудиторів у фінансовій установі протягом останіх п`яти років.</w:t>
            </w:r>
          </w:p>
        </w:tc>
      </w:tr>
      <w:tr>
        <w:trPr/>
        <w:tc>
          <w:tcPr>
            <w:tcW w:w="10204" w:type="dxa"/>
            <w:tcBorders/>
            <w:vAlign w:val="center"/>
          </w:tcPr>
          <w:p>
            <w:pPr>
              <w:pStyle w:val="Normal"/>
              <w:jc w:val="both"/>
              <w:rPr>
                <w:color w:val="000000"/>
              </w:rPr>
            </w:pPr>
            <w:r>
              <w:rPr>
                <w:color w:val="000000"/>
              </w:rPr>
              <w:t>Вiдсутня</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10204" w:type="dxa"/>
            <w:tcBorders/>
            <w:vAlign w:val="center"/>
          </w:tcPr>
          <w:p>
            <w:pPr>
              <w:pStyle w:val="Normal"/>
              <w:jc w:val="both"/>
              <w:rPr>
                <w:color w:val="000000"/>
              </w:rPr>
            </w:pPr>
            <w:r>
              <w:rPr>
                <w:color w:val="000000"/>
              </w:rPr>
              <w:t>Вiдсутня</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механізму розгляду скарг.</w:t>
            </w:r>
          </w:p>
        </w:tc>
      </w:tr>
      <w:tr>
        <w:trPr/>
        <w:tc>
          <w:tcPr>
            <w:tcW w:w="10204" w:type="dxa"/>
            <w:tcBorders/>
            <w:vAlign w:val="center"/>
          </w:tcPr>
          <w:p>
            <w:pPr>
              <w:pStyle w:val="Normal"/>
              <w:jc w:val="both"/>
              <w:rPr>
                <w:color w:val="000000"/>
              </w:rPr>
            </w:pPr>
            <w:r>
              <w:rPr>
                <w:color w:val="000000"/>
              </w:rPr>
              <w:t>Механiзм розгляду скарг iснує</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10204" w:type="dxa"/>
            <w:tcBorders/>
            <w:vAlign w:val="center"/>
          </w:tcPr>
          <w:p>
            <w:pPr>
              <w:pStyle w:val="Normal"/>
              <w:jc w:val="both"/>
              <w:rPr>
                <w:color w:val="000000"/>
              </w:rPr>
            </w:pPr>
            <w:r>
              <w:rPr>
                <w:color w:val="000000"/>
              </w:rPr>
              <w:t>Андрущакевич Юлiя Володимирiвна</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10204" w:type="dxa"/>
            <w:tcBorders/>
            <w:vAlign w:val="center"/>
          </w:tcPr>
          <w:p>
            <w:pPr>
              <w:pStyle w:val="Normal"/>
              <w:jc w:val="both"/>
              <w:rPr>
                <w:color w:val="000000"/>
              </w:rPr>
            </w:pPr>
            <w:r>
              <w:rPr>
                <w:color w:val="000000"/>
              </w:rPr>
              <w:t>Скарг не надходило.</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10204" w:type="dxa"/>
            <w:tcBorders/>
            <w:vAlign w:val="center"/>
          </w:tcPr>
          <w:p>
            <w:pPr>
              <w:pStyle w:val="Normal"/>
              <w:jc w:val="both"/>
              <w:rPr>
                <w:color w:val="000000"/>
              </w:rPr>
            </w:pPr>
            <w:r>
              <w:rPr>
                <w:color w:val="000000"/>
              </w:rPr>
              <w:t xml:space="preserve">1. Апеляцiйна скарга про вiдшкодування майнової шкоди в порядку регресу задоволена на користь ПрАТ «СК «IнтерГарант»; 2. Позов щодо стягнення страхового вiдшкодування в порядку регресу задоволений на користь позивача.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трахова компанiя "IнтерГарант"</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703520</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91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12</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19</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04053, м. Київ, вул. Кудрявська 13-19, оф. 3</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2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6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8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5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2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598</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98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9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6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579</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8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7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938</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87</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9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6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579</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Андрiйчук О.М.</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Ковальчук Н.М.</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трахова компанiя "IнтерГарант"</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70352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2013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8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7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5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6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4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2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7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55</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Андрiйчук О.М.</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Ковальчук Н.М.</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трахова компанiя "IнтерГарант"</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70352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43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68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7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4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4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3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96</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7</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2</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Андрiйчук О.М.</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Ковальчук Н.М.</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трахова компанiя "IнтерГарант"</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70352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риватне акцiонерне товариство "Страхова компанiя "IнтерГарант"</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703520</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2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98</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2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98</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9</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9</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3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789</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snapToGrid w:val="false"/>
              <w:jc w:val="center"/>
              <w:rPr>
                <w:b/>
                <w:b/>
                <w:bCs/>
                <w:color w:val="000000"/>
              </w:rPr>
            </w:pPr>
            <w:r>
              <w:rPr>
                <w:b/>
                <w:bCs/>
                <w:color w:val="000000"/>
              </w:rPr>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Андрiйчук О.М.</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Ковальчук Н.М.</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трахова компанiя "IнтерГарант"</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703520</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0</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Консолідований баланс (Звіт про фінансовий стан)</w:t>
        <w:br/>
        <w:t>на 31.12.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 при консоліда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 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а част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 збитків або резерв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резерв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нші страхов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трахова компанiя "IнтерГарант"</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70352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фінансові результати (Звіт про сукупний дохід)</w:t>
        <w:br/>
        <w:t>за 2013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прибуток (збиток), що належить:</w:t>
            </w:r>
            <w:r>
              <w:rPr>
                <w:color w:val="000000"/>
                <w:sz w:val="20"/>
                <w:szCs w:val="20"/>
              </w:rPr>
              <w:br/>
              <w:t> власникам материнської компан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4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еконтрольованій част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Сукупний дохід, що належить:</w:t>
            </w:r>
            <w:r>
              <w:rPr>
                <w:color w:val="000000"/>
                <w:sz w:val="20"/>
                <w:szCs w:val="20"/>
              </w:rPr>
              <w:br/>
              <w:t> власникам материнської компан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ій част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трахова компанiя "IнтерГарант"</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70352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рух грошових коштів (за прямим методом)</w:t>
        <w:br/>
        <w:t>за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трахова компанiя "IнтерГарант"</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703520</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рух грошових коштів (за непрямим методом)</w:t>
        <w:br/>
        <w:t>за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 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w:t>
              <w:br/>
              <w:t>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риватне акцiонерне товариство "Страхова компанiя "IнтерГарант"</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703520</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Консолідований звіт про власний капітал</w:t>
        <w:br/>
        <w:t>за 2013 р.</w:t>
      </w:r>
    </w:p>
    <w:p>
      <w:pPr>
        <w:pStyle w:val="Normal"/>
        <w:rPr>
          <w:color w:val="000000"/>
        </w:rPr>
      </w:pPr>
      <w:r>
        <w:rPr>
          <w:color w:val="000000"/>
        </w:rPr>
      </w:r>
    </w:p>
    <w:tbl>
      <w:tblPr>
        <w:tblW w:w="5000" w:type="pct"/>
        <w:jc w:val="left"/>
        <w:tblInd w:w="-22" w:type="dxa"/>
        <w:tblLayout w:type="fixed"/>
        <w:tblCellMar>
          <w:top w:w="15" w:type="dxa"/>
          <w:left w:w="15" w:type="dxa"/>
          <w:bottom w:w="15" w:type="dxa"/>
          <w:right w:w="15" w:type="dxa"/>
        </w:tblCellMar>
      </w:tblPr>
      <w:tblGrid>
        <w:gridCol w:w="1949"/>
        <w:gridCol w:w="588"/>
        <w:gridCol w:w="1580"/>
        <w:gridCol w:w="1076"/>
        <w:gridCol w:w="1217"/>
        <w:gridCol w:w="1099"/>
        <w:gridCol w:w="1711"/>
        <w:gridCol w:w="1341"/>
        <w:gridCol w:w="1146"/>
        <w:gridCol w:w="710"/>
        <w:gridCol w:w="1780"/>
        <w:gridCol w:w="656"/>
      </w:tblGrid>
      <w:tr>
        <w:trPr/>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98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лежить власникам материнської компанії</w:t>
            </w:r>
          </w:p>
        </w:tc>
        <w:tc>
          <w:tcPr>
            <w:tcW w:w="1780"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контрольована частка</w:t>
            </w:r>
          </w:p>
        </w:tc>
        <w:tc>
          <w:tcPr>
            <w:tcW w:w="656"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Разом</w:t>
            </w:r>
          </w:p>
        </w:tc>
      </w:tr>
      <w:tr>
        <w:trPr/>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зареєстрований капітал</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капітал у дооцінках</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додатковий капітал</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резервний капітал</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оплачений капітал</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вилучений капітал</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всього</w:t>
            </w:r>
          </w:p>
        </w:tc>
        <w:tc>
          <w:tcPr>
            <w:tcW w:w="1780"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65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5</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8</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9</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1</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2</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Залишок на початок рок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00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00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иправлення помилок</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01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і зміни</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09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09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0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11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ооцінка (уцінка) необоротних активів</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111</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ооцінка (уцінка) фінансових інструментів</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112</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Накопичені курсові різниц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113</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114</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ий сукупний дохід</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116</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0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0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ідрахування до резервного капітал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1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1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2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2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4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огашення заборгованості з капітал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4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b/>
                <w:bCs/>
                <w:color w:val="000000"/>
                <w:sz w:val="20"/>
                <w:szCs w:val="20"/>
              </w:rPr>
              <w:t>Вилучення капіталу:</w:t>
            </w:r>
            <w:r>
              <w:rPr>
                <w:color w:val="000000"/>
                <w:sz w:val="20"/>
                <w:szCs w:val="20"/>
              </w:rPr>
              <w:br/>
              <w:t>Викуп акцій (часток)</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6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ерепродаж викуплених акцій (часток)</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6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Анулювання викуплених акцій (часток)</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7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илучення частки в капітал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7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меншення номінальної вартості акцій</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8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і зміни в капітал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9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291</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Разом змін у капіталі</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295</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r>
      <w:tr>
        <w:trPr/>
        <w:tc>
          <w:tcPr>
            <w:tcW w:w="19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Залишок на кінець року</w:t>
            </w:r>
          </w:p>
        </w:tc>
        <w:tc>
          <w:tcPr>
            <w:tcW w:w="58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300</w:t>
            </w:r>
          </w:p>
        </w:tc>
        <w:tc>
          <w:tcPr>
            <w:tcW w:w="15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2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0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3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14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7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1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c>
          <w:tcPr>
            <w:tcW w:w="6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snapToGrid w:val="false"/>
              <w:jc w:val="center"/>
              <w:rPr>
                <w:b/>
                <w:b/>
                <w:bCs/>
                <w:color w:val="000000"/>
              </w:rPr>
            </w:pPr>
            <w:r>
              <w:rPr>
                <w:b/>
                <w:bCs/>
                <w:color w:val="000000"/>
              </w:rPr>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snapToGrid w:val="false"/>
              <w:jc w:val="center"/>
              <w:rPr>
                <w:b/>
                <w:b/>
                <w:bCs/>
                <w:color w:val="000000"/>
              </w:rPr>
            </w:pPr>
            <w:r>
              <w:rPr>
                <w:b/>
                <w:bCs/>
                <w:color w:val="000000"/>
              </w:rPr>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snapToGrid w:val="false"/>
              <w:jc w:val="center"/>
              <w:rPr>
                <w:b/>
                <w:b/>
                <w:bCs/>
                <w:color w:val="000000"/>
              </w:rPr>
            </w:pPr>
            <w:r>
              <w:rPr>
                <w:b/>
                <w:bCs/>
                <w:color w:val="000000"/>
              </w:rPr>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spacing w:before="0" w:after="240"/>
        <w:rPr>
          <w:color w:val="000000"/>
        </w:rPr>
      </w:pPr>
      <w:r>
        <w:rPr>
          <w:color w:val="000000"/>
        </w:rPr>
        <w:t>ПрАТ «СК «IнтерГарант»</w:t>
        <w:br/>
        <w:br/>
        <w:br/>
        <w:br/>
        <w:t>Примiтки до фiнансової звiтностi за 2013 рiк.</w:t>
        <w:br/>
        <w:t>1. Основна дiяльнiсть Товариства.</w:t>
        <w:br/>
        <w:t xml:space="preserve">ПрАТ «СК «IнтерГарант» (надалi Товариство) у 2013 роцi здiйснювало основну дiяльнiсть по страхуванню (крiм страхування життя) та перестрахуванню на пiдставi лiцензiй, виданих Державною комiсiєю з регулювання ринкiв фiнансових послуг України. </w:t>
        <w:br/>
        <w:br/>
        <w:t>2. Перша фiнансова звiтнiсть за МСФЗ.</w:t>
        <w:br/>
        <w:t xml:space="preserve">ПрАТ «СК «IнтерГарант» перейшло на складання фiнансової звiтностi за МСФЗ з 01.01.2012р. Для пiдготовки фiнансової звiтностi за 2013 рiк Товариство приймає як основу МСФЗ, якi чиннi станом на 31.12.2013 р. </w:t>
        <w:br/>
        <w:t xml:space="preserve">Фiнансова звiтнiсть Товариства за 2013 рiк - перша фiнансова звiтнiсть i мiстить iнформацiю станом на 01.01.2012р., за перiод з 01.01.2012р. по 31.12.2012р., за перiод з 01.01.2013р. по 31.12.2013р., та складена за вимогами МСФЗ чинними на 31.12.2013р. </w:t>
        <w:br/>
        <w:t xml:space="preserve">Iнформацiя за 2012 рiк є достовiрною, порiвняльною i зiставною з iнформацiєю за 2013 рiк. Вiдповiдно до вимог МСФЗ фiнансова звiтнiсть Товариства за 2012 рiк попередня фiнансова звiтнiсть. </w:t>
        <w:br/>
        <w:t xml:space="preserve">На виконання п. 38А МСБО 1 вiд 01.01.2013р. Товариство подає наступну фiнансову звiтнiсть: </w:t>
        <w:br/>
        <w:t xml:space="preserve">1. Баланс (Звiт про фiнансовий стан) на 31.12.2012р. (додаток №1 до Примiток до фiнансової звiтностi за 2013р.) у якому здiйснено ретроспективний перерахунок статей Балансу (Звiту про фiнансовий стан) на 01.01.2012р. </w:t>
        <w:br/>
        <w:t xml:space="preserve">2. Звiт про фiнансовi результати (Звiт про сукупний дохiд) за 2012 рiк (додаток № 2 до Примiток до фiнансової звiтностi за 2013 р.) </w:t>
        <w:br/>
        <w:t xml:space="preserve">3. Звiт про рух грошових коштiв (за прямим методом) за 2012 рiк (додаток № 3 до Примiток до фiнансової звiтностi за 2013р.) </w:t>
        <w:br/>
        <w:t>4. Звiт про власний капiтал за 2012 рiк (додаток № 4 до Примiток до фiнансової звiтностi за 2013р.)</w:t>
        <w:br/>
        <w:t>Iнформацiя у фiнансовiй звiтностi за 2012 рiк перерахована з дотриманням принципiв вiдповiдностi МСФЗ станом на 31.12.2013р., порiвняльностi та спiвставностi з iнформацiєю за 2013 рiк.</w:t>
        <w:br/>
        <w:t>ПрАТ «СК «IнтерГарант» для пiдготовки Балансу (Звiту про фiнансовий стан) станом на 01.01.2012 р., на 31.12.2012 р. та на 31.12.2013 р., визнає всi статтi, використовує облiковi полiтики, якi вiдповiдають усiм МСФЗ, що є чинними станом на 31.12.2013 р.</w:t>
        <w:br/>
        <w:t xml:space="preserve">Фiнансова звiтнiсть Товариства є виключно звiтнiстю ПрАТ «СК «IнтерГарант». ПрАТ «СК «IнтерГарант» не має окремих структурних пiдроздiлiв представництв та не входить у склад iнших пiдприємств. </w:t>
        <w:br/>
        <w:t>Iнформацiя у фiнансовiй звiтностi наведена у валютi гривнi, рiвень округлення iнформацiї у звiтах до однiєї тисячi гривень. Дата затвердження фiнансової звiтностi за 2013 рiк це дата проведення загальних Зборiв акцiонерiв Товариства.</w:t>
        <w:br/>
        <w:t>У цих примiтках викладенi пояснення щодо iнформацiї, яка мiститься у фiнансовiй звiтностi та має суттєве значення. Iнформацiя, розкриття якої вимагають МСФЗ щодо господарських операцiй, якi Товариство не здiйснювало, вiдповiдно у примiтках не наведено.</w:t>
        <w:br/>
        <w:t>3. Iнформацiя щодо найбiльш суттєвих положень облiкової полiтики.</w:t>
        <w:br/>
        <w:t>Основа подання iнформацiї. Фiнансова звiтнiсть пiдготовлена вiдповiдно до Мiжнародних стандартiв фiнансової звiтностi (МСФЗ) на основi принципу iсторичної собiвартостi. Основнi принципи облiкової полiтики, що використовувались у ходi пiдготовки цiєї фiнансової звiтностi, наведено далi. Цi принципи застосовувались послiдовно вiдносно всiх перiодiв, поданих у звiтностi.</w:t>
        <w:br/>
        <w:t xml:space="preserve">Безперервнiсть дiяльностi Товариства. Невизначеностi, пов’язанi з подiями та умовами, якi породжують значний сумнiв щодо здатностi Товариства продовжувати свою дiяльнiсть безперервно, вiдсутнi. </w:t>
        <w:br/>
        <w:t xml:space="preserve">Оцiнюючи доречнiсть припущення про безперервнiсть дiяльностi, Товариством взято до уваги всю наявну iнформацiю щодо майбутнього - щонайменше на 12 мiсяцiв з кiнця звiтного перiоду, але не обмежуючись цим перiодом. </w:t>
        <w:br/>
        <w:t>Використовуючи професiйнi судження, оцiнки та припущення, якi базуються на попередньому досвiдi, Товариство вважає, що має в своєму розпорядженнi ресурси, достатнi для забезпечення безперервностi дiяльностi в найближчому майбутньому. Товариство здатне реалiзовувати свої активи i виконувати свої зобов'язання в ходi своєї звичайної дiяльностi.</w:t>
        <w:br/>
        <w:t>Таким чином, Товариство дiйшло висновку про доречнiсть безперервностi як облiкової основи складання цiєї фiнансової звiтностi.</w:t>
        <w:br/>
        <w:t xml:space="preserve">Облiкова полiтика. </w:t>
        <w:br/>
        <w:t>Основнi положення облiкової полiтики наведенi нижче.</w:t>
        <w:br/>
        <w:t xml:space="preserve">Нематерiальнi активи, основнi засоби та запаси визнаються за собiвартiстю. Накопичення амортизацiї на нематерiальнi активи та основнi засоби здiйснюється прямолiнiйним методом. Визнається очiкувана вартiсть короткострокових виплат працiвникам у формi компенсацiї за вiдсутнiсть на основну щорiчну вiдпустку методом накопичення - пiд час надання працiвниками послуг, якi збiльшують їхнi права на майбутнi компенсацiї за вiдсутнiсть. Накопичуванi компенсацiї за вiдсутнiсть на основну щорiчну вiдпустку працiвникам визнаються як зобов'язання (нарахованi витрати). </w:t>
        <w:br/>
        <w:t xml:space="preserve">Дебiторська заборгованiсть визнається за амортизованою собiвартiстю. Фiнансовi iнвестицiї облiковуються за фактичною собiвартiстю. Фiнансовi активи та зобов’язання оцiненi за амортизованою вартiстю. </w:t>
        <w:br/>
        <w:t xml:space="preserve">Всi укладенi договори страхування та перестрахування вважаються страховими контрактами. Частка перестраховикiв у резервах заявлених, але не виплачених збиткiв, пов’язаних iз вiдповiдними договорами перестрахування, облiковується як актив перестрахування. Товариство оцiнює кориснiсть активiв перестрахування. Якщо кориснiсть активу перестрахування зменшилась, зменшується його балансова вартiсть та визнається такий збиток вiд зменшення корисностi активу у складi збитку. </w:t>
        <w:br/>
        <w:t>При операцiйнiй орендi оренднi платежi визнаються як витрати на прямолiнiйнiй основi протягом строку оренди.</w:t>
        <w:br/>
        <w:t>Судження, принципи, основи, правила, застосованi Товариством при складаннi та поданнi фiнансової звiтностi, викладенi у Наказi про облiкову полiтику Товариства.</w:t>
        <w:br/>
        <w:t>Змiн в облiковiй оцiнцi, якi впливають у поточному перiодi або очiкується, що впливатимуть у подальших перiодах, Товариство не здiйснювало.</w:t>
        <w:br/>
        <w:t>Управлiння страховими ризиками. У Товариствi дiє система управлiння страховими ризиками, її ключовi характеристики:</w:t>
        <w:br/>
        <w:t>1. Аналiз ризику, у процесi якого здiйснюється розпiзнавання, оцiнювання, визначення дiй для запобiгання збиткiв з рiзних видiв страхування, систематичне виявлення джерел ризику, визначення факторiв ризику, їхньої класифiкацiї та попереднi оцiнки значущостi кожного з цих факторiв.</w:t>
        <w:br/>
        <w:t>2. Контроль ризику, у процесi якого здiйснюється зменшення ризику, обмеження ризику або розсiювання ризику, уникнення ризику через аналiз та контроль структури страхового портфеля, показникiв темпiв зростання страхової премiї та виплат, показникiв рiвня виплат.</w:t>
        <w:br/>
        <w:t>3. Фiнансування ризику шляхом створення страхових та резервних фондiв, передача ризикiв в перестрахування.</w:t>
        <w:br/>
        <w:t>4. Баланс (Звiт про фiнансовий стан) (форма № 1)</w:t>
        <w:br/>
        <w:t>Узгодження статей Балансу (Звiту про фiнансовий стан). Попереднi оцiнки визнаних активiв, зобов'язань та власного капiталу станом на 01.01.2012 р., здiйсненi Товариством вiдповiдно до МСФЗ, узгоджуються з попереднiми оцiнками, зробленими на 31.12.2011 р. за попереднiми П(С)БО.</w:t>
        <w:br/>
        <w:t>Товариство здiйснило ретроспективний перерахунок визнаних статей Балансу (Звiту про фiнансовий стан) станом на 31.12.2011р., визнаних за вимогами П(С)БО, у статтi Балансу (Звiту про фiнансовий стан) станом на 01.01.2012р., якi визнанi за вимогами МСФЗ, чинними на 31.12.2013 р. Статтi Балансу (Звiту про фiнансовий стан), перерахованi за вимогами МСФЗ, вiдображенi у Балансi (Звiтi про фiнансовий стан) станом на 31.12.2012р. у графi 3 «На початок звiтного перiоду».</w:t>
        <w:br/>
        <w:t>Узгодження статей Балансу (Звiту про фiнансовий стан) станом на 31.12.2011 р.:</w:t>
        <w:br/>
        <w:t>№ п/п Статтi П(С)БО на 31.12.11р. Вплив переходу на МСФЗ МСФЗ на 01.01.12р.</w:t>
        <w:br/>
        <w:t>1 Нематерiальнi активи</w:t>
        <w:br/>
        <w:t>Первiсна вартiсть</w:t>
        <w:br/>
        <w:t xml:space="preserve">Знос </w:t>
        <w:br/>
        <w:t>263</w:t>
        <w:br/>
        <w:t xml:space="preserve">(101) </w:t>
        <w:br/>
        <w:t>-</w:t>
        <w:br/>
        <w:t xml:space="preserve">- </w:t>
        <w:br/>
        <w:t>263</w:t>
        <w:br/>
        <w:t>(101)</w:t>
        <w:br/>
        <w:t>2 Незавершенi капiтальнi iнвестицiї 1 -1 -</w:t>
        <w:br/>
        <w:t>3 Основнi засоби</w:t>
        <w:br/>
        <w:t>Первiсна вартiсть</w:t>
        <w:br/>
        <w:t xml:space="preserve">Знос </w:t>
        <w:br/>
        <w:t>7 622</w:t>
        <w:br/>
        <w:t xml:space="preserve">(4 258) </w:t>
        <w:br/>
        <w:t>+107</w:t>
        <w:br/>
        <w:t xml:space="preserve">-107 </w:t>
        <w:br/>
        <w:t>7 729</w:t>
        <w:br/>
        <w:t>(4 365)</w:t>
        <w:br/>
        <w:t>4 Iншi необоротнi матерiальнi активи</w:t>
        <w:br/>
        <w:t>Первiсна вартiсть</w:t>
        <w:br/>
        <w:t xml:space="preserve">Знос </w:t>
        <w:br/>
        <w:t>107</w:t>
        <w:br/>
        <w:t xml:space="preserve">(107) </w:t>
        <w:br/>
        <w:t>-107</w:t>
        <w:br/>
        <w:t xml:space="preserve">+107 </w:t>
        <w:br/>
        <w:t>-</w:t>
        <w:br/>
        <w:t>-</w:t>
        <w:br/>
        <w:t>5 Iнвестицiйна нерухомiсть</w:t>
        <w:br/>
        <w:t xml:space="preserve">Первiсна вартiсть </w:t>
        <w:br/>
        <w:t xml:space="preserve">Знос </w:t>
        <w:br/>
        <w:t>298</w:t>
        <w:br/>
        <w:t xml:space="preserve">(132) </w:t>
        <w:br/>
        <w:t>-</w:t>
        <w:br/>
        <w:t xml:space="preserve">- </w:t>
        <w:br/>
        <w:t>298</w:t>
        <w:br/>
        <w:t>(132)</w:t>
        <w:br/>
        <w:t>6 Довгостроковi фiнансовi iнвестицiї, якi облiковуються за методом участi в капiталi iнших пiдприємств 2 382 -2 382 -</w:t>
        <w:br/>
        <w:t>7 Iншi фiнансовi iнвестицiї - +2 382 2 382</w:t>
        <w:br/>
        <w:t>8 Залишок коштiв у централiзованих страхових резервних фондах 524 - 524</w:t>
        <w:br/>
        <w:t>Всього необоротних активiв 6599 - 6598</w:t>
        <w:br/>
        <w:t>9 Виробничi запаси 60 +1 61</w:t>
        <w:br/>
        <w:t>10 Дебiторська заборгованiсть за продукцiю, товари, роботи, послуги 130 +32+12</w:t>
        <w:br/>
        <w:t>174</w:t>
        <w:br/>
        <w:t>11 Дебiторська заборгованiсть за розрахунками:</w:t>
        <w:br/>
        <w:t>за виданими авансами</w:t>
        <w:br/>
        <w:t xml:space="preserve">з бюджетом </w:t>
        <w:br/>
        <w:t>12</w:t>
        <w:br/>
        <w:t xml:space="preserve">1 </w:t>
        <w:br/>
        <w:t xml:space="preserve">-12 </w:t>
        <w:br/>
        <w:t>0</w:t>
        <w:br/>
        <w:t>1</w:t>
        <w:br/>
        <w:t>12 Дебiторська заборгованiсть за розрахунками з нарахованих доходiв 20 - 20</w:t>
        <w:br/>
        <w:t>13 Дебiторська заборгованiсть за розрахунками iз внутрiшнiх розрахункiв 439 - 439</w:t>
        <w:br/>
        <w:t>14 Iнша поточна дебiторська заборгованiсть 1434 - 1 434</w:t>
        <w:br/>
        <w:t>15 Грошi та їх еквiваленти 1 121 - 1 121</w:t>
        <w:br/>
        <w:t>16 Готiвка 4 - 4</w:t>
        <w:br/>
        <w:t>17 Витрати майбутнiх перiодiв 32 -32 -</w:t>
        <w:br/>
        <w:t>18 Частка перестраховикiв у страхових резервах, у тому числi</w:t>
        <w:br/>
        <w:t>у резервах збиткiв</w:t>
        <w:br/>
        <w:t xml:space="preserve">резервах незароблених премiй </w:t>
        <w:br/>
        <w:t>28</w:t>
        <w:br/>
        <w:t>703 -</w:t>
        <w:br/>
        <w:t>-</w:t>
        <w:br/>
        <w:t xml:space="preserve">- </w:t>
        <w:br/>
        <w:t>28</w:t>
        <w:br/>
        <w:t>703</w:t>
        <w:br/>
        <w:t>Всього оборотних активiв 3 980 - 3 981</w:t>
        <w:br/>
        <w:t>Баланс 10 579 - 10 579</w:t>
        <w:br/>
        <w:t>19 Зареєстрований (пайовий) капiтал 7 500 - 7 500</w:t>
        <w:br/>
        <w:t>20 Капiтал у дооцiнках 3 318 - 3 318</w:t>
        <w:br/>
        <w:t>21 Резервний капiтал 101 - 101</w:t>
        <w:br/>
        <w:t>22 Нерозподiлений прибуток (непокритий збиток) (2 981) - (2 981)</w:t>
        <w:br/>
        <w:t>Всього власний капiтал 7 938 - 7 938</w:t>
        <w:br/>
        <w:t>23 Страховi резерви 2 187 - 2 187</w:t>
        <w:br/>
        <w:t>Всього довгостроковi забезпечення 2 187 - 2 187</w:t>
        <w:br/>
        <w:t>24 Поточна кредиторська заборгованiсть за:</w:t>
        <w:br/>
        <w:t xml:space="preserve">товари, роботи, послуги </w:t>
        <w:br/>
        <w:t>розрахунками з бюджетом</w:t>
        <w:br/>
        <w:t>розрахунки зi страхування</w:t>
        <w:br/>
        <w:t xml:space="preserve">розрахунки з оплати працi </w:t>
        <w:br/>
        <w:t>26</w:t>
        <w:br/>
        <w:t>36</w:t>
        <w:br/>
        <w:t>8</w:t>
        <w:br/>
        <w:t xml:space="preserve">17 </w:t>
        <w:br/>
        <w:t>-</w:t>
        <w:br/>
        <w:t>-</w:t>
        <w:br/>
        <w:t xml:space="preserve">- </w:t>
        <w:br/>
        <w:t>26</w:t>
        <w:br/>
        <w:t>36</w:t>
        <w:br/>
        <w:t>8</w:t>
        <w:br/>
        <w:t>17</w:t>
        <w:br/>
        <w:t>25 Поточна кредиторська заборгованiсть за одержаними авансами 14 -14 0</w:t>
        <w:br/>
        <w:t>26 Поточна кредиторська заборгованiсть за страховою дiяльнiстю 322 +14 336</w:t>
        <w:br/>
        <w:t>27 Поточнi забезпечення 13 - 13</w:t>
        <w:br/>
        <w:t>28 Iншi поточнi зобов’язання 18 - 18</w:t>
        <w:br/>
        <w:t>Всього поточнi зобов’язання i забезпечення 454 - 454</w:t>
        <w:br/>
        <w:t>Баланс 10 579 - 10 579</w:t>
        <w:br/>
        <w:t>Пояснення узгоджень статей Балансу (Звiту про фiнансовий стан) станом на 01.01.2012р.</w:t>
        <w:br/>
        <w:t>1. Iншi необоротнi матерiальнi активи вiдповiдають визначенню основних засобiв вiдповiдно МСБО 16 «Основнi засоби». Тому первiсну вартiсть в сумi 107 тис. грн.. та знос в сумi 107 тис. грн.. iнших необоротних матерiальних активiв вiднесено до первiсної вартостi та зносу основних засобiв вiдповiдно.</w:t>
        <w:br/>
        <w:t xml:space="preserve">2. Довгостроковi фiнансовi iнвестицiї в сумi 2 382 тис. грн. вiднесено до iнших довгострокових фiнансових iнвестицiї. </w:t>
        <w:br/>
        <w:t>3. Визначення витрат майбутнiх перiодiв вiдсутнє в МСБО. Витрати майбутнiх перiодiв в сумi 32 тис. грн. вiднесено до складу дебiторської заборгованостi за продукцiю, товари, роботи, послуги.</w:t>
        <w:br/>
        <w:t>4. Визначення авансу вiдсутнє в МСБО. Сплаченi аванси постачальникам в сумi 12 тис. грн.. вiднесено до складу дебiторської заборгованостi за продукцiю, товари, роботи, послуги. Одержанi аванси вiд страхувальникiв в сумi 14 тис. грн.. вiднесено до складу кредиторської заборгованостi за страховими платежами.</w:t>
        <w:br/>
        <w:t xml:space="preserve">5. Визначення незавершених капiтальних iнвестицiй вiдсутнє в МСБО. Незавершенi капiтальнi iнвестицiї в сумi 1 тис. грн. вiднесено до складу виробничих запасiв. </w:t>
        <w:br/>
        <w:t>Нематерiальнi активи. Строки корисної експлуатацiї по класам нематерiальних активiв: програмне забезпечення вiд 1 до 6 рокiв; лiцензiї 10 рокiв.</w:t>
        <w:br/>
        <w:t>Товариство придбало нематерiальнi активи у сумi 14 тис. грн., вибулi нематерiальнi активи у сумi 6 тис. грн. Визнана амортизацiя нематерiальних активiв у сумi 34 тис. грн.</w:t>
        <w:br/>
        <w:t>Накопичену амортизацiю нематерiальних активiв у сумi 34 тис. грн. включено у Звiт про фiнансовi результати (Звiт про сукупний дохiд) за 2013р. у графу 3 «За звiтний перiод», у рядки:</w:t>
        <w:br/>
        <w:t>- 2050 «Собiвартiсть реалiзованої продукцiї (товарiв, робiт, послуг)» у сумi 23 тис. грн.;</w:t>
        <w:br/>
        <w:t>- 2130 «Адмiнiстративнi витрати» у сумi 7 тис. грн..;</w:t>
        <w:br/>
        <w:t>- 2180 «Iншi операцiйнi витрати» у сумi 4 тис. грн.</w:t>
        <w:br/>
        <w:t>Товариство не має нематерiальних активiв: iндивiдуальних, отриманих за державним грантом, нематерiальних активiв з обмеженим правом володiння, договiрних зобов'язань з придбання нематерiальних активiв.</w:t>
        <w:br/>
        <w:t>Товариство закордонних господарських одиниць не має. Iндивiдуальних нематерiальних активiв та нематерiальних активiв, отриманих за державним грантом, Товариство не має. Нематерiальнi активи з обмеженим правом володiння вiдсутнi. Договiрних зобов'язань з придбання нематерiальних активiв немає.</w:t>
        <w:br/>
        <w:t xml:space="preserve">Основнi засоби. Товариство використало балансову вартiсть об’єктiв основних засобiв за попереднiми П(С)БО як доцiльну собiвартiсть, тому що оцiнка була в цiлому порiвняна зi справедливою вартiстю. </w:t>
        <w:br/>
        <w:t>Строки корисної експлуатацiї по класам основних засобiв: будинки 20 рокiв, споруди 15 рокiв, машини та обладнання вiд 2 до 5 рокiв, транспортнi засоби 5 рокiв, iнструменти, прилади та iнвентар 4 роки, iншi основнi засоби 12 рокiв.</w:t>
        <w:br/>
        <w:t xml:space="preserve">Валова балансова вартiсть та сума накопиченої амортизацiї основних засобiв станом на 01.01.2012 р., станом на 31.12.2012 р. та станом на 31.12.2013 р.: </w:t>
        <w:br/>
        <w:t>№ п/п Класи основних засобiв Балансова вартiсть 01.01.12 р.</w:t>
        <w:br/>
        <w:t>тис. грн. Накопичена амортизацiя 01.01.12р. тис. грн. Балансова вартiсть 31.12.12 р.</w:t>
        <w:br/>
        <w:t>тис. грн. Накопичена амортизацiя 31.12.12 р. тис. грн. Балансова вартiсть 31.12.13р. тис. грн. Накопичена амортизацiя 31.12.13р. тис. грн.</w:t>
        <w:br/>
        <w:t>1 Будинки та споруди 2846 2232 2607 2315 2605 2616</w:t>
        <w:br/>
        <w:t>2 Машини та обладнання 30 380 17 331 12 318</w:t>
        <w:br/>
        <w:t>3 Транспортнi засоби 454 1424 238 1601 82 1453</w:t>
        <w:br/>
        <w:t>4 Iнструменти, прилади та iнвентар 16 63 14 59 0 67</w:t>
        <w:br/>
        <w:t>5 Iншi основнi засоби 18 266 10 252 8 229</w:t>
        <w:br/>
        <w:t>Всього 3364 4365 2886 4558 2707 4683</w:t>
        <w:br/>
        <w:t>Змiна балансової вартостi основних засобiв за 2013р.:</w:t>
        <w:br/>
        <w:br/>
        <w:t>Вибуло основних засобiв у сумi 353 тис. грн. Визнана амортизацiя основних засобiв у сумi 334 тис. грн. вiдображена у Звiтi про фiнансовi результати (Звiт про сукупний дохiд) за 2013 р. у графi 3 «За звiтний перiод», у рядки:</w:t>
        <w:br/>
        <w:t>- 2050 «Собiвартiсть реалiзованої продукцiї (товарiв, робiт, послуг)» у сумi 2 тис. грн..;</w:t>
        <w:br/>
        <w:t>- 2130 «Адмiнiстративнi витрати» у сумi 203 тис. грн..;</w:t>
        <w:br/>
        <w:t>- 2180 «Iншi операцiйнi витрати» у сумi 129 тис. грн.</w:t>
        <w:br/>
        <w:t xml:space="preserve">Обмежень на право використання основних засобiв не має. Основнi засоби не передавались у заставу. Будiвництво об’єктiв основних засобiв Товариством не здiйснювалось. Товариство не має контрактних зобов’язань, пов'язаних iз придбанням основних засобiв та iнших необоротних матерiальних активiв. </w:t>
        <w:br/>
        <w:t xml:space="preserve">Довгостроковi фiнансовi iнвестицiї. У Балансi (Звiтi про фiнансовий стан) станом на 01.01.2012 р., на 31.12.2012 р. та на 31.12.2013 р. Товариством для облiку довгострокових iнвестицiї в асоцiйованi пiдприємства використано як доцiльну собiвартiсть балансову вартiстю довгострокових iнвестицiї за попереднiми П(С)БО, тому що оцiнка була в цiлому порiвняна зi справедливою вартiстю. Довгостроковi фiнансовi iнвестицiї iншi облiковується за амортизованою собiвартiстю. </w:t>
        <w:br/>
        <w:t xml:space="preserve">Iнвестицiйна нерухомiсть. </w:t>
        <w:br/>
        <w:t>Модель оцiнки iнвестицiйної нерухомостi – собiвартiсть. Метод накопичення амортизацiї iнвестицiйної нерухомостi – прямолiнiйний. Строк корисного використання iнвестицiйної нерухомостi - 20 рокiв.</w:t>
        <w:br/>
        <w:t>Змiна балансової вартостi iнвестицiйної нерухомостi за 2013р.:</w:t>
        <w:br/>
        <w:br/>
        <w:t>У рядку 2180 «Iншi операцiйнi витрати», графа 3 «За звiтний перiод» Звiту про фiнансовi результати (Звiту про сукупний дохiд) за 2013 р. вiдображена накопичена визнана амортизацiя iнвестицiйної нерухомостi в сумi 5 тис. грн.</w:t>
        <w:br/>
        <w:t>У Звiт про фiнансовi результати (Звiт про сукупний дохiд) за 2013 р., графа 3 «За звiтний перiод» у рядок:</w:t>
        <w:br/>
        <w:t>- 2000 «Чистий дохiд вiд реалiзацiї продукцiї (товарiв, робiт, послуг)» включено дохiд вiд операцiйної оренди iнвестицiйної нерухомостi в сумi 37 тис грн.</w:t>
        <w:br/>
        <w:t>- 2180 «Iншi операцiйнi витрати» включено прямi витрати по операцiйнiй орендi iнвестицiйної нерухомостi всього у сумi 8 тис. грн., у т.ч. амортизацiя об’єкту iнвестицiйної нерухомостi у сумi 5 тис. грн., комунальнi платежi у сумi 3 тис. грн.</w:t>
        <w:br/>
        <w:t>Дохiд вiд операцiйної оренди визнається на прямолiнiйнiй основi протягом вiдповiдного перiоду оренди.</w:t>
        <w:br/>
        <w:t>Обмежень щодо спроможностi реалiзувати iнвестицiйну нерухомiсть немає. Контрактнi зобов'язання купити, збудувати чи забудувати iнвестицiйну нерухомiсть або провести ремонт, обслуговування чи полiпшення вiдсутнi.</w:t>
        <w:br/>
        <w:t>Запаси. Запаси оцiнюються за їх собiвартiстю. Списання запасiв визначається за формулою – "перше надходження – перший видаток" (ФIФО).</w:t>
        <w:br/>
        <w:t>Балансова вартiсть запасiв згiдно з класифiкацiями:</w:t>
        <w:br/>
        <w:t>№ п/п Класифiкацiя запасiв Балансова вартiсть 01.01.2012 р.</w:t>
        <w:br/>
        <w:t>тис. грн.. Балансова вартiсть 31.12.2012 р.</w:t>
        <w:br/>
        <w:t>тис. грн.. Балансова вартiсть 31.12.2013 р.</w:t>
        <w:br/>
        <w:t>тис. грн..</w:t>
        <w:br/>
        <w:t>1 Бланки 2 2 1</w:t>
        <w:br/>
        <w:t>2 Паливо 9 1 5</w:t>
        <w:br/>
        <w:t>3 Запчастини 49 48 40</w:t>
        <w:br/>
        <w:t>Всього 60 51 46</w:t>
        <w:br/>
        <w:t>Сума запасiв, визнаних як витрати протягом перiоду складає 115 тис. грн. Сума сторнування, часткового списання, як зменшення суми запасiв, яка визнана як витрати звiтного перiоду вiдсутня. Запаси пiд заставу для гарантiї зобов'язань не передавались.</w:t>
        <w:br/>
        <w:t>Дебiторська заборгованiсть. Дебiторська заборгованiсть станом на 31.12.2013р. є поточною, яка буде погашена протягом дванадцяти мiсяцiв пiсля звiтного перiоду.</w:t>
        <w:br/>
        <w:t>Дебiторська заборгованiсть за страховими контрактами у сумi 1 тис. грн. та дебiторська заборгованiсть перестраховикiв за страховими виплатами у сумi 4 тис. грн. включенi в рядок 1125 «Дебiторська заборгованiсть за продукцiю, товари, роботи, послуги» графа 4 «На кiнець звiтного перiоду».</w:t>
        <w:br/>
        <w:t>Забезпечення. Забезпеченнями визнаються страховi резерви, якi утворюються Товариством з метою забезпечення майбутнiх виплат страхових сум i страхового вiдшкодування за укладеними договорами страхування.</w:t>
        <w:br/>
        <w:t>Невизначеностi щодо суми або очiкуваного часу вибуття економiчних вигiд вiд використання страхових резервiв полягають у невизначеностi настання непевної майбутньої подiї (страхового випадку), яка негативно вплине на власника договору страхування. Вимоги за договорами страхування пiдлягають виплатi у разi настання страхового випадку. Достатнi об'єктивнi свiдчення того, що такий страховий випадок вiдбудеться, вiдсутнi.</w:t>
        <w:br/>
        <w:t>Балансова вартiсть довгострокових забезпечень:</w:t>
        <w:br/>
        <w:t>№ п/п Клас забезпечення Сума</w:t>
        <w:br/>
        <w:t>01.01.12</w:t>
        <w:br/>
        <w:t xml:space="preserve">тис.грн. Збiльше-ння тис.грн. Викори-станi, </w:t>
        <w:br/>
        <w:t>тис.грн. Сторно-</w:t>
        <w:br/>
        <w:t xml:space="preserve">ванi, </w:t>
        <w:br/>
        <w:t>тис.грн. Сума</w:t>
        <w:br/>
        <w:t>31.12.12</w:t>
        <w:br/>
        <w:t xml:space="preserve">тис.грн. Збiльше-ння тис.грн. Викори-станi, </w:t>
        <w:br/>
        <w:t>тис.грн. Сторно-</w:t>
        <w:br/>
        <w:t xml:space="preserve">ванi, </w:t>
        <w:br/>
        <w:t>тис.грн. Сума</w:t>
        <w:br/>
        <w:t>31.12.13</w:t>
        <w:br/>
        <w:t>тис.грн.</w:t>
        <w:br/>
        <w:t>1 Страховi резерви 2187 - - -1703 484 155 - - 639</w:t>
        <w:br/>
        <w:t>2 Сума часток перестраховикiв у страхових резервах -731 - - 549 -182 -132 - - -314</w:t>
        <w:br/>
        <w:t>Всього 1456 - - -1154 302 23 - - 325</w:t>
        <w:br/>
        <w:t>Додатковi забезпечення, здiйсненi протягом перiоду, включаючи збiльшення iснуючих забезпечень, Товариство не здiйснювало.</w:t>
        <w:br/>
        <w:t xml:space="preserve">Поточнi зобов’язання. Визнана вартiсть короткострокових виплат працiвникам у формi компенсацiї за вiдсутнiсть на основну щорiчну вiдпустку нараховується методом накопичення пiд час надання працiвниками послуг, якi збiльшують їх права на майбутнi компенсацiї за вiдсутнiсть, та визнається поточним зобов'язанням (нарахованими витратами). </w:t>
        <w:br/>
        <w:t>Балансова вартiсть поточних зобов’язань :</w:t>
        <w:br/>
        <w:t>№ п/п Зобов’язання Сума</w:t>
        <w:br/>
        <w:t>01.01.12 р.</w:t>
        <w:br/>
        <w:t>тис. грн. Сума</w:t>
        <w:br/>
        <w:t>31.12.12 р</w:t>
        <w:br/>
        <w:t>тис. грн.. Сума</w:t>
        <w:br/>
        <w:t>31.12.13 р</w:t>
        <w:br/>
        <w:t>тис. грн..</w:t>
        <w:br/>
        <w:t>1 Вартiсть короткострокових виплат працiвникам у формi компенсацiї за вiдсутнiсть 13 47 17</w:t>
        <w:br/>
        <w:t>Всього 13 47 17</w:t>
        <w:br/>
        <w:t>За звiтний перiод нарахованi поточнi зобов'язання у сумi 30 тис. грн., використано у сумi 60 тис. грн. Вартiсть нарахованих короткострокових виплат працiвникам у формi накопиченої компенсацiї за вiдсутнiсть включена у Звiт про фiнансовi результати (Звiт про сукупний дохiд) за 2013р. у рядок 2050 «Собiвартiсть реалiзованої продукцiї (товарiв, робiт, послуг)» графа 3 «За звiтний перiод» у сумi 6 тис. грн., у рядок 2130 «Адмiнiстративнi витрати» графа 3 «За звiтний перiод» у сумi 24 тис. грн.</w:t>
        <w:br/>
        <w:t xml:space="preserve">Поточнi зобов’язання за розрахунками з оплати працi. </w:t>
        <w:br/>
        <w:t xml:space="preserve">Виплат по закiнченню трудової дiяльностi та iнших довгострокових виплат членам Правлiння Товариство не здiйснює. </w:t>
        <w:br/>
        <w:t>Товариство не має доведеного зобов'язання звiльнити працiвникiв до звичайної дати виходу на пенсiю та не здiйснювало пропозицiї, зробленої для заохочення добровiльного звiльнення працiвникiв. Виплати при звiльненнi станом на 31.12.2013 р. не визнавалися.</w:t>
        <w:br/>
        <w:t>Кредиторська заборгованiсть. Кредиторська заборгованiсть за договорами перестрахування у сумi 137 тис. грн. вiдображена у рядку 1650 «Поточна кредиторська заборгованiсть за страховою дiяльнiстю» графа 4 «На кiнець звiтного перiоду». Кредиторської заборгованостi перед страхувальниками за страховими виплатами Товариство немає.</w:t>
        <w:br/>
        <w:t>Податок на прибуток. Витрати з податку на прибуток складаються з сум поточного та вiдстроченого податку на прибуток. Поточний податок на прибуток визначається, виходячи з оподаткованого прибутку за рiк за законодавством України. Вiдстрочений податок визнано вiдстроченим податковим активом у сумi 2 тис. грн., який буде вiдшкодований при нарахуваннi податку на прибуток у 2014 роцi.</w:t>
        <w:br/>
        <w:t>Пов’язанi сторони. Для цiлей цiєї фiнансової звiтностi сторони вважаються пов’язаними, коли одна iз сторiн має можливiсть контролювати iншу сторону або здiйснювати суттєвий вплив на процес прийняття фiнансових та управлiнських рiшень, у вiдповiдностi з МСБО 24 «Розкриття iнформацiї про пов’язанi сторони».</w:t>
        <w:br/>
        <w:t xml:space="preserve">Вартiсть короткострокових виплат на основну щорiчну вiдпустку членам Правлiння у формi накопиченої компенсацiї за вiдсутнiсть станом на 31.12.2013 р. складає 1 тис. грн. </w:t>
        <w:br/>
        <w:t xml:space="preserve">Виплат по закiнченнi трудової дiяльностi та iнших довгострокових виплат членам Правлiння Товариство не здiйснює. </w:t>
        <w:br/>
        <w:t xml:space="preserve">Виплати при звiльненнi станом на 31.12.2013 р. не визнавалися, так як Товариство не має доведеного зобов'язання звiльнити членiв Правлiння до звичайної дати виходу на пенсiю та не здiйснювало пропозицiї, зробленої для заохочення добровiльного звiльнення членiв Правлiння. </w:t>
        <w:br/>
        <w:t>У звiтному перiодi вiдсутнi угоди та операцiї з пов’язаними сторонами, платiж за якими здiйснюється на основi акцiй.</w:t>
        <w:br/>
        <w:t xml:space="preserve">Здiйсненi операцiї з пов'язаними сторонами – надання у операцiйну оренду частини нежитлового примiщення офiсу. </w:t>
        <w:br/>
        <w:t>Класифiкацiя сум дебiторської заборгованостi пов’язаних сторiн станом на 31.12.2013 р.:</w:t>
        <w:br/>
        <w:t>Дебiторська заборгованiсть за: у т. ч. за строками погашення Сума залишку</w:t>
        <w:br/>
        <w:t>31.12.2013 р.</w:t>
        <w:br/>
        <w:t>тис. грн. Строк погашення</w:t>
        <w:br/>
        <w:t xml:space="preserve">Поточна, тис. грн.. Непоточна, тис. грн.. </w:t>
        <w:br/>
        <w:t>Операцiйною орендою 135 - 135 31.03.2014</w:t>
        <w:br/>
        <w:t>Всього на кiнець року 135 - 135 Х</w:t>
        <w:br/>
        <w:t>Товариство будь-яких гарантiй не надавало та не отримувало. Резерв сумнiвних боргiв, пов'язаних iз сумою залишкiв заборгованостi, Товариством не створювався. Витрати, визнанi протягом перiоду стосовно безнадiйної або сумнiвної заборгованостi пов'язаних сторiн, не визнавалися.</w:t>
        <w:br/>
        <w:t>Операцiї з пов'язаними сторонами здiйсненi на умовах, еквiвалентних умовам, що домiнують в операцiях мiж незалежними сторонами, здiйснюються тiльки за можливостi обґрунтування таких умов.</w:t>
        <w:br/>
        <w:t>5. Звiт про фiнансовi результати (Звiт про сукупний дохiд) за 2013 р. (форма № 2)</w:t>
        <w:br/>
        <w:t>Загальний сукупний збиток у сумi 422 тис. грн. за 2011р., визнаний за попереднiми П(С)БО, узгоджений з загальним сукупним збитком у сумi 422 тис. грн. за 2011р., визнаний за МСФЗ на дату переходу на МСФЗ.</w:t>
        <w:br/>
        <w:t>Узгодження збитку ПрАТ «СК «IнтерГарант» за 2011 р.</w:t>
        <w:br/>
        <w:t>№ п/п Статтi П(С)БО</w:t>
        <w:br/>
        <w:t>за 2011р. Вплив переходу на МСФЗ МСФЗ</w:t>
        <w:br/>
        <w:t>за 2011р.</w:t>
        <w:br/>
        <w:t>Чистий дохiд вiд реалiзацiї продукцiї (товарiв, робiт, послуг) 41 - 41</w:t>
        <w:br/>
        <w:t>Чистi заробленi страховi премiї 1 840 - 1 840</w:t>
        <w:br/>
        <w:t>Собiвартiсть реалiзованої продукцiї (товарiв, робiт, послуг) (549) +85 (634)</w:t>
        <w:br/>
        <w:t>Чистi понесенi збитки за страховими виплатами 460 - 460</w:t>
        <w:br/>
        <w:t xml:space="preserve">Валовий </w:t>
        <w:br/>
        <w:t xml:space="preserve">прибуток </w:t>
        <w:br/>
        <w:t xml:space="preserve">872 - </w:t>
        <w:br/>
        <w:t>787</w:t>
        <w:br/>
        <w:t>Дохiд (витрати) вiд змiни iнших страхових резервiв 195 - 195</w:t>
        <w:br/>
        <w:t>Iншi операцiйнi доходи 96 - 96</w:t>
        <w:br/>
        <w:t>Адмiнiстративнi витрати 1 226 - 1 226</w:t>
        <w:br/>
        <w:t>Витрати на збут 85 -85 -</w:t>
        <w:br/>
        <w:t>Iншi операцiйнi витрати 319 - 319</w:t>
        <w:br/>
        <w:t>Фiнансовий результат вiд операцiйної дiяльностi</w:t>
        <w:br/>
        <w:t xml:space="preserve">збиток </w:t>
        <w:br/>
        <w:t xml:space="preserve">467 - </w:t>
        <w:br/>
        <w:t>467</w:t>
        <w:br/>
        <w:t>Iншi фiнансовi доходи 204 - 204</w:t>
        <w:br/>
        <w:t>Iншi доходи 1 - 1</w:t>
        <w:br/>
        <w:t>Iншi витрати 1 - 1</w:t>
        <w:br/>
        <w:t>Фiнансовий результат до оподаткування:</w:t>
        <w:br/>
        <w:t xml:space="preserve">збиток </w:t>
        <w:br/>
        <w:t xml:space="preserve">263 - </w:t>
        <w:br/>
        <w:t>263</w:t>
        <w:br/>
        <w:t>Витрати (дохiд) з податку на прибуток (159) - (159)</w:t>
        <w:br/>
        <w:t>Чистий фiнансовий результат:</w:t>
        <w:br/>
        <w:t>збиток 422 - 422</w:t>
        <w:br/>
        <w:t>Пояснення узгодження збитку станом за 2011р.</w:t>
        <w:br/>
        <w:t>1. Визначення витрат на збут вiдсутнє в МСБО. Витрат на збут в сумi 85 тис. грн.. вiднесено до складу собiвартостi реалiзованої продукцiї (товарiв, робiт, послуг).</w:t>
        <w:br/>
        <w:br/>
        <w:t>У рядку 2120 «Iншi операцiйнi доходи» графа 3 «За звiтний перiод» вiдображено iншi доходи вiд операцiйної дiяльностi, всього 154 тис. грн., у т.ч. суттєвi:</w:t>
        <w:br/>
        <w:t>- доходи, пов’язанi з укладанням договорiв страхування у сумi 36 тис. грн.</w:t>
        <w:br/>
        <w:t>- отриманi страховi вiдшкодування зi страхування майна у сумi 30 тис. грн.</w:t>
        <w:br/>
        <w:t>У рядку 2120 «Iншi операцiйнi доходи» графа 4 «За аналогiчний перiод попереднього року» вiдображено iншi доходи вiд операцiйної дiяльностi, всього 220 тис. грн., у т.ч. суттєвi:</w:t>
        <w:br/>
        <w:t>- доходи, пов’язанi з укладанням договорiв страхування у сумi 47 тис. грн.</w:t>
        <w:br/>
        <w:t>- частки витрат по страхових випадках, компенсованi перестраховиками у сумi 17 тис. грн.</w:t>
        <w:br/>
        <w:t>У рядку 2180 «Iншi операцiйнi витрати» графа 3 «За звiтний перiод» вiдображено iншi операцiйнi витрати, всього 383 тис. грн., у т.ч. суттєвi:</w:t>
        <w:br/>
        <w:t>- витрати, пов’язанi з укладанням договорiв страхування у сумi 21 тис. грн.</w:t>
        <w:br/>
        <w:t>- єдиний соцiальний внесок у сумi 120 тис. грн.</w:t>
        <w:br/>
        <w:t>- амортизацiя основних засобiв у сумi 89 тис. грн.</w:t>
        <w:br/>
        <w:t>У рядку 2180 «Iншi операцiйнi витрати» графа 4 «За аналогiчний перiод попереднього року» вiдображено iншi операцiйнi витрати дiяльностi, всього 425 тис. грн., у т.ч. суттєвi:</w:t>
        <w:br/>
        <w:t>- витрати, пов’язанi з укладанням договорiв страхування у сумi 19 тис. грн.</w:t>
        <w:br/>
        <w:t>- єдиний соцiальний внесок у сумi 128 тис. грн.</w:t>
        <w:br/>
        <w:t>- амортизацiя основних засобiв у сумi 107 тис. грн.</w:t>
        <w:br/>
        <w:t>У рядку 2220 «Iншi фiнансовi доходи» вiдображено вiдсотки за розмiщення грошових коштiв на депозитних рахунках:</w:t>
        <w:br/>
        <w:t>- графа 3 «За звiтний перiод» у сумi 60 тис. грн.</w:t>
        <w:br/>
        <w:t>- графа 4 «За аналогiчний перiод попереднього року» у сумi 122 тис. грн.</w:t>
        <w:br/>
        <w:t>З загальних доходiв та витрат, вiдображених у Звiтi про фiнансовий результат (Звiтi про сукупний дохiд) за 2013 рiк, у тому числi доходи та витрати за страховими контрактами за 2012 р. та за 2013 р.:</w:t>
        <w:br/>
        <w:t>№ п/п Стаття Доходи, тис. грн. Витрати, тис. грн.</w:t>
        <w:br/>
        <w:t>2012 рiк 2013 рiк 2012 рiк 2013 рiк</w:t>
        <w:br/>
        <w:t>1 Страховi платежi за договорами страхування 1705 2144 - -</w:t>
        <w:br/>
        <w:t>2 Премiї, переданi у перестрахування -770 -1116 - -</w:t>
        <w:br/>
        <w:t>3 Змiна резерву незароблених премiй 703 -143 - -</w:t>
        <w:br/>
        <w:t>4 Змiна частки перестраховикiв у резервi незароблених премiй -527 120 - -</w:t>
        <w:br/>
        <w:t>5 Собiвартiсть послуг зi страхування - - 483 214</w:t>
        <w:br/>
        <w:t>6 Чистi понесенi збитки за страховими виплатами - - 266 114</w:t>
        <w:br/>
        <w:t>7 Дохiд (витрати) вiд змiни iнших страхових резервiв 977 1 - -</w:t>
        <w:br/>
        <w:t>8 Отриманi страховi вiдшкодування 121 32 - -</w:t>
        <w:br/>
        <w:t>9 Частки витрат по страхових випадках ,що компенсуються перестраховиками 17 - - -</w:t>
        <w:br/>
        <w:t>10 Податок на прибуток - - 51 32</w:t>
        <w:br/>
        <w:t>Всього за рiк 2226 1038 800 360</w:t>
        <w:br/>
        <w:t>Невизначеностi, пов’язанi з фiнансовими результатами дiяльностi ПрА«СК «IнтерГарант», вiдсутнi. На дату складання звiтностi не має жодного непередбачуваного зобов’язання або зобов’язання до виконання, iнформацiю про що необхiдно розкрити або скоригувати у фiнансових звiтах.</w:t>
        <w:br/>
        <w:t>6. Звiт про рух грошових коштiв (за прямим методом) за 2013 рiк (форма № 3).</w:t>
        <w:br/>
        <w:t>Звiт про рух грошових коштiв складено прямим методом.</w:t>
        <w:br/>
        <w:t>У рядку 1165 графi 3, графi 4 «Грошi та їх еквiваленти» Балансу (Звiт про фiнансовий стан) на 31.12.2013р. (форма № 1) грошовi кошти квалiфiкуються по мiсцям їх знаходження:</w:t>
        <w:br/>
        <w:t>№п/п Мiсце знаходження Грошовi кошти, тис. грн..</w:t>
        <w:br/>
        <w:t>01.01.12р. 31.12.12р. 31.12.13р.</w:t>
        <w:br/>
        <w:t>1 В касi 4 2 1</w:t>
        <w:br/>
        <w:t>2 На поточних рахунках у установах банкiв 153 164 0</w:t>
        <w:br/>
        <w:t>3 На депозитних рахунках у установах банкiв 964 446 632</w:t>
        <w:br/>
        <w:t>Всього 1121 612 633</w:t>
        <w:br/>
        <w:t>Грошовi кошти станом на 31.12.2013р., всього у сумi 633,0 тис. грн. з них доступнi для використання 631,0 тис. грн., не доступнi для використання 2,0 тис. грн., по причинi накладеного арешту Державною Виконавчою службою Шевченкiвського РУЮ м. Києва, арешт на кошти знято 17.01.2014р.</w:t>
        <w:br/>
        <w:t>У рядку 3095 «Iншi надходження» графа 3 «За звiтний перiод» вiдображено надходження всього 1748 тис. грн., у т.ч. суттєвi:</w:t>
        <w:br/>
        <w:t>- страховi вiдшкодування вiд перестраховикiв у сумi 18 тис. грн..</w:t>
        <w:br/>
        <w:t>- кошти одержанi Повiреним для перерахування Довiрителю за укладеними договорами страхування у сумi 718 тис. грн.</w:t>
        <w:br/>
        <w:t>- повернення гарантiйного внеску вiд МТСБУ у сумi 79 тис. грн.</w:t>
        <w:br/>
        <w:t>- страховi вiдшкодування зi страхування власного майна у сумi 30 тис. грн.</w:t>
        <w:br/>
        <w:t>- комiсiйна винагорода за укладання договорiв страхування у сумi 37 тис. грн.</w:t>
        <w:br/>
        <w:t>- вiдсотки за розмiщення коштiв на депозитних рахунках у сумi 65 тис. грн.</w:t>
        <w:br/>
        <w:t>У рядку 3095 «Iншi надходження» графа 4 «За аналогiчний перiод попереднього року» вiдображено надходження всього 2405 тис. грн., в т.ч. суттєвi:</w:t>
        <w:br/>
        <w:t>- страховi вiдшкодування вiд перестраховикiв у сумi 290 тис. грн.</w:t>
        <w:br/>
        <w:t>- кошти одержанi Повiреним для перерахування Довiрителю за укладеними договорами страхування у сумi 946 тис. грн.</w:t>
        <w:br/>
        <w:t>- повернення гарантiйного внеску вiд МТСБУ у сумi 432 тис. грн.</w:t>
        <w:br/>
        <w:t>- комiсiйна винагорода за укладання договорiв страхування у сумi 27 тис. грн.</w:t>
        <w:br/>
        <w:t>- вiдсотки за розмiщення коштiв на депозитних рахунках у сумi 139 тис. грн.</w:t>
        <w:br/>
        <w:t>У рядку 3190 «Iншi витрачання» графа 3 «За звiтний перiод» вiдображено перерахування, всього 2542 тис. грн., у т.ч. суттєвi:</w:t>
        <w:br/>
        <w:t>- страховi премiї перестраховикам у сумi 1053 тис. грн.</w:t>
        <w:br/>
        <w:t>- кошти перерахованi Повiреним Довiрителю за укладенi договори страхування у сумi 731 тис. грн.</w:t>
        <w:br/>
        <w:t>У рядку 3190 «Iншi витрачання» графа 4 «За аналогiчний перiод попереднього року» вiдображено перерахування, всього 2532 тис. грн., у т.ч. суттєвi:</w:t>
        <w:br/>
        <w:t>- страховi премiї перестраховикам у сумi 821 тис. грн.</w:t>
        <w:br/>
        <w:t>- кошти перерахованi Повiреним Довiрителю за укладенi договори страхування у сумi 959 тис. грн.</w:t>
        <w:br/>
        <w:t>7. Звiт про власний капiтал за 2013р. (форма № 4)</w:t>
        <w:br/>
        <w:t>Кожний компонент власного капiталу за попереднiми П(С)БО у фiнансовiй звiтностi станом на 31.12.2011 р. узгоджений з кожним компонентом власного капiталу за МСФЗ на 01.01.2012 р..</w:t>
        <w:br/>
        <w:t>Власний капiтал Товариства, визнаний за МСФЗ:</w:t>
        <w:br/>
        <w:t>№ п/п Компонент власного капiталу Сума на</w:t>
        <w:br/>
        <w:t>01.01.2012 р</w:t>
        <w:br/>
        <w:t>тис. грн. Сума на</w:t>
        <w:br/>
        <w:t>31.12.2012 р</w:t>
        <w:br/>
        <w:t>тис. грн. Сума на</w:t>
        <w:br/>
        <w:t>31.12.2013 р</w:t>
        <w:br/>
        <w:t>тис. грн.</w:t>
        <w:br/>
        <w:t>1 Зареєстрований (пайовий) капiтал 7 500 7 500 7 500</w:t>
        <w:br/>
        <w:t>2 Дооцiнка необоротних активiв 3 318 3 318 3 318</w:t>
        <w:br/>
        <w:t>3 Резервний капiтал 101 101 101</w:t>
        <w:br/>
        <w:t>4 Нерозподiлений прибуток (непокритий збиток) -2 981 -2 821 -3 130</w:t>
        <w:br/>
        <w:t>Всього 7 938 8 098 7 788</w:t>
        <w:br/>
        <w:t xml:space="preserve">Зареєстрований (пайовий) капiтал Товариства на загальну суму 7 500,0 тис. грн. подiлений на простi iменнi акцiї загальною кiлькiстю 7500 штук, номiнальною вартiстю кожної акцiї 1000,00 гривень. </w:t>
        <w:br/>
        <w:t>У рядку 4300 «Залишок на кiнець року» графа 4 «Капiтал у дооцiнках» у сумi 3318 тис. грн. вiдображена дооцiнка необоротних активiв., здiйснена у 2003 роцi.</w:t>
        <w:br/>
        <w:t xml:space="preserve">Змiн у зареєстрованому капiталi не вiдбувалося: акцiї в обiгу не перебувають, вiдсутнi акцiї, зарезервованi для випуску на умовах опцiонiв i контрактiв з продажу, акцiї не випускались та не продавались. Вiдсутнi угоди та операцiї, платiж за якими здiйснюється на основi акцiй. Дивiденди власникам акцiй не нараховувалися. </w:t>
        <w:br/>
        <w:t xml:space="preserve">У рядку 4300 «Залишок на кiнець року» графа 4 «Капiтал у дооцiнках» Звiту про власний капiтал за 2013 р. вiдображено дооцiнку необоротних активiв, яка визнана до 01.01.2012 р. в результатi здiйснення переоцiнки необоротних активiв та збiльшення балансової вартостi активу. </w:t>
        <w:br/>
        <w:t>У рядку 4300 «Залишок на кiнець року» графа 6 «Резервний капiтал» Звiту про власний капiтал за 2013 р. вiдображено резервний капiтал, утворений для покриття збиткiв Товариства до 01.01.2012р. за рахунок вiдрахувань вiд прибутку. У звiтному перiодi збiльшення та зменшення резервного капiталу не вiдбувалося.</w:t>
        <w:br/>
        <w:t>8. Умовнi зобов'язання та активи.</w:t>
        <w:br/>
        <w:t>Товариство не визнає умовнi зобов'язання. На дату складання звiтностi не було помiчено жодного непередбачуваного зобов’язання або зобов’язання до виконання, iнформацiю про що необхiдно розкрити або скоригувати у фiнансових звiтах.</w:t>
        <w:br/>
        <w:t>8. Подiї пiсля дати Балансу (Звiту про фiнансовий стан).</w:t>
        <w:br/>
        <w:t xml:space="preserve">Пiсля дати балансу жодних значних подiй, якi могли б вплинути на здатнiсть Товариства продовжувати свою безперервну дiяльнiсть, або таких, що вимагали б коригування оцiнки балансової вартостi показникiв звiтностi, не сталося. </w:t>
        <w:br/>
        <w:t>При складаннi фiнансової звiтностi звiтнi сегменти не визначались.</w:t>
        <w:br/>
        <w:t>В. о. Голови правлiння Андрiйчук О.М</w:t>
        <w:br/>
        <w:t>Головний бухгалтер Ковальчук Н.М.</w:t>
      </w:r>
    </w:p>
    <w:p>
      <w:pPr>
        <w:pStyle w:val="Heading4"/>
        <w:rPr>
          <w:color w:val="000000"/>
        </w:rPr>
      </w:pPr>
      <w:r>
        <w:rPr>
          <w:color w:val="000000"/>
        </w:rPr>
        <w:t>Продовження тексту приміток</w:t>
      </w:r>
    </w:p>
    <w:p>
      <w:pPr>
        <w:pStyle w:val="Heading4"/>
        <w:rPr>
          <w:color w:val="000000"/>
        </w:rPr>
      </w:pPr>
      <w:r>
        <w:rPr>
          <w:color w:val="000000"/>
        </w:rPr>
        <w:t>Продовження тексту приміток</w:t>
      </w:r>
    </w:p>
    <w:p>
      <w:pPr>
        <w:pStyle w:val="Heading4"/>
        <w:spacing w:before="0" w:after="300"/>
        <w:rPr>
          <w:color w:val="000000"/>
        </w:rPr>
      </w:pPr>
      <w:r>
        <w:rPr>
          <w:color w:val="000000"/>
        </w:rPr>
        <w:t>Продовження тексту приміток</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54:00Z</dcterms:created>
  <dc:creator>fursenko</dc:creator>
  <dc:description/>
  <cp:keywords/>
  <dc:language>en-US</dc:language>
  <cp:lastModifiedBy>fursenko</cp:lastModifiedBy>
  <dcterms:modified xsi:type="dcterms:W3CDTF">2014-04-25T05:54:00Z</dcterms:modified>
  <cp:revision>2</cp:revision>
  <dc:subject/>
  <dc:title>Титульний аркуш</dc:title>
</cp:coreProperties>
</file>