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В. о. Голови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Андрiйчук О. М.</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трахова компанiя "IнтерГаран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370352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04053, м. Київ, вулиця Кудрявська, будинок 13-19, офiс 3</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238-64-05 (044) 238-64-0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centre@intergarant.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2.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28"/>
        <w:gridCol w:w="6012"/>
        <w:gridCol w:w="178"/>
        <w:gridCol w:w="1186"/>
      </w:tblGrid>
      <w:tr>
        <w:trPr/>
        <w:tc>
          <w:tcPr>
            <w:tcW w:w="2828" w:type="dxa"/>
            <w:tcBorders/>
            <w:vAlign w:val="bottom"/>
          </w:tcPr>
          <w:p>
            <w:pPr>
              <w:pStyle w:val="Normal"/>
              <w:rPr>
                <w:color w:val="000000"/>
              </w:rPr>
            </w:pPr>
            <w:r>
              <w:rPr>
                <w:color w:val="000000"/>
              </w:rPr>
              <w:t>2. Річна інформація опублікована у</w:t>
            </w:r>
          </w:p>
        </w:tc>
        <w:tc>
          <w:tcPr>
            <w:tcW w:w="6012"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 8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8.04.2016</w:t>
            </w:r>
          </w:p>
        </w:tc>
      </w:tr>
      <w:tr>
        <w:trPr/>
        <w:tc>
          <w:tcPr>
            <w:tcW w:w="2828" w:type="dxa"/>
            <w:tcBorders/>
            <w:vAlign w:val="center"/>
          </w:tcPr>
          <w:p>
            <w:pPr>
              <w:pStyle w:val="Normal"/>
              <w:snapToGrid w:val="false"/>
              <w:jc w:val="center"/>
              <w:rPr>
                <w:color w:val="000000"/>
                <w:sz w:val="20"/>
                <w:szCs w:val="20"/>
              </w:rPr>
            </w:pPr>
            <w:r>
              <w:rPr>
                <w:color w:val="000000"/>
                <w:sz w:val="20"/>
                <w:szCs w:val="20"/>
              </w:rPr>
            </w:r>
          </w:p>
        </w:tc>
        <w:tc>
          <w:tcPr>
            <w:tcW w:w="601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242"/>
        <w:gridCol w:w="3083"/>
        <w:gridCol w:w="1693"/>
        <w:gridCol w:w="1186"/>
      </w:tblGrid>
      <w:tr>
        <w:trPr/>
        <w:tc>
          <w:tcPr>
            <w:tcW w:w="4242" w:type="dxa"/>
            <w:tcBorders/>
            <w:vAlign w:val="bottom"/>
          </w:tcPr>
          <w:p>
            <w:pPr>
              <w:pStyle w:val="Normal"/>
              <w:rPr>
                <w:color w:val="000000"/>
              </w:rPr>
            </w:pPr>
            <w:r>
              <w:rPr>
                <w:color w:val="000000"/>
              </w:rPr>
              <w:t>3. Річна інформація розміщена на власній сторінці</w:t>
            </w:r>
          </w:p>
        </w:tc>
        <w:tc>
          <w:tcPr>
            <w:tcW w:w="3083" w:type="dxa"/>
            <w:tcBorders/>
            <w:vAlign w:val="bottom"/>
          </w:tcPr>
          <w:p>
            <w:pPr>
              <w:pStyle w:val="Normal"/>
              <w:jc w:val="center"/>
              <w:rPr>
                <w:color w:val="000000"/>
              </w:rPr>
            </w:pPr>
            <w:r>
              <w:rPr>
                <w:color w:val="000000"/>
              </w:rPr>
              <w:t>www.intergarant.com/financial</w:t>
            </w:r>
          </w:p>
        </w:tc>
        <w:tc>
          <w:tcPr>
            <w:tcW w:w="169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6</w:t>
            </w:r>
          </w:p>
        </w:tc>
      </w:tr>
      <w:tr>
        <w:trPr/>
        <w:tc>
          <w:tcPr>
            <w:tcW w:w="4242" w:type="dxa"/>
            <w:tcBorders/>
            <w:vAlign w:val="center"/>
          </w:tcPr>
          <w:p>
            <w:pPr>
              <w:pStyle w:val="Normal"/>
              <w:jc w:val="center"/>
              <w:rPr>
                <w:b/>
                <w:b/>
                <w:bCs/>
                <w:color w:val="000000"/>
              </w:rPr>
            </w:pPr>
            <w:r>
              <w:rPr>
                <w:b/>
                <w:bCs/>
                <w:color w:val="000000"/>
              </w:rPr>
              <w:t> </w:t>
            </w:r>
          </w:p>
        </w:tc>
        <w:tc>
          <w:tcPr>
            <w:tcW w:w="308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9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у рядку 3 вiдсутня: протягом 2014 року Товариство не приймало участi у створеннi юридичних осiб, активiв у якостi внескiв не здiйснювало. Iнформацiя у рядку 4 вiдсутня: Наглядова рада не обирала корпоративного секретаря. Iнформацiя у рядку 5 вiдсутня у зв'язку з тим, що Товариство рейтингову оцiнку не проводило та до рейтингових агенств не зверталось. Iнформацiя в рядку 1), 2), 3), 4), 5) рядка 12 вiдсутня: Товариство не здiйснювало випуск акцiй, облiгацiй, iнших цiнних паперiв, не здiйснювало викуп власних акцiй, не має похiдних цiнних паперiв. Iнформацiя в рядку 4), 5) рядка 14 вiдсутня у зв"язку з тим , що товариство займається iншими видами дiяльностi нiж переробна, добувна промисловiсть або виробництво та розподiлення електроенергiї, газу та води. Iнформацiя в рядку 15 вiдсутня в зв"язку з тим, що Товариство не має боргових цiнних паперiв. Iнформацiя у рядку 16 вiдсутня в зв"язку з вiдсутнiстю в Товариствi операцiй з iпотечними цiнними паперами. Iнформацiя в рядках 18-27 вiдсутня: вiдсутнi операцiї, наведенi у цих рядках. Iнформацiя в рядку 30 вiдсутня: Товариством фiнансова звiтнiсть за нацiональними положеннями (стандартами) бухгалтерського облiку не складалась. Товариство складає фiнансову звiтнiсть за мiжнародними стандартами фiнансової звiтностi. Iнформацiя в рядку 32 вiдсутня: Товариство не має цiльових облiгацiй, зобов"язання за якими здiйснюється шляхом передачi об"єкта житлового будiвницт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трахова компанiя "IнтерГарант"</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01 № 79520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9.12.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50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5</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5.12 iншi види страхування, крiм страхування життя</w:t>
            </w:r>
          </w:p>
        </w:tc>
      </w:tr>
      <w:tr>
        <w:trPr/>
        <w:tc>
          <w:tcPr>
            <w:tcW w:w="10204" w:type="dxa"/>
            <w:tcBorders/>
            <w:vAlign w:val="center"/>
          </w:tcPr>
          <w:p>
            <w:pPr>
              <w:pStyle w:val="Normal"/>
              <w:jc w:val="center"/>
              <w:rPr>
                <w:color w:val="000000"/>
              </w:rPr>
            </w:pPr>
            <w:r>
              <w:rPr>
                <w:color w:val="000000"/>
              </w:rPr>
              <w:t>65.20 перестрахування</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я не заповнена: емiтент є акцiонерним товариством.</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ПРОКРЕДИТ БАНК» у м. Києвi</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98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5080104767</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856"/>
        <w:gridCol w:w="944"/>
        <w:gridCol w:w="1008"/>
        <w:gridCol w:w="1215"/>
        <w:gridCol w:w="1181"/>
      </w:tblGrid>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антажiв та багажу (вантажобагаж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iд вогневих ризикiв та ризикiв стихiйних яви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цивiльної вiдповiдальностi власникiв наземного транспорту (включаючи вiдповiдальнiсть перевiзн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iд нещасних випадк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регулювання ринкiв фiнансових послуг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хування вiдповiдальностi перед третiми особами (крiм цивiльної вiдповiдальностi власникiв наземного транспорту, вiдповiдальностi власникiв повiтряного транспорту, вiдповiдальностi власникiв водного транспорту (включаючи вiдповiдальнiсть перевiзн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одного транспорту (морського внутрiшнього та iнших видiв водного транспорт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здоров"я на випадок хвороб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наземного транспорту (крiм залiзничног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фiнансових ризик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особисте страхування вiд нещасних випадкiв на транспорт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страхування вiдповiдальностi суб"єктiв перевезення небезпечних вантажiв на випадок настання негативних наслiдкiв при перевезеннi небезпечних вантаж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06"/>
        <w:gridCol w:w="1978"/>
        <w:gridCol w:w="2353"/>
        <w:gridCol w:w="3267"/>
      </w:tblGrid>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ОДЕСАГА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5120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03Україна, м. Одеса, вул. Одарiя, буд. 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опян Валерiй Григорович</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ащук Галина Миколаївна</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читель Iгор Леонiдович</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реюк Тетяна Петрiвна</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лудченко Володимир Iллiч</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693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iскарьова Тетяна Сергi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Попередня посада, яку особа обiймала протягом останнiх п"яти рокiв - бухгалтер, провiдний бухгалтер,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5.2015 визначено трудовим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договором. Винагорода за 2015 рiк не нараховувалася та не виплачувалася.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обiймає посади на будь-яких iнших пiдприємствах.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рановська Вiра Дми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 Попередня посада, яку особа обiймала протягом останнiх п"яти рокiв - заступник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2.2007 визначено трудовим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договором. Винагорода за 2014 рiк не нараховувалася та не виплачувалася.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обiймає посади на будь-яких iнших пiдприємтсвах.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копян Валерiй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ю про загальний стаж роботи та попереднi мiсця роботи посадова особа не надавал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2.04.2014 визначено Статутом Товариства та цивiльно-правовим договором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компетенцiя визначенi Статутом Товариства та цивiльно-правовим договором. Винагорода за 2014 рiк не нараховувалася та не виплачувалася.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читель Iгор Леонiд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ю про загальний стаж роботи та попереднi мiсця роботи посадова особа не надавал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2.04.2014 визначено Статутом Товариства та цивiльно-правовим договором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компетенцiя визначенi Статутом Товариства та цивiльно-правовим договором. Винагорода за 2014 рiк не нараховувалася та не виплачувалася.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реюк Тетяна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ю про загальний стаж роботи та попереднi мiсця роботи посадова особа не надавал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2.04.2014 визначено Статутом Товариства та цивiльно-правовим договором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компетенцiя визначенi Статутом Товариства та цивiльно-правовим договором. Винагорода за 2014 рiк не нараховувалася та не виплачувалася.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внутрiшнiй ауди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Акопян Тетяна Володимирiвна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 Попередня посада, яку особа обiймала протягом останнiх п"яти рокiв - начальник вiддiлу економiчного аналiзу. Внутрiшнiй ауди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7.2012 визначено трудовим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договором. Винагорода за 2014 рiк не нараховувалася та не виплачувалася.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68"/>
        <w:gridCol w:w="2605"/>
        <w:gridCol w:w="2803"/>
        <w:gridCol w:w="1214"/>
        <w:gridCol w:w="1572"/>
        <w:gridCol w:w="795"/>
        <w:gridCol w:w="1404"/>
        <w:gridCol w:w="1520"/>
        <w:gridCol w:w="1672"/>
      </w:tblGrid>
      <w:tr>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опян Валерiй Григорович</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читель Iгор Леонiдович</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реюк Тетяна Петрiвна</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7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8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14"/>
        <w:gridCol w:w="1607"/>
        <w:gridCol w:w="2360"/>
        <w:gridCol w:w="1308"/>
        <w:gridCol w:w="1797"/>
        <w:gridCol w:w="843"/>
        <w:gridCol w:w="1472"/>
        <w:gridCol w:w="1568"/>
        <w:gridCol w:w="1784"/>
      </w:tblGrid>
      <w:tr>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6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копян Валерiй Григорович</w:t>
            </w:r>
          </w:p>
        </w:tc>
        <w:tc>
          <w:tcPr>
            <w:tcW w:w="39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8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25</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2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612"/>
        <w:gridCol w:w="16"/>
        <w:gridCol w:w="3429"/>
        <w:gridCol w:w="5147"/>
      </w:tblGrid>
      <w:tr>
        <w:trPr/>
        <w:tc>
          <w:tcPr>
            <w:tcW w:w="1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62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57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2.04.2015</w:t>
            </w:r>
          </w:p>
        </w:tc>
      </w:tr>
      <w:tr>
        <w:trPr/>
        <w:tc>
          <w:tcPr>
            <w:tcW w:w="162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57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r>
      <w:tr>
        <w:trPr/>
        <w:tc>
          <w:tcPr>
            <w:tcW w:w="16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59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Зборiв:</w:t>
              <w:br/>
              <w:t>1. Обрання членiв лiчильної комiсiї.</w:t>
              <w:br/>
              <w:t>2. Звiт Наглядової ради за 2014 р. та прийняття рiшення за наслiдками його розгляду.</w:t>
              <w:br/>
              <w:t>3.Звiт Правлiння про результати фiнансово-господарської дiяльностi Товариства та про корпоративне управлiння за 2014 р. та прийняття рiшення за наслiдками їх розгляду.</w:t>
              <w:br/>
              <w:t xml:space="preserve">4.Розгляд висновку незалежного аудитора та прийняття рiшення за наслiдками його розгляду. </w:t>
              <w:br/>
              <w:t>5.Затвердження звiтностi Товариства за 2014 рiк.</w:t>
              <w:br/>
              <w:t>6.Розподiл прибутку та збиткiв Товариства.</w:t>
              <w:br/>
              <w:t>7.Визначення основних напрямкiв дiяльностi Товариства на 2015 рiк.</w:t>
              <w:br/>
              <w:t>8.Затвердження нової редакцiї Кодексу корпоративного управлiння.</w:t>
              <w:br/>
              <w:t xml:space="preserve">9.Попереднє схвалення значного правочину.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не нараховувались та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Шевченкiвський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авила Центрального депозитарiю цiнних паперiв (рiшення Комiсiї вiд 01.10.2013 №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депозитарiю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 надало послуги:</w:t>
              <w:br/>
              <w:t xml:space="preserve">1. Обслуговування випуску цiнних паперiв Товариства. </w:t>
              <w:br/>
              <w:t>2. Формування зведених облiкових реєстрiв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АУДИТ-СТАНДАР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8529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80 Україна м. Київ Подiльський м. Київ вул. Юркiвська/Фрунзе, 2-6/32, лiтера «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 00019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2.20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4-57-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4-57-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еревiрки професiйних учасникiв ринку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дiйснення аудиту фiнансової звiтностi Товариств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Державний ощадний банк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321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Оболонський м. Київ вулиця Госпiтальна, будинок 12-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 2866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е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26-43-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26-43-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Державний ощадний банк України" надавало послуги:</w:t>
              <w:br/>
              <w:t>1) вiдкриття рахунку в цiнних паперах</w:t>
              <w:br/>
              <w:t>2) ведення рахунку в цiнних паперах</w:t>
              <w:br/>
              <w:t>3) одержання цiнних паперiв</w:t>
              <w:br/>
              <w:t>4) зберiгання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За 2015 р. Товариство не здiйснювало злиття, подiлу, приєднання, перетворення та видiл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Товариства з 10 лютого 2014 року: Загальнi збори акцiонерiв, Наглядова рада, внутрiшнiй аудитор, Правлiння, департамент страхування, вiддiл автострахування, вiддiл страхування майна та вiдповiдальностi, вiддiл особистих видiв страхування, юридичний вiддiл, бухгалтерiя, адмiнiстративно-господарчий вiддiл. Товариство не має дочiрнiх пiдприємств, фiлiй, представництв та iнших вiдокремлених структурних пiдроздiлiв. Змiни у органiзацiйнiй структурi у 2015 роцi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остi штатних працiвникiв облiкового складу за 2015 рiк складає 15 осiб.</w:t>
              <w:br/>
              <w:t>Середня чисельнiсть позаштатних працiвникiв за 2015 рiк складає 1 особа.</w:t>
              <w:br/>
              <w:t>Осiб, якi працюють за сумiсництвом, в 2015 роцi немає.</w:t>
              <w:br/>
              <w:t>Чисельнiсть працiвникiв, якi працюють на умовах неповного робочого часу (дня, тижня), за 2015 рiк складає 3 особи.</w:t>
              <w:br/>
              <w:t xml:space="preserve">Фонд оплати працi за 2015 рiк складає 342,8 тис. грн. </w:t>
              <w:br/>
              <w:t>Фонд оплати працi вiдносно попереднього року зменшився на 32,2 тис. грн. у зв"язку зi зменшенням кiлькостi працiвникiв.</w:t>
              <w:br/>
              <w:t xml:space="preserve">Кадрова програма емiтента спрямована на забезпечення рiвня квалiфiкацiї працiвникiв та вiдповiдає операцiйним потребам Товариства.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є учасником Асоцiацiї "Страховий бiзнес" з 01.02.2005 р. Мiсцезнаходження Асоцiацiї: 04074, м.Київ, вул. Автозаводська, будинок 2, корпус 1, К.405. Дiяльнiсть Асоцiацiї спрямована на сприяння розвитку страхової дiяльностi в Українi. Функцiї та термiн участi Товариства визначенi Договором про участь в Асоцiацiї "Страховий бiзнес". Товариство в структурi Асоцiацiї займає позицiю Учасник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проводить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блiкова полiтика: нематерiальнi активи, основнi засоби та запаси визнаються за собiвартiстю. Накопичення амортизацiї на нематерiальнi активи та основнi засоби здiйснюється прямолiнiйним методом. Визнається очiкувана вартiсть короткострокових виплат працiвникам у формi компенсацiї за вiдсутнiсть на основну щорiчну вiдпустку методом накопичення - пiд час надання працiвниками послуг, якi збiльшують їхнi права на майбутнi компенсацiї за вiдсутнiсть. Накопичуванi компенсацiї за вiдсутнiсть на основну щорiчну вiдпустку працiвникам визнаються як зобов'язання (нарахованi витрати). Дебiторська заборгованiсть визнається за амортизованою собiвартiстю. Фiнансовi iнвестицiї облiковуються за фактичною собiвартiстю. Всi укладенi договори страхування та перестрахування вважаються страховими контрактами. Частка перестраховикiв у резервах заявлених, але не виплачених збиткiв, пов’язаних iз вiдповiдними договорами перестрахування, облiковується як актив перестрахування.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Основним видом послуг, якi надає Товариство, є добровiльне страхування наземного транспорту, за рахунок якого отримано страхових платежiв бiльше нiж 10 % доходу, у тому числi отримано страхових платежiв у сумi 371,2 тис. грн. За 2015 рiк сума виручки вiд реалiзацiї послуг з iнших видiв страхування, крiм страхування життя включає страховi платежi, частки страхових платежiв, належнi перестраховикам, резерви незароблених премiй та складає 369,5 тис. грн. У звiтному перiодi Товариство не здiйснювало експорт послуг. Перспективним видом послуг є страхування наземного транспорту (крiм залiзничного).Надання послуг з iнших видiв страхування, крiм страхування життя не є залежним вiд сезонних змiн.Товариство провадить свою дiяльнiсть на страховому ринку України. Основними клiєнтами Товариства є юридичнi особи. У Товариствi функцiонувала система управлiння ризиками, у результатi дiяльностi якої Товариство здiйснювало наступнi бiзнес-процеси: стратегiчне та оперативне планування, бюджетування, органiзацiю продажiв страхових продуктiв, андерайтинг, перестрахування; врегулювання збиткiв, обробка страхових продуктiв, оптимiзацiя бiзнес-процесiв, економiчна безпека, комунiкацiї та консультацiї, встановлення зовнiшнього та внутрiшнього контексту, iдентифiкацiя та оцiнка ризикiв, аналiз та монiторинг ризикiв, обробка ризикiв. За звiтний перiод не було значних подiй та ризикiв, якi могли вплинути на достатнiсть капiталу та дiяльнiсть товариства. Для збiльшення обсягiв страхових платежiв Товариство здiйснює бiльшу iнформованiсть потенцiйних страхувальникiв про послуги зi страхування, змiцнює свої позицiї на страховому ринку, своєчасно та в повному обсязi виплачує страховi вiдшкодування за договорами страхування, розвиває мережу страхових агентiв.</w:t>
              <w:br/>
              <w:t>Продаж послуги зi страхування здiйснюється в офiсi штатними працiвниками Товариства та страховими агентами.</w:t>
              <w:br/>
              <w:t>Товариством розробляються та впроваджуються комплекснi страховi продукти високої якостi з метою задоволення сучасних потреб страхувальника; конкретизованi пакети послуг стосовно iснуючих страхових продуктiв; втiлюються новi пiдходи до клiєнтського сервiсу; розвиваються новi канали продажiв. На страховому ринку Товариство займає стiйку позицiю. Конкуренцiя на страховому ринку України висока. Для постiйних клiєнтiв Товариство розробляє страховi продукти, якi мiстять iндивiдуальнi умови страхування. Перспективнi плани розвитку Товариства: оптимiзацiя андеррайтингової полiтики; розробка заходiв просування на ринок страхових продуктiв компанiї, видiлення та охоплення нових сегментiв; розширення кола партнерiв, розвиток взаємодiї, удосконалення схем комунiкацiй iз ними; залучення досвiдчених агентiв та розширення агентської мереж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i придбання активiв за останнi 5 рокiв здiйснено на суму 66,1 тис. грн. Основнi вiдчуження активiв за останнi 5 рокiв здiйснено на суму 65,5 тис. грн.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Правлiння протягом 2015 року не укладались. Правочин з афiлiйованою особою №08/2015 вiд 26.08.2015, ТОВ "ТехноБiзнесГруп"/ПрАТ "СК "IнтерГарант", надання у операцiйну оренду майна, вартiсть орендної плати включає амортизацiю основних та допомiжних нежитлових примiщень, амортизацiю меблiв, послуги охорони нежитлового примiщення, витрати на утримання орендованого майна та iн. витрат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ими засобами Товариства є нежитлове примiщення, споруда, машини та обладнання, транспортнi засоби, iнструменти, прилади та iнвентар, iншi основнi засоби. Орендованих основних засобiв станом на 31.12.2015 р. Товариство не має. Товариство у 2015 роцi надало в оренду частину нежитлового примiщення. Активи утримуються за власнi кошти. Мiсцезнаходження основних засобiв: мiсто Київ, вулиця Кудрявська 13-19, офiс 3. Товариство не має планiв здiйснювати капiтальне будiвництво, розширення або удосконалення основних засоб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а дiяльнiсть Товариства впливає нестабiльна економiчна ситуацiя в країнi, нестабiльнiсть банкiвської системи, низька платоспроможнiсть фiзичних та юридичних осiб. Товариство не має залежностi вiд законодавчих або економiчних обмежень.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сплачувало штрафних санкцiй (штрафiв, пенi, неустойки) i компенсацiй за порушення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Товариства проводилося за рахунок власних коштiв. Товариство має достатнiй рiвень робочого капiталу для поточних потреб. Шляхи покращення лiквiдностi за оцiнками фахiвцiв Товариства: збiльшення власного капiталу та актив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31 грудня 2015 року Товариство не має укладених, але не виконаних договорiв, якi б суттєво вливали на його фiнансовий ста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напрямки дiяльностi i розвитку Товариства на 2015 рiк:</w:t>
              <w:br/>
              <w:t>- збiльшення обсягу страхових премiй за прiоритетними видами страхування на 15%;</w:t>
              <w:br/>
              <w:t>- розвиток прiоритетних видiв – майнового страхування, страхування вiдповiдальностi;</w:t>
              <w:br/>
              <w:t>- зниження рiвню страхових виплат на 20%;</w:t>
              <w:br/>
              <w:t>- оптимiзацiя андеррайтингової полiтики з метою формування якiсного страхового портфеля;</w:t>
              <w:br/>
              <w:t>- забезпечення збалансованостi страхового портфеля;</w:t>
              <w:br/>
              <w:t>- розробка комплексних страхових продуктiв високої якостi з метою задоволення сучасних потреб страхувальника;</w:t>
              <w:br/>
              <w:t>- розроблення конкретизованих пакетiв послуг стосовно iснуючих страхових продуктiв;</w:t>
              <w:br/>
              <w:t>- втiлення нових пiдходiв до клiєнтського сервiсу;</w:t>
              <w:br/>
              <w:t>- розвиток нових каналiв продажiв, розробка заходiв просування на ринок страхових продуктiв компанiї, видiлення та охоплення нових сегментiв;</w:t>
              <w:br/>
              <w:t>- залучення досвiдчених агентiв та розширення агентської мережi;</w:t>
              <w:br/>
              <w:t>- оптимiзацiя внутрiшнiх бiзнес-процесiв та iнформацiйного зв’язку;</w:t>
              <w:br/>
              <w:t>- дослiдження конкурентного страхового середовища;</w:t>
              <w:br/>
              <w:t>- розширення кола партнерiв, розвиток взаємодiї, удосконалення схем комунiкацiй iз ни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м здiйснювалися розробки нових страхових продуктiв i програм, дослiдження страхового ринку. Витрат на дослiдження та розробки Товариство не здiйснювало.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их справ за позовними вимогами у розмiрi на суму 10 або бiльше вiдсоткiв активiв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а iнформацiя, яка може бути iстотною для оцiнки iнвесторами фiнансового стану та результатiв дiяльностi Товариств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13"/>
        <w:gridCol w:w="1457"/>
        <w:gridCol w:w="1340"/>
        <w:gridCol w:w="1457"/>
        <w:gridCol w:w="1340"/>
        <w:gridCol w:w="1456"/>
        <w:gridCol w:w="1341"/>
      </w:tblGrid>
      <w:tr>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6</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8</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9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новнi групи: </w:t>
              <w:br/>
              <w:t>1. Нежитлове примiщення, термiн користування - 30 рокiв, первiсна вартiсть - 5325,5 тис. грн., знос - 2999,6 тис. грн., ступiнь зносу - 56,3 %.</w:t>
              <w:br/>
              <w:t>2. Споруда, термiн користування - 20 рокiв, первiсна вартiсть - 50,7 тис. грн., знос - 24,4 тис. грн., ступiнь зносу - 48,1 %.</w:t>
              <w:br/>
              <w:t>3. Транспортнi засоби, термiн користування - 5 рокiв, первiсна вартiсть - 1534,9 тис. грн., знос - 1534,9 тис. грн., ступiнь зносу - 100 %.</w:t>
              <w:br/>
              <w:t>4. Машини та обладнання, термiн користування - 5 рокiв, комп’ютери, iншi машини для автоматичного оброблення iнформацiї, термiн користування - 2 роки, первiсна вартiсть - 308,0 тис. грн., знос - 306,9 тис. грн., ступiнь зносу - 99,6 %.</w:t>
              <w:br/>
              <w:t>Всi основнi засоби використовуються на 100 %. Суттєвi змiни у вартостi основних засобiв вiдсутнi. Вiдсутнi обмеження на використання майна Товариства.</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53"/>
        <w:gridCol w:w="3579"/>
        <w:gridCol w:w="4372"/>
      </w:tblGrid>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6</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3</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одика розрахунку вартостi чистих активiв станом на 31.12.2015 р. та на 31.12.2014 р. здiйснена вiдповiдно до Методичних рекомендацiй щодо визначення вартостi чистих активiв акцiонерних товариств, затверджених рiшенням ДКЦПФР № 485 вiд 17.11.2004.</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9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станом на 31.12.2015 р. та на 31.12.2014 р. перевищує розмiр статутного капiталу, що вiдповiдає вимогам частини третьої статтi 155 Цивiльного кодексу України.</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татковi зобов"язання у сумi 16 тис. грн., термiн сплати яких станом на 31.12.2015 р. не наста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1"/>
        <w:gridCol w:w="5936"/>
        <w:gridCol w:w="2627"/>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5</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201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5.2015</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5.201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377"/>
        <w:gridCol w:w="2827"/>
      </w:tblGrid>
      <w:tr>
        <w:trPr/>
        <w:tc>
          <w:tcPr>
            <w:tcW w:w="73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АУДИТ-СТАНДАРТ»</w:t>
            </w:r>
          </w:p>
        </w:tc>
      </w:tr>
      <w:tr>
        <w:trPr/>
        <w:tc>
          <w:tcPr>
            <w:tcW w:w="73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52960</w:t>
            </w:r>
          </w:p>
        </w:tc>
      </w:tr>
      <w:tr>
        <w:trPr/>
        <w:tc>
          <w:tcPr>
            <w:tcW w:w="73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ул. м. Київ, вул. Юркiвська/Фрунзе, 2-6/32, лiтера «А» </w:t>
            </w:r>
          </w:p>
        </w:tc>
      </w:tr>
      <w:tr>
        <w:trPr/>
        <w:tc>
          <w:tcPr>
            <w:tcW w:w="73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 26.02.2004</w:t>
            </w:r>
          </w:p>
        </w:tc>
      </w:tr>
      <w:tr>
        <w:trPr/>
        <w:tc>
          <w:tcPr>
            <w:tcW w:w="73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 П 000196 24.02.2014 24.02.14 - 19.12.18</w:t>
            </w:r>
          </w:p>
        </w:tc>
      </w:tr>
      <w:tr>
        <w:trPr/>
        <w:tc>
          <w:tcPr>
            <w:tcW w:w="73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73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79"/>
        <w:gridCol w:w="2825"/>
      </w:tblGrid>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Регiстр"</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7622</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50, м.Київ, вул. Червоноармiйська, буд. 84, к. 35</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9 26.01.2001</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 П 000077 03.04.2013 02.04.13-04.11.15</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sz w:val="20"/>
                <w:szCs w:val="20"/>
              </w:rPr>
              <w:t>Роздiл 1. Звiт щодо фiнансової звiтностi</w:t>
              <w:br/>
              <w:t>Вступний параграф</w:t>
              <w:br/>
              <w:t>Основнi вiдомостi про Страховика</w:t>
              <w:br/>
              <w:t>Таблиця №1</w:t>
              <w:br/>
              <w:t>Повна назва: Приватне акцiонерне товариство «Страхова компанiя «IнтерГарант»</w:t>
              <w:br/>
              <w:t>Скорочена назва: ПрАТ «СК «IнтерГарант»</w:t>
              <w:br/>
              <w:t>Код ЄДРПОУ: 23703520</w:t>
              <w:br/>
              <w:t>Мiсцезнаходження: 04053 Україна, мiсто Київ, вулиця Кудрявська, будинок 13-19, офiс 3</w:t>
              <w:br/>
              <w:t>Лiцензiї Нацiональної комiсiї, що здiйснює державне регулювання у сферi ринкiв фiнансових послуг на здiйснення страхової дiяльностi</w:t>
              <w:br/>
              <w:t xml:space="preserve">- у формi добровiльного страхування: </w:t>
              <w:br/>
              <w:t>Строк дiї лiцензiй - безстроковий, територiя- Україна</w:t>
              <w:br/>
              <w:t>АГ 569884 вiд 11.04.2011 Страхування вантажiв та багажу (вантажобагажу);</w:t>
              <w:br/>
              <w:t>АГ 569886 вiд 11.04.2011 Страхування вiд вогневих ризикiв та ризикiв стихiйних явищ;</w:t>
              <w:br/>
              <w:t>АГ 569885 вiд 11.04.2011 Страхування цивiльної вiдповiдальностi власникiв наземного транспорту (включаючи вiдповiдальнiсть перевiзника);</w:t>
              <w:br/>
              <w:t>АГ 569879 вiд 11.04.2011 Страхування вiд нещасних випадкiв;</w:t>
              <w:br/>
              <w:t>АГ 569881 вiд 11.04.2011 Страхування вiдповiдальностi перед третiми особами (крiм цивiльної вiдповiдальностi власникiв наземного транспорту, вiдповiдальностi власникiв повiтряного транспорту, вiдповiдальностi власникiв водного транспорту (включаючи вiдповiдальнiсть перевiзника);</w:t>
              <w:br/>
              <w:t>АГ 569874 вiд 11.04.2011 Страхування водного транспорту (морського внутрiшнього та iнших видiв водного транспорту);</w:t>
              <w:br/>
              <w:t>АГ 569875 вiд 11.04.2011 Страхування здоров’я на випадок хвороби;</w:t>
              <w:br/>
              <w:t>АГ 569876 вiд 11.04.2011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br/>
              <w:t>АГ 569877 вiд 11.04.2011 Страхування наземного транспорту (крiм залiзничного);</w:t>
              <w:br/>
              <w:t>АГ 569883 вiд 11.04.2011 Страхування фiнансових ризикiв</w:t>
              <w:br/>
              <w:t>- у формi обов’язкового страхування: АГ 569880 вiд 11.04.2011 Особисте страхування вiд нещасних випадкiв на транспортi;</w:t>
              <w:br/>
              <w:t>АГ 569882 вiд 11.04.2011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w:t>
              <w:br/>
              <w:t>АГ 569887 вiд 11.04.2011 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та санiтарно-епiдемiологiчного характеру;</w:t>
              <w:br/>
              <w:t>АГ 569878 вiд 11.04.2011 Страхування вiдповiдальностi суб’єктiв перевезення небезпечних вантажiв на випадок настання негативних наслiдкiв при перевезеннi небезпечних вантажiв</w:t>
              <w:br/>
              <w:t>Дата проведення державної реєстрацiї (створення): 19.12.1995р., №10741050017003948</w:t>
              <w:br/>
              <w:t>Орган що видав свiдоцтво: Шевченкiвська районна у мiстi Києвi державна адмiнiстрацiя</w:t>
              <w:br/>
              <w:t>Дата внесення змiн до установчих документiв: 24.03.2011 року - нова редакцiя Статуту Товариства, який приведений у вiдповiднiсть до Закону України «Про акцiонернi товариства» № 514-VI вiд 17.09.2008 року та iнших норм чинного законодавства</w:t>
              <w:br/>
              <w:t>Свiдоцтво про реєстрацiю фiнансової установи: Серiя та номер свiдоцтва СТ №61, реєстрацiйний №11100469, видане Державною комiсiєю з регулювання ринкiв фiнансових послуг України 21.08.2004р., термiн дiї - безстроковий</w:t>
              <w:br/>
              <w:t>Кiлькiсть акцiонерiв станом на 31.12.2015р.: Юридичнi особи:</w:t>
              <w:br/>
              <w:t>ПАТ «Одесагаз», 03351208, Україна 4,0%</w:t>
              <w:br/>
              <w:t>Фiзичнi особи: 5,</w:t>
              <w:br/>
              <w:t>Акопян Валерiй Григорович, Україна 75%,</w:t>
              <w:br/>
              <w:t>Фреюк Тетяна Петрiвна, Україна 5,4%,</w:t>
              <w:br/>
              <w:t>Конащук Галина Миколаївна, Україна 6,0%, Учитель Iгор Леонiдович, Україна 2,0%, Шелудченко Володимир Iллiч, Україна 7,6%</w:t>
              <w:br/>
              <w:t>Середньооблiкова чисельнiсть працiвникiв: 15 осiб</w:t>
              <w:br/>
              <w:t>Основнi види дiяльностi 65.12 – Iншi види страхування, нiж страхування життя</w:t>
              <w:br/>
              <w:t>65.20 – Перестрахування</w:t>
              <w:br/>
              <w:t>Вiдповiдальнi особи В. о. Голови правлiння компанiї – Андрiйчук О. М. (з 09.04.2013р. по теперiшнiй час)</w:t>
              <w:br/>
              <w:t>Головний бухгалтер Пiскарьова Т. С. (з 29.05.2015р. по теперiшнiй час)</w:t>
              <w:br/>
              <w:t>Наявнiсть вiдокремлених пiдроздiлiв на 31.12.2015р. немає</w:t>
              <w:br/>
              <w:t>Дата проведення останнiх зборiв акцiонерiв 22 квiтня 2015 року</w:t>
              <w:br/>
              <w:t>Концептуальна основа повного комплекту фiнансової звiтностi за 2015 рiк Мiжнароднi стандарти бухгалтерського облiку (МСБО), Мiжнароднi стандарти фiнансової звiтностi (МСФЗ), законодавство України</w:t>
              <w:br/>
              <w:t>Опис аудиторської перевiрки</w:t>
              <w:br/>
              <w:t>Нами була проведена аудиторська перевiрка рiчної фiнансової звiтностi ПрАТ «СК «IнтерГарант» (надалi за текстом - Товариство), що є фiнансовою звiтнiстю загального призначення, яка сформована з метою достовiрног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яка складається з Балансу (Звiту про фiнансовий стан) станом на 31 грудня 2015 року, Звiту про фiнансовi результати (Звiт про сукупний дохiд), Звiту про рух грошових коштiв, Звiту про власний капiтал за рiк, який закiнчився цiєю датою, Примiток до рiчної фiнансової звiтностi за 2015 рiк, що мiстять стислий виклад суттєвих облiкових полiтик та iншi пояснення на предмет повноти, достовiрностi та вiдповiдностi Концептуальнiй основi, чинному законодавству, встановленим нормативам та iншу пояснювальну iнформацiю (надалi разом – «фiнансова звiтнiсть»).</w:t>
              <w:br/>
              <w:t>Аудиторська перевiрка спланована та проведена з метою збору достатньої кiлькостi iнформацiї про те, що звiти не мають суттєвих помилок, проведена вiдповiдно до вимог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4, затверджених в якостi нацiональних стандартiв аудиту рiшенням АПУ вiд 29.12.2015р. №320/1 (надалi – МСА), зокрема МСА 700 «Формулювання думки та надання звiту щодо фiнансової звiтностi», МСА 705 «Модифiкацiя думки у звiтi незалежного аудитора», МСА 3000 «Завдання з надання впевненостi, що не є аудитами чи оглядами iсторичної фiнансової iнформацiї», МСА 720 «Вiдповiдальнiсть аудитора щодо iншої iнформацiї в документах, що мiстять перевiрену аудитором фiнансову звiтнiсть, МСА 610 «Використання роботи внутрiшнiх аудиторiв», МСА 240 «Вiдповiдальнiсть аудитора, що стосується шахрайства, при аудитi фiнансової звiтностi», Закону України «Про аудиторську дiяльнiсть» № 3125-XII вiд 22.04.1993 р. (в редакцiї Закону № 140-V вiд 14.09.2006 р. зi змiнами i доповненнями), Закону України «Про господарськi товариства» № 1576- XII вiд 19.09.1991 р. (зi змiнами i доповненнями), Закону України «Про страхування» № 85/96-ВР вiд 07.03.1996 року (зi змiнами i доповненнями), Закону України «Про цiннi папери та фондовий ринок» № 3480-IV вiд 23.02.2006 р., Закону України «Про фiнансовi послуги та державне регулювання ринкiв фiнансових послуг» вiд 12.07.2001 р. № 2664-III (зi змiнами i доповненнями), Закону України «Про акцiонернi товариства» вiд 17.09.2008р. № 514 – IУ iз змiнами та доповненнями; iнших законодавчих актiв України та нормативних документiв Нацiональної комiсiї, що здiйснює державне регулювання у сферi ринкiв фiнансових послуг.</w:t>
              <w:br/>
              <w:t>Масштаб перевiрки становить: документальним методом 40%, розрахунково-аналiтичним - 70% вiд загального обсягу документацiї. Обсяг аудиторської перевiрки включав перевiрку первинної облiкової документацiї за 2015 фiнансовий рiк за репрезентативною вибiркою не менше 30 вiдсоткiв вiд загальної кiлькостi первинних документiв.</w:t>
              <w:br/>
              <w:t>Суцiльно були перевiренi установчi документи, вiдповiднiсть дiяльностi страховика лiцензiям на здiйсненя страхової дiяльностi, фiнансова звiтнiсть за 2015 рiк, наказ на облiкову полiтику. Вибiрково були перевiренi господарськi договори та iнша документацiя, що супроводжує фiнансово-господарську дiяльнiсть Товариства, регiстри синтетичного та аналiтичного облiку.</w:t>
              <w:br/>
              <w:t>Пiд час перевiрки до уваги бралися тiльки суттєвi викривлення. Значення рiвня суттєвостi, отримане по закiнченню етапу планування аудиту з урахуванням коригувань значення рiвня суттєвостi пiд час перевiрки, є прийнята найменша загальна величина суттєвостi 86 тис. грн., яка розрахована аудитором як вiдсоток вiд основного базового показника бухгалтерської звiтностi - сальдо балансу за станом на кiнець звiтного перiоду та яка застосовується для розподiлу рiвня невiдповiдностi мiж статтями фiнансової звiтностi. Планування i проведення аудиту було спрямоване на одержання розумних пiдтверджень щодо вiдсутностi у фiнансовiй звiтностi суттєвих помилок.</w:t>
              <w:br/>
              <w:t>Опис важливих аспектiв облiкової полiтики та iншi примiтки до фiнансової звiтностi:</w:t>
              <w:br/>
              <w:t xml:space="preserve">При складаннi фiнансової звiтностi за МСФЗ у 2015 роцi Товариство дотримувалося основних принципiв складання фiнансової звiтностi: методу нарахування, безперервностi дiяльностi, зрозумiлостi, доречностi, достовiрностi, зiставностi, можливостi перевiрки, якi були розкритi й обґрунтованi у Примiтках до фiнансової звiтностi за звiтний перiод. Керiвництво використовує оцiнки i припущення, якi впливають на вiдображення в звiтностi сум активiв i зобов'язань i на розкриття iнформацiї про потенцiйнi активи i зобов'язання на дату складання бухгалтерського балансу. </w:t>
              <w:br/>
              <w:t>Фiнансова звiтнiсть за 2015 рiк не мiстить будь-яких коригувань вiдображених сум активiв, якi були б необхiднi, якби Товариство було неспроможне продовжувати свою дiяльнiсть в майбутньому.</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Управлiнський персонал несе вiдповiдальнiсть за пiдготовку та достовiрне представлення Звiтних даних страховика, наданих для перевiрки, у вiдповiдностi до регуляторних актiв, якi встановлюють вимоги до складання та надання страховиками фiнансової звiтностi спецiального призначення.</w:t>
              <w:br/>
              <w:t>Вiдповiдальнiсть аудитора</w:t>
              <w:br/>
              <w:t>Вiдповiдальнiстю аудитора є висловлення думки щодо цiєї фiнансової звiтностi на основi результатiв нашого аудиту. Ми провели аудит вiдповiдно до Мiжнародних стандартiв контролю якостi, аудиту, огляду, iншого надання впевненостi та супутнiх послуг.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одання фiнансової звiтностi.</w:t>
              <w:br/>
              <w:t>Вiдповiдальнiстю аудитора є висловлення думки щодо Звiтних даних страховика ПрАТ «СК «IнтерГарант» за 2015 рiк на основi результатiв аудиту фiнансової звiтностi.</w:t>
              <w:br/>
              <w:t>Ми вважаємо, що аудиторськi докази, отриманi аудиторами, є достатнiми, незалежними i прийнятними для формування пiдстави для висловлення модифiкованої аудиторської думки щодо фiнансової звiтностi ПрАТ «СК «IнтерГарант» за 2015 рiк на основi результатiв аудиту фiнансової звiтностi.</w:t>
              <w:br/>
              <w:t>Пiдстава для висловлення умовно-позитивної думки</w:t>
              <w:br/>
              <w:t xml:space="preserve">Товариство облiковує та оцiнює довгостроковi фiнансовi iнвестицiї, а саме iншi фiнансовi iнвестицiї, за фактичною собiвартiстю: цi фiнансовi iнвестицiї не обертаються на вiдкритому ринку та вiдсутнi данi, якi були б пiдставою для визначення їх справедливої вартостi. </w:t>
              <w:br/>
              <w:t>Аудитор не приймав участi в спостереженнi за iнвентаризацiєю наявних активiв та зобов'язань, оскiльки був призначений пiсля дати її проведення. Однак, у Товариствi цю процедуру виконувала iнвентаризацiйна комiсiя, якiй висловлено довiру згiдно вимог МСА. Аудитором були виконанi процедури, якi обґрунтовують думку, що активи та зобов'язання наявнi.</w:t>
              <w:br/>
              <w:t>Висловлення думки (умовно-позитивна)</w:t>
              <w:br/>
              <w:t>Фiнансова звiтнiсть Товариства за 2015 рiк у складi Балансу, Звiту про фiнансовi результати, Звiту про рух грошових коштiв, Звiту про власний капiтал, Примiток до рiчної фiнансової звiтностi справедливо й достовiрно, в усiх суттєвих аспектах, вiдображає фiнансовий стан ПрАТ «СК «IнтерГарант» станом на 31.12.2015 року та його фiнансовi результати, рух грошових коштiв, рух власного капiталу за 2015 рiк, вiдповiдно до вимог Мiжнародних стандартiв фiнансової звiтностi, якi чиннi в Українi на дату балансу та прийнятої Облiкової полiтики Товариства. Питання, викладенi у роздiлi «Пiдстава для висловлення умовно-позитивної думки» суттєво не вплинули на фiнансовий стан та результати фiнансово-господарської дiяльностi Товариства.</w:t>
              <w:br/>
              <w:t>Пояснювальний параграф</w:t>
              <w:br/>
              <w:t xml:space="preserve">Ми звертаємо увагу на роздiли 3 та роздiл 9 Примiток до фiнансової звiтностi за 2015 рiк, в яких йдеться про те, що, виходячи з припущення безперервностi дiяльностi, управлiнський персонал впевнений в безперервностi дiяльностi та не має намiрiв лiквiдувати суб'єкт господарювання чи припинити дiяльнiсть, постiйно розробляє та впроваджує плани щодо майбутнiх дiй, якi спрямованi на продовження безперервної дiяльностi пiдприємства. </w:t>
              <w:br/>
              <w:t>Не вносячи застережень до нашої думки, ми звертаємо Вашу увагу на те, що дiяльнiсть i операцiї Товариства, так само, як i дiяльнiсть iнших компанiй в Українi, перебувають i можуть далi перебувати протягом певного часу пiд впливом триваючої невизначеностi в економiчному та полiтичному середовищi України. Наша думка не була модифiкована з цього приводу.</w:t>
              <w:br/>
              <w:t>Iнформацiя про наявнiсть подiй пiсля дати балансу, якi не знайшли вiдображення у фiнансовiй звiтностi, проте можуть мати суттєвий вплив на фiнансовий стан заявника</w:t>
              <w:br/>
              <w:t>Ми проаналiзували iнформацiю щодо наявностi подiй пiсля дати балансу, якi не знайшли вiдображення у фiнансовiй звiтностi, проте можуть мати суттєвий вплив на фiнансовий стан Товариства. Фактiв таких подiй не встановлено.</w:t>
              <w:br/>
              <w:t xml:space="preserve">В той же час зауважуємо, що, керуючись Мiжнародним стандартом аудиту 560 «Подальшi подiї», аудитор не несе вiдповiдальностi за здiйснення процедур або запитiв стосовно фiнансових звiтiв пiсля дати аудиторського висновку. Протягом перiоду, починаючи з дати надання звiту незалежних аудиторiв до дати оприлюднення фiнансових звiтiв, вiдповiдальнiсть за iнформування аудитора про факти, якi можуть вплинути на фiнансовi звiти, несе управлiнський персонал. </w:t>
              <w:br/>
              <w:t>Роздiл 2. Звiт про iншi правовi та регулятивнi вимоги</w:t>
              <w:br/>
              <w:t>Iншою вiдповiдальнiстю аудитора є висловлення думки про надання впевненостi щодо рiчних звiтних даних страховика ПрАТ «СК «IнтерГарант» за 2015 рiк вiдповiдно до вимог Порядку складання звiтних даних страховикiв, затвердженого розпорядженням Державної комiсiї з регулювання ринкiв фiнансових послуг вiд 03.02.2004 №39, зареєстрованого в Мiнiстерствi юстицiї України 23 квiтня 2004 року за №517/9116 (у редакцiї розпорядження Державної комiсiї з регулювання ринкiв фiнансових послуг України вiд 15 вересня 2005 року №4619), надалi – Порядок).</w:t>
              <w:br/>
              <w:t>Iдентифiкацiї та оцiнки аудитором ризикiв суттєвого викривлення фiнансової звiтностi внаслiдок шахрайства</w:t>
              <w:br/>
              <w:t>Вивчаючи та аналiзуючи можливiсть викривлень фiнансової звiтностi внаслiдок шахрайства, нами була проведена iдентифiкацiя та оцiнка ризикiв вiдповiдно до МСА 240 «Вiдповiдальнiсть аудитора, що стосується шахрайства, при аудитi фiнансової звiтностi».</w:t>
              <w:br/>
              <w:t>Аудиторами проведено конкретнi дiї: iдентифiкацiя умов, а також оцiнки класiв операцiй, залишкiв на рахунках, розкриття iнформацiї та тверджень, на якi вони можуть впливати, а саме:</w:t>
              <w:br/>
              <w:t>- здiйснена перевiрка iнвентаризацiйних описiв та актiв iнвентаризацiї Товариства пiсля завершення iнвентаризацiї;</w:t>
              <w:br/>
              <w:t>- виконанi процедури з дебiторської та кредиторської заборгованостей (проаналiзовано наявнi акти звiрок), пiдготовлених управлiнським персоналом;</w:t>
              <w:br/>
              <w:t>- проведенi пiдрахунки залишкiв на кiнець звiтного перiоду для мiнiмiзацiї ризику незалежного манiпулювання протягом перiоду мiж здiйсненням пiдрахункiв i кiнцем звiтного перiоду;</w:t>
              <w:br/>
              <w:t>- здiйснено тестування цiлiсностi записiв та операцiй, створених за допомогою комп’ютера;</w:t>
              <w:br/>
              <w:t>- проведена вибiркова перевiрка первинних бухгалтерських документiв та iншої iнформацiї.</w:t>
              <w:br/>
              <w:t>При проведенi процедур щодо iдентифiкацiї та оцiнки аудиторами ризикiв суттєвого викривлення фiнансової звiтностi щодо шахрайств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ами були поданi запити до управлiнського персоналу та iнших працiвникiв Товариства,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Отримана довiдка вiд управлiнського персоналу про фiнансово-господарськi операцiї з пов’язаними особами, якi у повному обсязi вiдображенi у бухгалтерському облiку та фiнансовiй звiтностi. Аналiз договорiв з пов’язаними особами не фiксує випадкiв шахрайства зi сторони спiвробiтникiв, що могло спричинити негативний вплив на Товариство. Аудиторами були проведенi аналiтичнi процедури, виконанi спостереження та перевiрки, в результатi чого отримано розумiння зовнiшнiх чинникiв, дiяльностi Товариства,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Аудитори отримали достатнi та прийнятнi аудиторськi докази про вiдсутнiсть викривленнь фiнансової звiтностi ПрАТ «СК «IнтерГарант» внаслiдок шахрайства за 2015 рiк.</w:t>
              <w:br/>
              <w:t>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Емiтентом розкривається та подається до Комiсiї разом з фiнансовою звiтнiстю iнша iнформацiя, склад якої передбачено «Положенням про розкриття iнформацiї емiтентами цiнних паперiв» вiд 03.12.2013 року №2826. При розглядi iншої iнформацiї Товариства ми не виявили суттєвих суперечностей мiж фiнансовою звiтнiстю, що пiдлягає аудиту, та iншою iнформацiєю, що розкривається емiтентом цiнних паперiв та подається до Комiсiї з цiнних паперiв та фондового ринку, згiдно вимог МСА 720 «Вiдповiдальнiсть аудитора щодо iншої iнформацiї в документа, що мiстять перевiрену аудитором фiнансову звiтнiсть». Аудитори не отримали достатнi та прийнятнi аудиторськi докази щодо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w:t>
              <w:br/>
              <w:t>Виконання значних правочинiв</w:t>
              <w:br/>
              <w:t xml:space="preserve">Впродовж 2015 року вiдповiдно до ст. 70 Закону України «Про акцiонернi товариства» Товариство не мало виконання значних правочинiв (25 i бiльше вiдсоткiв вартостi активiв за даними останньої рiчної звiтностi). </w:t>
              <w:br/>
              <w:t>Рiшення щодо вчинення значних правочинiв у вiдповiдностi до положень Статуту та вимог Закону України «Про акцiонернi товариства» приймаються Загальними зборами акцiонерiв.</w:t>
              <w:br/>
              <w:t>Власниками в 2015р. були: 1 юридична особа з участю (4%) та 5 фiзичних осiб (96%), перерозподiл часток в статутному капiталi не вiдбувався.</w:t>
              <w:br/>
              <w:t>Щорiчнi загальнi збори акцiонерiв проводились в термiн, визначений Законом України «Про акцiонернi товариства» - до 30 квiтня.</w:t>
              <w:br/>
              <w:t>Звiт щодо звiтних даних страховика</w:t>
              <w:br/>
              <w:t xml:space="preserve">Пiд час проведення аудиту нами було охоплено всi важливi аспекти дiяльностi страховика стосовно його рiчної звiтностi - iнформацiї, що засвiдчує особливостi фiнансово-господарської дiяльностi страховика в складi перевiреної звiтностi про страхову дiяльнiсть за 2015 рiк: </w:t>
              <w:br/>
              <w:t>- Загальнi вiдомостi про страховика;</w:t>
              <w:br/>
              <w:t>- Звiт про доходи та витрати страховика;</w:t>
              <w:br/>
              <w:t>- Показники дiяльностi з видiв добровiльного страхування, iнших, нiж страхування життя;</w:t>
              <w:br/>
              <w:t>- Показники дiяльностi з видiв обов’язкового страхування;</w:t>
              <w:br/>
              <w:t>- Пояснення щодо операцiй перестрахування;</w:t>
              <w:br/>
              <w:t>- Умови забезпечення платоспроможностi страховика;</w:t>
              <w:br/>
              <w:t>- Резерви;</w:t>
              <w:br/>
              <w:t>- Пояснення щодо припинення договорiв страхування;</w:t>
              <w:br/>
              <w:t>- Звiт про страховi платежi та виплати за структурними пiдроздiлами страховика;</w:t>
              <w:br/>
              <w:t xml:space="preserve">- Пояснювальна записка до звiтних даних страховика; </w:t>
              <w:br/>
              <w:t>- Декларацiя страховика про операцiї iз страхування та перестрахування;</w:t>
              <w:br/>
              <w:t>- Звiт про корпоративне управлiння страховика;</w:t>
              <w:br/>
              <w:t>- Журнали реєстрацiї договорiв страхування;</w:t>
              <w:br/>
              <w:t>- Журнал реєстрацiї заяв про настання страхового випадку.</w:t>
              <w:br/>
              <w:t>Валюта подання звiтних даних страховика за 2015 рiк вiдповiдає функцiональнiй валютi, якою є нацiональна валюта України – гривня. Звiтнi данi наведено у тисячах гривень, округлених до цiлих тисяч з одним десятковим знаком.</w:t>
              <w:br/>
              <w:t>Протягом 2015 року ПрАТ «СК «IнтерГарант» здiйснювала дiяльнiсть з iнших видiв страхування, нiж страхування життя, на пiдставi та у вiдповiдностi до виданих уповноваженим органом лiцензiй, а також фiнансову дiяльнiсть стосовно формування та розмiщення страхових резервiв та їх управлiння, агентську дiяльнiсть на користь iнших страховикiв.</w:t>
              <w:br/>
              <w:t>Державного страхування та страхування життя Товариство не здiйснювало.</w:t>
              <w:br/>
              <w:t xml:space="preserve">Лiцензiї Державної комiсiї, що здiйснює державне регулювання у сферi ринкiв фiнансових послуг, на здiйснення страхової дiяльностi Товариства наведенi в таблицi №1. </w:t>
              <w:br/>
              <w:t>Вiдповiдно до вимог пункту 1.17 Лiцензiйних умов провадження страхової дiяльностi вищезазначенi лiцензiї розмiщенi у доступному для огляду мiсцi в офiсi компанiї.</w:t>
              <w:br/>
              <w:t>Твердження управлiнського персоналу Товариства (вiдповiдальної сторони) про те, що протягом 2015 року Товариство проводило господарську дiяльнiсть зi страхування, перестрахування, на пiдставi та у вiдповiдностi до виданих уповноваженим органом лiцензiй, а також фiнансову дiяльнiсть стосовно формування та розмiщення страхових резервiв та їх управлiння, надано достовiрно.</w:t>
              <w:br/>
              <w:t xml:space="preserve">Показники дiяльностi з видiв добровiльного страхування, iнших нiж страхування життя, вiдповiдають даним бухгалтерського облiку </w:t>
              <w:br/>
              <w:t xml:space="preserve">Загальний обсяг вiдповiдальностi за договорами з видiв добровiльного страхування та перестрахування, укладеними на протязi 2015 року, склав 15041,8 тис. грн. Страховi платежi згiдно з укладеними договорами страхування склали у 2015 роцi 506,8 тис. грн., в тому числi вiд перестрахувальникiв 0,0 тис. грн. Страховi платежi вiд перестрахувальникiв-нерезидентiв в 2015 роцi не надходили. </w:t>
              <w:br/>
              <w:t>Прiоритетним видом страхування для Товариства в 2015 роцi було страхування наземного транспорту (крiм залiзничного), частка якого в загальному обсязi страхових платежiв склала 57,7%.</w:t>
              <w:br/>
              <w:t>За результатами дiяльностi 2015 року Товариство не має збиткiв вiд страхування.</w:t>
              <w:br/>
              <w:t>Дострокове припинення договорiв з страхування впродовж 2015 року вiдбувалось в кiлькостi 5 на суму 24,1 тис. грн.</w:t>
              <w:br/>
              <w:t>Максимальна вiдповiдальнiсть страхової компанiї за окремим об'єктом страхування на кiнець звiтного перiоду не перевищує 10 вiдсоткiв суми сплаченого статутного фонду i сформованих страхових резервiв. За всiма страховими ризиками, де прийнятi на себе страховi зобов'язання перевищують вказану межу, страховиком укладенi договори перестрахування.</w:t>
              <w:br/>
              <w:t>Показники дiяльностi з видiв обов’язкового страхування вiдповiдають даним бухгалтерського облiку</w:t>
              <w:br/>
              <w:t>Загальний обсяг вiдповiдальностi за всiма договорами обов’язкового страхування, укладеними на протязi 2015 року, склав 71800,1 тис. грн.</w:t>
              <w:br/>
              <w:t xml:space="preserve">Валовi надходження страхових платежiв за 2015 рiк з видiв обов’язкового страхування складають 186,6 тис. грн. Страховi платежi вiд перестрахувальникiв-нерезидентiв не надходили. </w:t>
              <w:br/>
              <w:t>Прiоритетним видом дiяльностi в звiтному перiодi з обов’язкового виду страхування стало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 частка якого у загальному обсязi страхових платежiв з обов’язкового страхування склала 9,3%.</w:t>
              <w:br/>
              <w:t>Перевiркою встановлено, що умови укладених договорiв страхування та перестрахування вiдповiдають затвердженим Державною комiсiєю з регулювання ринкiв фiнансових послуг України та Нацiональною комiсiєю, що здiйснює державне регулювання у сферi ринкiв фiнансових послуг, Правилам страхування з вiдповiдних видiв. Невиконаних страхових зобов’язань станом на 31.12.2015 Товариство не має, крiм тих, по яких строк виплати не настав.</w:t>
              <w:br/>
              <w:t>Страховi виплати та вiдшкодування</w:t>
              <w:br/>
              <w:t>Товариство проводить виплати страхових вiдшкодувань при настаннi страхового випадку в рамках страхової суми за наявностi всiх пiдтверджуючих документiв, яка була визначена договором страхування. Товариство облiковує страховi виплати у витратах Товариства вiдповiдно до МСФЗ 4 «Страховi контракти».</w:t>
              <w:br/>
              <w:t>Протягом 2015 року страховi виплати нарахованi та виплаченi у сумi 36,9 тис. грн., з них отримуються вiд перестраховикiв 18,6 тис. грн. Розрахунки зi страхувальниками за страховими виплатами здiйснювалися своєчасно та в повному обсязi. Станом на 31.12.2015 року Товариство не має заборгованостi перед страхувальниками по виплатi страхового вiдшкодування.</w:t>
              <w:br/>
              <w:t>Страховi резерви</w:t>
              <w:br/>
              <w:t>Формування та облiк страхових резервiв з видiв страхування, iнших нiж страхування життя, здiйснюються вiдповiдно до вимог Закону України “Про страхування” та “Правил страхування”, що затвердженi Державною комiсiєю з регулювання ринкiв фiнансових послуг України та Нацiональною комiсiєю, що здiйснює державне регулювання у сферi ринкiв фiнансових послуг. Товариство створює такi технiчнi резерви за видами страхування:</w:t>
              <w:br/>
              <w:t xml:space="preserve">1. Резерв незароблених премiй включає частки вiд сум надходжень страхових платежiв та частки страхових платежiв, що сплачуються перестраховикам, за кожним видом страхування. Величина резерву становить 80 % загальної суми надходжень страхових платежiв. Формування резервiв незароблених премiй на звiтну дату здiйснюється залежно вiд обсягу вiдповiдальностi з урахуванням сум надходжень страхових премiй по вiдповiдних видах страхування за перiод попереднiх дев’яти мiсяцiв (розрахунковий перiод). </w:t>
              <w:br/>
              <w:t>2. Резерв збиткiв створюється страховиком за кожним видом стархування на пiдставi отриманих вимог страхувальникiв та вiдповiдає сумi заявлених збиткiв та витрат на врегулювання збиткiв. Резерви визнаються, якщо Товариство в результатi певної подiї в минулому має зобов'язання, для врегулювання яких з бiльшим ступенем iмовiрностi необхiднi певнi ресурси, якi можна достовiрно оцiнити.</w:t>
              <w:br/>
              <w:t>Станом на 31.12.2015р.: страховi резерви 224 тис.грн., частка перестраховикiв у страхових резервах 107 тис. грн.</w:t>
              <w:br/>
              <w:t>Таблиця №2</w:t>
              <w:br/>
              <w:t>Найменування показника Станом на 31.12.2015р.,</w:t>
              <w:br/>
              <w:t>тис. грн.</w:t>
              <w:br/>
              <w:t>Резерв незароблених премiй, загальна сума 132</w:t>
              <w:br/>
              <w:t>Частка перестраховика в резервi незароблених премiй (68)</w:t>
              <w:br/>
              <w:t>Резерв збиткiв 92</w:t>
              <w:br/>
              <w:t>Частка перестраховика в резервi збиткiв (39)</w:t>
              <w:br/>
              <w:t>Всього: 117</w:t>
              <w:br/>
              <w:t>Надаємо iнформацiю вiдповiдно до пункту 2.9 Порядку та Iнформацiйного повiдомлення для аудиторiв, якi здiйснюють перевiрку рiчної звiтностi страховикiв за 2015 рiк:</w:t>
              <w:br/>
              <w:t>Щодо можливостi (спроможностi) страховиком безперервно здiйснювати свою дiяльнiсть протягом найближчих 12 мiсяцiв</w:t>
              <w:br/>
              <w:t>Припущення про безперервнiсть дiяльностi розглядається аудитором у вiдповiдностi до МСА 570 «Безперервнiсть» як таке, що Товариство продовжуватиме свою дiяльнiсть у близькому майбутньому, не маючи нi намiру, нi потреби лiквiдуватися або припиняти її.</w:t>
              <w:br/>
              <w:t xml:space="preserve">Управлiнський персонал СК «IнтерГарант» планує вживання заходiв для покращення показникiв дiяльностi та подальшого розвитку. Аудиторам на їх запит надана iнформацiя про фiнансовий план та стратегiю Товариства на 2016 рiк - основнi змiни будуть пов’язанi насамперед iз страховими продуктами та подальшим розвитком клiєнтського сервiсу, пiдвищенням ефективностi операцiйної дiяльностi, впровадженням сучасної системи обслуговування договорiв страхування для оптимiзацiї процесiв, що дасть змогу Товариству залишатись на ринку страхових послуг. </w:t>
              <w:br/>
              <w:t>Зiбранi докази та аналiз дiяльностi не дають аудиторам пiдставу сумнiватись в здатностi Товариства безперервно продовжувати свою дiяльнiсть</w:t>
              <w:br/>
              <w:t>Використовуючи звичайнi процедури та згiдно аналiзу фiнансового стану Товариства, ми не знайшли доказiв про порушення принципiв функцiонування пiдприємства. Але, не вносячи додаткових застережень до цього висновку, звертаємо увагу на те, що в Українi iснує невпевненiсть щодо можливого майбутнього напрямку внутрiшньої економiчної полiтики, нормативно-правової бази та розвитку полiтичної ситуацiї.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w:t>
              <w:br/>
              <w:t>Щодо вiдповiдностi (невiдповiдностi) прийнятої керiвництвом страховика облiкової полiтики вимогам законодавства про бухгалтерський облiк та фiнансову звiтнiсть та мiжнародним стандартам фiнансової звiтностi</w:t>
              <w:br/>
              <w:t>Концептуальною основою повного комплекту фiнансової звiтностi за рiк, що закiнчився 31.12.2015 року, є Мiжнароднi стандарти бухгалтерського облiку (IАS – International Accounting Standarts), Мiжнароднi стандарти фiнансової звiтностi (IFRS – International Financial Reporting Standards) прийнятi Правлiнням Комiтету з Мiжнародних стандартiв, Тлумачення, розробленi Комiтетом з тлумачень мiжнародної фiнансової звiтностi (КТМФЗ, ПКТ), Закон України «Про бухгалтерський облiк та фiнансову звiтнiсть в Українi», iншi нацiональнi законодавчi та нормативнi акти щодо органiзацiї i ведення бухгалтерського облiку та складання фiнансової звiтностi в Українi, якi не суперечать вимогам МСФЗ в редакцiї, чиннiй на 31 грудня 2015 року, та офiцiйно оприлюдненi на веб-сайтi Мiнiстерства фiнансiв України, внутрiшнi нормативнi документи та положення СК «IнтерГарант» стосовно визначення облiкової полiтики, ведення бухгалтерського облiку та складання фiнансової звiтностi по МСФЗ за 2015 рiк. Мiжнароднi стандарти бухгалтерського облiку та фiнансової звiтностi, якi прийнятi та офiцiйно наведенi на веб-сайтi Мiнiстерства фiнансiв України, але ще не набули чинностi, Товариством не застосовуються.</w:t>
              <w:br/>
              <w:t>На нашу думку, принципи побудови, методи i процедури застосування облiкової полiтики пiдприємства, яка затверджена наказом “Про облiкову полiтику Товариства” №23 вiд 30 грудня 2011 року, свiдчать, що полiтика є незмiнною, в цiлому вiдповiдає всiм вимогам МСФЗ та нормам чинного законодавства України для складання фiнансової звiтностi страховика. 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податкової та статистичної звiтностi. Змiни в облiковiй полiтицi Товариства у 2015 роцi вiдбулись в частинi змiн чинного законодавства України та в складi МСФЗ.</w:t>
              <w:br/>
              <w:t>На нашу думку, аудитори отримали достатнi та прийнятнi аудиторськi докази про те, що розкриття у фiнансовiй звiтностi iнформацiї, пов’язаної з облiковими оцiнками, вiдповiдає вимогам застосовуваної концептуальної основи фiнансової звiтностi вiдповiдно до Мiжнародного стандарту аудиту 540 «Аудит облiкових оцiнок, у тому числi облiкових оцiнок за справедливою вартiстю, та пов’язанi з ними розкриття iнформацiї». Аудитори визначають, що будь-якi облiковi оцiнки, якi були iдентифiкованi як такi, що мають високий рiвень невизначеностi попереднього оцiнювання, не призводять до значних ризикiв.</w:t>
              <w:br/>
              <w:t>Щодо збiльшення розмiру статутного капiталу - дотримання вимоги щодо такого збiльшення винятково у грошовiй формi для страховикiв-резидентiв або гарантiйного депозиту для фiлiй страховикiв-нерезидентiв</w:t>
              <w:br/>
              <w:t>На нашу думку, заявлений розмiр статутного капiталу ПрАТ «СК «IнтерГарант» вiдповiдає зазначеному в установчих документах та в свiдоцтвi про реєстрацiю випуску акцiй в сумi 7 500 тис. грн. (сiм мiльйонiв п’ятсот тисяч гривень). Розмiр статутного капiталу вiдповiдає законодавчим вимогам та статутним документам, а також повнiстю i своєчасно сплачений виключно грошовими коштами у термiни, встановленi чинним законодавством, вiдображений у фiнансовiй звiтностi станом на 31.12.2015 року в усiх суттєвих аспектах, достовiрно та вiдповiдно до вимог чинного законодавства.</w:t>
              <w:br/>
              <w:t xml:space="preserve">Твердження управлiнського персоналу Товариства (вiдповiдальної сторони) про те, що перший випуск акцiй здiйснювався Товариством з додержанням правил та вимог вiдповiдно до Закону України «Про цiннi папери та фондову бiржу», акцiї були сплаченi в термiн та способом, передбаченим установчими документами, наведено достовiрно. </w:t>
              <w:br/>
              <w:t>Протягом 2015 року емiсiї цiнних паперiв Товариство не здiйснювало, твердження управлiнського персоналу Товариства щодо забезпечення випуску цiнних паперiв вiдсутнє, змiн в розмiрi статутного капiталу на протязi 2015 року не вiдбувалось.</w:t>
              <w:br/>
              <w:t>Щодо перевищення вартостi чистих активiв страховика над зареєстрованим розмiром статутного капiталу станом на кiнець звiтного перiоду</w:t>
              <w:br/>
              <w:t>Вартiсть нетто-активiв (чистих активiв) страховика станом на 31.12.2015р. розрахована як величина, визначена шляхом вирахування iз суми активiв, прийнятих до розрахунку, суми його зобов'язань, прийнятих до розрахунку i залишкової вартостi нематерiальних активiв та складають 7636 тис. грн. Рiзниця мiж розрахунковою вартiстю чистих активiв i статутним капiталом, розмiр якого 7500 тис. грн, становить 136 тис. грн. Вартiсть чистих активiв бiльша вiд розмiру статутного капiталу, тобто таке становище вiдповiдає вимогам законодавства, зокрема частинi третiй статтi 155 Цивiльного кодексу України та вимогам пункту 2.5 роздiлу 2 Лiцензiйних умов провадження страхової дiяльностi, затверджених розпорядження Державної комiсiї з регулювання ринкiв фiнансових послуг України вiд 28.08.2003 року №40 (зi змiнами та доповненнями).</w:t>
              <w:br/>
              <w:t>Щодо перевищення фактичного запасу платоспроможностi страховика над розрахунковим нормативним запасом платоспроможностi протягом звiтного року</w:t>
              <w:br/>
              <w:t>Фактичний запас платоспроможностi страховика на 31.12 2015 року становить 7636 тис. грн. та складається з загальної суми активiв 7961 тис. грн. минус залишкова вартiсть нематерiальних активiв 62 тис. грн. минус загальна сума зобов’язань 263 тис. грн.</w:t>
              <w:br/>
              <w:t>Нормативний запас платоспроможностi страховика становить 86,6 тис. грн. та складається iз сум надходжень страхових премiй, отриманих вiд страхувальникiв, зменшений на суми страхових премiй, сплачених перестраховикам за попереднi 12 мiсяцiв у розмiрi 0,18%.</w:t>
              <w:br/>
              <w:t xml:space="preserve">Перевищення фактичного запасу платоспроможностi над розрахунковим нормативним запасом платоспроможностi становить 7549,4 тис. грн. </w:t>
              <w:br/>
              <w:t>Аудитор при виконаннi завдання з надання достатньої впевненостi щодо перевищення фактичного запасу платоспроможностi над розрахунковим нормативним запасом платоспроможностi протягом звiтного року отримав достатнi докази на пiдставi здiйснених розрахункiв про те, що фактичний запас платоспроможностi Товариста за перiод з 01 сiчня 2015 року по 31 грудня 2015 року на будь-яку дату перевищує розрахунковий нормативний запас платоспроможностi. Товариство дотримується вимог статтi 30 Закону України “Про страхування” (85/96-ВР) щодо пiдтримання належного рiвня фактичного запасу платоспроможностi (нетто-активiв) на будь-яку дату.</w:t>
              <w:br/>
              <w:t>Щодо перевищення на звiтну дату фактичного запасу платоспроможностi (нетто-активiв) над розрахунковим нормативним запасом платоспроможностi не менше нiж на 25 вiдсоткiв, але не менше 1 млн. євро за офiцiйним валютним курсом на дату розрахунку зазначених показникiв.</w:t>
              <w:br/>
              <w:t xml:space="preserve">Розкриття iнформацiї в фiнансовiй звiтностi щодо дотриманя вимог п. 2.1.2 ст. 2.1 роздiлу 2 Лiцензiйних умов провадження обов'язкового страхування цивiльно-правової вiдповiдальностi власникiв наземних транспортних засобiв, затверджених Держфiнпослуг України 23.12.2004 року №3178 (зi змiнами та доповненнями) вiдсутнє. </w:t>
              <w:br/>
              <w:t xml:space="preserve">За ствердження управлiнського персоналу Товариства (вiдповiдальної сторони) про те, що протягом 2015 року ПрАТ «СК «IнтерГарант» не мало лiцензiй на здiйснення дiяльностi з обов'язкового страхування цивiльно-правової вiдповiдальностi власникiв наземних транспортних засобiв та не проводило господарську дiяльнiсть з обов'язкового страхування цивiльно-правової вiдповiдальностi власникiв наземних транспортних засобiв. </w:t>
              <w:br/>
              <w:t>Враховуючи вище перелiчене, ми не висловлюємо думки стосовно перевищення на звiтну дату фактичного запасу платоспроможностi (нетто-активiв) над розрахунковим нормативним запасом платоспроможностi не менше нiж на 25 вiдсоткiв, але не менше 1 млн. євро за офiцiйним валютним курсом на дату розрахунку зазначених показникiв.</w:t>
              <w:br/>
              <w:t>Щодо належного ведення облiку договорiв страхування i вимог (заяв) страхувальникiв щодо страхової виплати, який дозволяє страховику дотримуватися вимог до достатностi формування резервiв збиткiв.</w:t>
              <w:br/>
              <w:t>Ведення облiку реєстрацiї договорiв страхування (перестрахування) та страхових полiсiв вiдповiдає чинним нормативним актам – здiйснюється в електроному виглядi з фiксуванням основних показникiв умов договорiв за видами страхування. Наявнi журнали облiку договорiв страхування (перестрахування) за об’єктами та видами страхування зберiгаються в паперовому виглядi, прошитi, пронумерованi та скрiпленi печаткою. Журнал заяв про настання страхового випадку ведеться належним чином.</w:t>
              <w:br/>
              <w:t xml:space="preserve">При складаннi договору в Товариствi керуються положеннями ст. 16 Закону України «Про страхування». </w:t>
              <w:br/>
              <w:t>Аудитор пiдтверджує, що умови укладених договорiв страхування та перестрахування вiдповiдають затвердженим Державною комiсiєю з регулювання ринкiв фiнансових послуг України Правилам страхування по вiдповiдних видах.</w:t>
              <w:br/>
              <w:t>Щодо формування, ведення облiку, достатностi та адекватностi сформованих страхових резервiв у звiтному роцi вiдповiдно до вимог законодавства</w:t>
              <w:br/>
              <w:t xml:space="preserve">На нашу думку, формування страхових резервiв здiйснювалось у вiдповiдностi з Правилами формування, облiку та розмiщення страхових резервiв за видами страхування, iншими, нiж страхування життя, якi затвердженi Розпорядженням Держфiнпослуг України вiд 17.12.2004 року №3104, на пiдставi облiку договорiв i вимог страхувальникiв щодо виплати страхового вiдшкодування за видами страхування. Частки перестраховикiв у вiдповiдних видах страхових резервiв за видами страхування визначаються одночасно з розрахунком страхових резервiв. </w:t>
              <w:br/>
              <w:t xml:space="preserve">Величина страхових резервiв та частка перестраховикiв у страхових резервах вiдображаються за окремими статтями балансу Товариства i становлять вiдповiдно на звiтну дату 31.12.2015: </w:t>
              <w:br/>
              <w:t xml:space="preserve">- Страховi резерви разом 224 тис. грн., з них резерв незароблених премiй 132 тис. грн., резерв збиткiв 92 тис. грн.; </w:t>
              <w:br/>
              <w:t xml:space="preserve">- Частка перестраховика у страхових перервах разом 107 тис. грн., з них у резервi незароблених премiй 68 тис. грн., у резервi збиткiв 39 тис. грн. </w:t>
              <w:br/>
              <w:t>Щодо дотримання страховиком нормативiв достатностi та диверсифiкованостi активiв протягом звiтного року вiдповiдно до вимог, встановлених Нацкомфiнпослуг.</w:t>
              <w:br/>
              <w:t xml:space="preserve">На нашу думку, прийнятнi активи, якими представленi страховi резерви, вiдповiдають критерiям якостi активiв страховика та диверсифiкованостi, встановленими Положенням про обов’язковi критерiї та нормативи достатностi, диверсифiкованостi та якостi активiв, якими представленi страховi резерви з видiв страхування, iнших, нiж страхування життя, Держфiнпослуг вiд 08.10.2009 №741. </w:t>
              <w:br/>
              <w:t xml:space="preserve">Технiчнi резерви Товариства представленi наступними категорiями активiв на загальну суму 309,9 тис. грн.: </w:t>
              <w:br/>
              <w:t xml:space="preserve">- грошовi кошти на поточних рахунках 33,6 тис. грн. (15%); норма макс 30 </w:t>
              <w:br/>
              <w:t xml:space="preserve">- банкiвськi вклади ( депозити) 156,3 тис. грн. (69,83%); норма макс 70 (1*20) </w:t>
              <w:br/>
              <w:t>- права вимоги до перестраховикiв 73,3 тис. грн. (32,75%); Норма макс 50 (1*20)</w:t>
              <w:br/>
              <w:t>- нерухоме майно 44,8 тис. грн. (20%); Норма макс 30 (1*10)</w:t>
              <w:br/>
              <w:t>- готiвка в касi 1,9 тис. грн. В обсягах лiмiтiв залишкiв каси.</w:t>
              <w:br/>
              <w:t xml:space="preserve">Порушень в порядку формування технiчних резервiв перевiркою не встановлено. Представлення страхових резервiв окремими категорiями активiв здiйснено Товариством з дотриманням вимог чинного законодавства. Полiтика розмiщення страхових резервiв є обережна та характеризується достатнiстю активiв, визначених для категорiї представлення коштiв страхових резервiв. </w:t>
              <w:br/>
              <w:t xml:space="preserve">Полiтика щодо формування та оцiнки резервiв, облiку активiв Товариством дотримується. Негативного впливу iстотних операцiй з активами на дотримання страховиком вимог до платоспроможностi i розмiщення страхових резервiв не виявлено. Норматив достатностi активiв протягом перiоду, що перевiряється, має позитивне значення. </w:t>
              <w:br/>
              <w:t xml:space="preserve">Аудитор пiдтверджує, що Товариство розмiщує кошти страхових резервiв вiдповiдно до ст. 31 Закону України «Про страхування» з урахуванням безпечностi, прибутковостi, лiквiдностi, та диверсифiкованостi. Кошти страхових резервiв представленi активами, якi розмiщенi з дотримання вимог Закону України «Про страхування». </w:t>
              <w:br/>
              <w:t>Щодо оцiнки можливостi виконання страховиком протягом звiтного року прийнятих страхових та перестрахових зобов’язань з урахуванням питомої ваги простроченої кредиторської та дебiторської заборгованостi за такими зобов’язаннями у структурi страхового портфелю страховика.</w:t>
              <w:br/>
              <w:t>Аудитор пiдтверджує, що протягом 2015 року Товариство здiйснювало операцiї з перестрахування у вiдповiдностi з чинними лiцензiями. Товариством визначається укладання договорiв перестрахування, якщо страхова сума за окремим об’єктом страхування перевищує 10 вiдсоткiв суми сплаченого статутного фонду i сформованих вiльних резервiв та страхових резервiв. Такi договори в 2015 роцi укладались з резидентами на суму 342,1 тис. грн. Облiк операцiй з перестрахування ведеться за договорами перестрахування. Розрахунок сум страхових платежiв (внескiв, премiй) до перерахування перестраховику здiйснюється у вiдповiдностi з облiком власного утримання та узгодженими з цедентом страховими тарифами. Перевiркою операцiй з перестрахування вiдповiдно до вимог статтi 12 Закону України «Про страхування» порушень не встановлено. Простроченої кредиторської та дебiторської заборгованостi за такими зобов’язаннями у структурi страхового портфелю страховика немає.</w:t>
              <w:br/>
              <w:t>Щодо iстотних операцiй з активами, якi здiйснював страховик протягом звiтного року, та якi мали наслiдком невиконання страховиком фiнансових нормативiв, встановлених Нацкомфiнпослуг, бiльше, нiж на 10%.</w:t>
              <w:br/>
              <w:t xml:space="preserve">Товариство не здiйснювало iстотнi операцiї з активами, якi б мали наслiдком невиконання страховиком фiнансових нормативiв, встановлених Нацкомфiнпослуг, бiльше, нiж на 10%. </w:t>
              <w:br/>
              <w:t>Твердження управлiнського персоналу Товариства (вiдповiдальної сторони) про те, що протягом 2015 року ПрАТ «СК «IнтерГарант» мала iстотнi операцiї з активами, якi здiйснював страховик протягом звiтного року та якi мали наслiдком невиконання страховиком фiнансових нормативiв, встановлених Нацкомфiнпослуг, бiльше, нiж на 10% – вiдсутнє.</w:t>
              <w:br/>
              <w:t>Щодо запровадження страховиком системи управлiння ризиками</w:t>
              <w:br/>
              <w:t>На виконання розпорядження Нацiональної комiсiї, що здiйснює державне регулювання у сферi ринкiв фiнансових послуг вiд 04.02.2014р. №295 «Про затвердження Вимог до органiзацiї i функцiонування системи управлiння ризиками у страховика» з метою уникнення i мiнiмiзацiї ризикiв, пом’якшення їх наслiдкiв, зменшення вразливостi до них Товариством впроваджена Система управлiння ризиками, яка затверджена рiшенням Наглядової ради ПрАТ «СК «IнтерГарант» вiд 27.06.2014 року.</w:t>
              <w:br/>
              <w:t xml:space="preserve">Здiйснення управлiння ризиками Товариством проводиться згiдно iз запровадженою системою управлiння ризиками: визначається специфiчнiстю страхування як сфери бiзнесу i пов'язано iз дiяльнiстю страховика, яка складається з визначення, iдентифiкацiї, оцiнки виявлення можливих наслiдкiв та розроблення процедур контролю за операцiйною дiяльнiстю. </w:t>
              <w:br/>
              <w:t>Товариство здiйснює тактичне управлiння з видiв ризикiв: ризик недостатностi страхових премiй i резервiв, катастрофiчний ризик, ризик iнвестицiй в акцiї, майновий ризик, ризик ринкової концентрацiї, ризик дефолту контрагента, операцiйний ризик.</w:t>
              <w:br/>
              <w:t>Аудиторам наданi аналiтичнi даннi та показники, якi характеризують ступень залежностi стану активiв та зобов’язань вiд фiнансових та операцiйних ризикiв.</w:t>
              <w:br/>
              <w:t xml:space="preserve">Керiвництво приймає управлiнськi або кадровi рiшення в разi виявлення порушень дотримання встановлених полiтик в частинi андеррайтингу/прийняттi ризику на страхування, ведення облiку страхових даних. Системно проводить процедури монiторингу змiн (можливих змiн) в законодавчому просторi, контролю за ступенем захисту iнформацiйної мережi Товариства. </w:t>
              <w:br/>
              <w:t xml:space="preserve">За результатами проведеного стрес-тестування за звiтний перiод не виявлено ключових подiй та ризикiв, якi могли вплинути на достатнiсть капiталу та дiяльнiсть товариства. </w:t>
              <w:br/>
              <w:t>Щодо адекватностi Товариства та проведення страховиком внутрiшнього аудиту (контролю)</w:t>
              <w:br/>
              <w:t xml:space="preserve">На нашу думку, протягом 2015 року Товариство у своїй дiяльностi дотримувалось принципiв корпоративного управлiння, якi визначенi в Кодексi корпоративного управлiння, затвердженого Загальними зборами акцiонерiв Товариства у новiй редакцiї (Протокол №43 вiд 22 квiтня 2015 року) та в Статутi Товариства: щорiчно звiтує про результати фiнансово-господарської дiяльностi Товариства на Загальних Зборах акцiонерiв; оприлюднює рiчну звiтнiсть на сайтi НКЦПФР, на власному сайтi www.intergarant.com та друкованих виданнях; забезпечує захист прав споживачiв; акцiонерам надається можливiсть ознайомитись з матерiалами Зборiв та рiчними звiтами; контроль за дiяльнiстю Правлiння здiйснює Наглядова рада та Загальнi Збори акцiонерiв. </w:t>
              <w:br/>
              <w:t xml:space="preserve">Протягом 2015 року факти вiдхiлення вiд принципiв корпоративного управлiння вiдсутнi. </w:t>
              <w:br/>
              <w:t>Протягом 2015 року факти порушення внутрiшнiх правил членами Наглядової ради та виконавчого органу фiнансової установи, що призвело до заподiяння шкоди фiнансовiй установi або споживачам фiнансових послуг, вiдсутнi.</w:t>
              <w:br/>
              <w:t xml:space="preserve">Скарги протягом 2015р. стосовно надання фiнансових послуг ПрАТ «СК «IнтерГарант» не надходили. У 2015 р. позови до ПрАТ «СК «IнтерГарант» стосовно наданих фiнансових послуг вiдсутнi. </w:t>
              <w:br/>
              <w:t>Застосований Нацiональною комiсiєю, що здiйснює державне регулювання у сферi ринкiв фiнансових послуг, захiд впливу до ПрАТ «СК «IнтерГарант» станом на 09.10.2015 року виконано.</w:t>
              <w:br/>
              <w:t>Протягом звiтного року в Товариствi функцiонували наступнi органи управлiння: Загальнi збори акцiонерiв, Наглядова рада, Правлiння, В. о. Голови правлiння, внутрiшнiй аудитор. Функцiонування органiв корпоративного управлiння регламентується Статутом Товариства.</w:t>
              <w:br/>
              <w:t>Дiючий Статут ПрАТ «СК «IнтерГарант» у цiлому не суперечить вимогам Закону України «Про акцiонернi товариства» (зi змiнами та доповненнями).</w:t>
              <w:br/>
              <w:t>Поточне управлiння фiнансово-господарською дiяльнiстю в межах повноважень, якi встановлено Статутом Товариства здiйснювало Правлiння, яке очолює В. о. Голови правлiння Товариства. Протягом 2015 року у складi Правлiння змiн не вiдбувалось. Контроль та регулювання за дiяльнiстю Правлiння, захист прав акцiонерiв здiйснювала Наглядова рада у складi Голови Наглядової Ради та членiв Наглядової Ради в кiлькостi 2 осiб.</w:t>
              <w:br/>
              <w:t>Змiн протягом 2015 року у складi Наглядової ради не вiдбувалось. Комiтети Наглядовою радою в 2015 роцi не створювались.</w:t>
              <w:br/>
              <w:t>Рiшенням Загальних зборiв акцiонерiв, протокол вiд 23 квiтня 2012 року №40 у Товариствi встановлена посада внутрiшнього аудитора, який здiйснює функцiї служби внутрiшнього аудиту (контролю) Товариства. Внутрiшнiй аудитор Товариства здiйснює свою дiяльнiсть на пiдставi Положення про службу внутрiшнього аудиту (контролю) ПрАТ «СК «IнтерГарант», Посадової iнструкцiї з внутрiшнього аудиту ПрАТ «СК «IнтерГарант». Результати функцiонування служби внутрiшнього аудиту (контролю) викладенi у звiтi внутрiшнього аудитора за 2015 рiк.</w:t>
              <w:br/>
              <w:t>За пiдсумками року та необхiднiстю пiдтвердження рiчної фiнансової звiтностi проводиться зовнiшнiй аудит.</w:t>
              <w:br/>
              <w:t xml:space="preserve">За результатами виконаних процедур перевiрки стану корпоративного управлiння, у тому числi системи внутрiшнього контролю, вiдповiдно до Закону України «Про акцiонернi товариства» були отри¬маннi докази, якi дозволяють нам сформувати су¬дження: </w:t>
              <w:br/>
              <w:t xml:space="preserve">прийнята та функцiонуюча система корпоративного управлiння у Товариствi вiдповiдає вимогам Статуту та вимогам Закону України «Про акцiонернi товариства»; </w:t>
              <w:br/>
              <w:t xml:space="preserve">наведена iнформацiя про стан корпоративного управлiння у рiчному звiтi акцiонерного товариства у роздiлi «Iнформацiя про стан корпоративного управлiння» повно та достовiрно розкриває фактичний стан про склад органiв корпоративного управлiння Товариства та результати їх функцiонування. </w:t>
              <w:br/>
              <w:t>Пiдсумкова iнформацiя щодо фiнансової звiтностi.</w:t>
              <w:br/>
              <w:t>На нашу думку, аудитори отримали достатнi та прийнятнi аудиторськi докази про те, що розкриття у фiнансовiй звiтностi iнформацiї, пов’язаної з облiковими оцiнками, вiдповiдає вимогам застосовуваної концептуальної основи фiнансової звiтностi вiдповiдно до Мiжнародного стандарту аудиту 540 «Аудит облiкових оцiнок, у тому числi облiкових оцiнок за справедливою вартiстю, та пов’язанi з ними розкриття iнформацiї». Аудитори визначають, що будь-якi облiковi оцiнки, якi були iдентифiкованi як такi, що мають високий рiвень невизначеностi попереднього оцiнювання, не призводять до значних ризикiв.</w:t>
              <w:br/>
              <w:t>Iнформацiя за видами активiв Товариства станом на 31 грудня 2015 року у розмiрi 7961 тис. грн., у цiлому вiдповiдає МСБО та МСФЗ, реально вiдображена у бухгалтерському облiку та тотожна даним фiнансової звiтностi.</w:t>
              <w:br/>
              <w:t>Iнформацiя за видами зобов’язань Товариства станом на 31 грудня 2015 року в розмiрi 263 тис. грн., у цiлому вiдповiдає МСБО та МСФЗ, реально вiдображена у бухгалтерському облiку та тотожна даним фiнансової звiтностi.</w:t>
              <w:br/>
              <w:t xml:space="preserve">Розкриття iнформацiї щодо облiку власного капiталу станом на 31 грудня 2015 року в розмiрi 7698 тис. грн. в усiх суттєвих аспектах вiдповiдає МСБО та МСФЗ, облiковi данi достовiрнi та тотожнi даним фiнансової звiтностi. </w:t>
              <w:br/>
              <w:t>Розкриття iнформацiї щодо облiку збитку за 2015 рiк у сумi 2 тис. грн. та станом на 31.12.2015 року облiку нерозподiленого збитку у сумi 3221 тис. грн. здiйснено вiдповiдно до МСБО та МСФЗ та наведено достовiрно.</w:t>
              <w:br/>
              <w:t>Твердження управлiнського персоналу Товариства (вiдповiдальної сторони) про те, що в 2015 роцi Товариство не розподiляло i не виплачувало дивiденди, наведено достовiрно.</w:t>
              <w:br/>
              <w:t>На нашу думку, факти й обставини вiдносин i операцiй Товариства з пов’язаними сторонами розкрито в Примiтках до фiнансової звiтностi в зрозумiлiй формi, належно вiдображенi у облiку i звiтностi. Твердження управлiнського персоналу Товариства (вiдповiдальної сторони), що операцiї з пов’язаними сторонами здiйснювалися на таких самих умовах, що й операцiї мiж незалежними сторонами, наведено достовiрно.</w:t>
              <w:br/>
              <w:t xml:space="preserve">На нашу думку, проведена аудиторська перевiрка (з виконанням всiх запланованих та необхiдних аудиторських процедур), забезпечує розумну основу для формування аудиторського висновку щодо окремих компонентiв звiтних даних страховика ПрАТ «СК «IнтерГарант» за 2015 рiк, вiдповiдно до МСА 3000 «Завдання з надання впевненостi, що не є аудитами чи оглядами iсторичної фiнансової iнформацiї»: </w:t>
              <w:br/>
              <w:t>данi рiчної звiтностi страховика за 2015 рiк складенi на пiдставi даних бухгалтерського облiку за вiдповiдний перiод i мiстить показники дiяльностi, що не суперечать один одному та є порiвняними. Данi окремих форм звiтностi вiдповiдають один одному;</w:t>
              <w:br/>
              <w:t>рiчнi звiтнi данi страховика за 2015 рiк подають достовiрно, в усiх суттєвих аспектах, показники дiяльностi страховика вiдповiдно до вимог Порядку складання звiтних даних страховикiв, затвердженого розпорядженням Державної комiсiї з регулювання ринкiв фiнансових послуг України вiд 03.02.2004 р. №39;</w:t>
              <w:br/>
              <w:t>формування та розмiщення страхових резервiв страховика в усiх суттєвих аспектах вiдповiдають вимогам Закону України "Про страхування" вiд 07.03.96 р. №85/96-ВР з врахуванням вимог Правил формування, облiку та розмiщення страхових резервiв за видами страхування, iншими, нiж страхування життя, затвердженими Розпорядженням Державної комiсiї з регулювання ринкiв фiнансових послуг України 17.12.2004 р. № 3104 та зареєстрованими в Мiнiстерствi юстицiї України 10.01.2005 р. за №19/10299 та Розпорядженням Державної комiсiї з регулювання ринкiв фiнансових послуг України вiд 08.10.2009 року №741 ”Про затвердження Положення про обов'язковi критерiї та нормативи достатностi, диверсифiкованостi та якостi активiв, якими представленi страховi резерви з видiв страхування, iнших, нiж страхування життя”, зареєстровано в Мiнiстерствi юстицiї України 18.11.2009 року за №1099/17115 зi змiнами та доповненнями;</w:t>
              <w:br/>
              <w:t>належний рiвень фактичного запасу платоспроможностi (нетто-активiв) в 2015 роцi дає пiдставу стверджувати, що Товариство забезпечує достатню власну платоспроможнiсть згiдно з вимогами п. 2.5 роздiлу 2 Лiцензiйних умов провадження страхової дiяльностi, затверджених Держкомфiнпослуг України 15-09-2003 року №805/8126.</w:t>
              <w:br/>
              <w:t>страхова дiяльнiсть здiйснюється згiдно iз засновницькими документами ПрАТ «СК «IнтерГарант», що складенi у вiдповiдностi з вимогами Закону України “Про страхування” та в розрiзi видiв страхової дiяльностi, якi вiдповiдають отриманим лiцензiям.</w:t>
              <w:br/>
              <w:t>Основнi вiдомостi про аудиторську фiрму та умови договору</w:t>
              <w:br/>
              <w:t>ТОВАРИСТВО З ОБМЕЖЕНОЮ ВIДПОВIДАЛЬНIСТЮ „АУДИТОРСЬКА ФIРМА “АУДИТ - СТАНДАРТ”, iдентифiкацiйний код – 32852960</w:t>
              <w:br/>
              <w:t>Аудиторська фiрма здiйснює дiяльнiсть в галузi аудиту на пiдставi Свiдоцтва Аудиторської палати України про внесення до реєстру суб’єктiв аудиторської дiяльностi №3345, виданого згiдно рiшення Аудиторської палати України № 132 вiд 26 лютого 2004 року. Вiдповiдно до рiшення Аудиторської палати України № 286/3 вiд 19 грудня 2013 року термiн чинностi Свiдоцтва продовжено до 19 грудня 2018 року.</w:t>
              <w:br/>
              <w:t>Аудиторська фiрма внесена до реєстру аудиторських фiрм, якi можуть проводити аудиторськi перевiрки професiйних учасникiв ринку цiнних паперiв вiдповiдно до рiшення Нацiональної Комiсiї з цiнних паперiв та фондового ринку. Реєстрацiйний номер Свiдоцтва: 196, серiя та номер Свiдоцтва: П 000196, строк дiї Свiдоцтва: з 24 лютого 2014 року до 19 грудня 2018 року.</w:t>
              <w:br/>
              <w:t>Аудиторська компанiя включена до реєстру аудиторських фiрм та аудиторiв, якi можуть проводити аудиторськi перевiрки фiнансових установ, вiдповiдно до розпорядження Нацкомфiнпослуг вiд 18 лютого 2015 року №77. Реєстрацiйний номер Свiдоцтва: 0145, строк дiї з 18 лютого 2015 року по 19 грудня 2018 року.</w:t>
              <w:br/>
              <w:t>Незалежний аудитор: Титаренко Валентина Микитiвна здiйснює дiяльнiсть на пiдставi сертифiката аудитора Серiя А №006083, виданого рiшенням Аудиторської палати України №188/2 вiд 13 квiтня 2006 року та чинного до 13 квiтня 2021 року.</w:t>
              <w:br/>
              <w:t>Аудит проведено згiдно Договору про проведення аудиту (аудиторської перевiрки) №19-02 вiд 18.03.2016 року. Умовами Договору на проведення аудиту є висловлення думки щодо того, чи вiдображають фiнансовi звiти за 2015 рiк дiйсний стан результатiв дiяльностi Приватного акцiонерного товариства «Страхова компанiя «IнтерГарант».</w:t>
              <w:br/>
              <w:t>Перевiрка була проведена в строк з 18.03.2016 року по 27.04.2016 року</w:t>
              <w:br/>
              <w:t xml:space="preserve">Директор </w:t>
              <w:br/>
              <w:t>ТОВ „АФ „АУДИТ – СТАНДАРТ” В. М. Титаренко</w:t>
              <w:br/>
              <w:t>Дата видачi аудиторського висновку: 27 квiтня 2016 року</w:t>
              <w:br/>
              <w:t>Мiсце проведення аудиту: м. Київ, вул. Юркiвська/Фрунзе, 2-6/32, лiтера «А».</w:t>
              <w:br/>
              <w:t>Роздiл 3. Додаткова iнформацiя незалежних аудиторiв у вiдповiдностi до iнших законодавчих та регулятивних вимог щодо фiнансової звiтностi станом на 31 грудня 2015 року ПрАТ «СК «IнтерГарант».</w:t>
              <w:br/>
              <w:t>1. Загальнi вiдомостi про аудиторську перевiрку</w:t>
              <w:br/>
              <w:t xml:space="preserve">Мета аудиторського висновку (звiту незалежних аудиторiв) - згiдно з Мiжнародним стандартом аудиту 200 «Загальнi цiлi незалежного аудитора та проведення аудиту вiдповiдно до мiжнародних стандартiв аудиту» метою аудиту повного комплекту фiнансових звiтiв Товариства є пiдвищення ступеня довiри визначених користувачiв до фiнансової звiтностi, що досягається наданням аудитору можливостi висловити свою думку стосовно того, чи вiдповiдає пiдготовлений фiнансовий звiт у всiх суттєвих аспектах зазначенiй концептуальнiй основi фiнансової звiтностi. </w:t>
              <w:br/>
              <w:t>Вiдповiдальнiсть за звiтнiсть покладається на керiвництво Товариства. Нашим обов’язком є пiдготовка аудиторського висновку на основi iнформацiї, отриманої пiд час проведення аудиторської перевiрки. Концептуальною основою для пiдготовки фiнансової звiтностi були Мiжнароднi стандарти фiнансової звiтностi, що чиннi в Українi.</w:t>
              <w:br/>
              <w:t>Керуючись власним досвiдом, застосувавши оцiночний метод визначення ступеня аудиторського ризику, тобто ризику, що беруть на себе аудитори, даючи висновок про повну вiрогiднiсть даних зовнiшньої звiтностi, у той час як там можливi помилки i пропуски, що не потрапили в поле зору аудиторiв, рахуємо, що у данiй перевiрцi iснував середнiй аудиторський ризик. Ця оцiнка аудиторського ризику була використана при плануваннi перевiрки.</w:t>
              <w:br/>
              <w:t>Процедури та методи проведення аудиторських робiт:</w:t>
              <w:br/>
              <w:t>В процесi проведення аудиту був виконаний необхiдний комплекс процедур вiдповiдно до Мiжнародних стандартiв аудиту, а саме:</w:t>
              <w:br/>
              <w:t>- переддоговiрний комплекс процедур та прийняття завдання до виконання;</w:t>
              <w:br/>
              <w:t>- планування аудиту;</w:t>
              <w:br/>
              <w:t>- оцiнка внутрiшнього контролю;</w:t>
              <w:br/>
              <w:t>- iдентифiкацiя та оцiнка аудиторських ризикiв та рiвня суттєвостi;</w:t>
              <w:br/>
              <w:t>- визначення аудиторської вибiрки, виконання тестiв контролю та виконання процедур по сутi;</w:t>
              <w:br/>
              <w:t>- виконання аналiтичних процедур;</w:t>
              <w:br/>
              <w:t>- аналiз робочої документацiї;</w:t>
              <w:br/>
              <w:t>- контроль якостi виконання завдання;</w:t>
              <w:br/>
              <w:t xml:space="preserve">- складання аудиторського висновку, </w:t>
              <w:br/>
              <w:t>та iншi.</w:t>
              <w:br/>
              <w:t>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w:t>
              <w:br/>
              <w:t>В ходi перевiрки фiнансової звiтностi використанi наступнi документи :</w:t>
              <w:br/>
              <w:t>статут Товариства, наказ про облiкову полiтику, банкiвськi та касовi документи, договори господарської дiяльностi, накладнi, акти, накази, iнвентаризацiйнi описи станом на 01.10.2015р., акти iнвентаризацiї станом на 02.11.2015 року, податкова декларацiї з податку на прибуток за 2015 рiк, фiнансова звiтнiсть Товариства станом на 31.12.2015року, розшифровки окремих статей балансу, звiту про фiнансовi результати, примiтки до фiнансової звiтностi за 2015 рiк, регiстри бухгалтерського облiку та оборотно-сальдовi вiдомостi за 2015 рiк.</w:t>
              <w:br/>
              <w:t>Валюта подання фiнансової звiтностi вiдповiдає функцiональнiй валютi, якою є нацiональна валюта України – гривня, складена у тисячах гривень, округлених до цiлих тисяч.</w:t>
              <w:br/>
              <w:t>Аудиторська фiрма вважає, що пiд час перевiрки була зiбрана достатня кiлькiсть iнформацiї для складання аудиторського висновку.</w:t>
              <w:br/>
              <w:t>Проведена нами аудиторська перевiрка виступає достатньою основою для висловлювання думки стосовно цiєї звiтностi, однак, слiд звернути увагу на те, що, вiдповiдно до параграфiв Д18 – Д52 МСА 200 «Загальнi цiлi незалежного аудитора та проведення аудиту вiдповiдно до Мiжнародних стандартiв аудиту» аудиторський висновок (звiт незалежного аудитора) щодо надiйностi фiнансової звiтностi дає її користувачам високий, але не абсолютний, рiвень упевненостi.</w:t>
              <w:br/>
              <w:t xml:space="preserve">2. Основнi вiдомостi про активи та зобов’язання </w:t>
              <w:br/>
              <w:t>У звiтному перiодi Товариство здiйснювало дiяльнiсть з видiв страхування iнших, нiж страхування життя, на основi лiцензiй Державної комiсiї, що здiйснює державне регулювання у сферi ринкiв фiнансових послуг на право здiйснення страхової дiяльностi (таблиця №1).</w:t>
              <w:br/>
              <w:t xml:space="preserve">Станом на 31.12.2015 року Товариство не має вiдокремлених пiдроздiлiв та фiлiй. </w:t>
              <w:br/>
              <w:t xml:space="preserve">Згiдно з наказом №9 вiд 25.09.2015р. проведена iнвентаризацiя необоротних активiв, запасiв, нематерiальних активiв станом на 01.10.2015р., та проведена iнвентаризацiя фiнансових iнвестицiй, грошових коштiв, розрахункiв з дебiторами i кредиторами станом на 01.11.2015р. у вiдповiдностi з Положенням про iнвентаризацiю активiв та зобов’язань, затвердженого Наказом Мiнфiну України вiд 02.09.2014 року №879. </w:t>
              <w:br/>
              <w:t>У зв’язку з неможливiстю перевiрки фактiв, якi стосуються неучастi аудитора в iнвентаризацiї активiв, немає змоги дати висновок по вказаних моментах. Однак, у Товариствi цю процедуру виконувала iнвентаризацiйна комiсiя, якiй ми висловлюємо довiру, згiдно вимог МСА. За оцiнкою аудиторiв, вищезазначенi зауваження мають обмежений вплив на фiнансовi звiти (в межах суттєвостi) i не перекручують загальну рiчну фiнансову звiтнiсть Товариства та стан справ в цiлому. Данi факти були пiдтвердженi за результатами здiйснених альтернативних процедур методом вибiркового огляду основних засобiв - офiсна технiка, меблi, якi знаходяться в офiсi Товариства, транспортнi засоби, якi використовує Товариство в господарськiй дiяльностi. Аудиторами проведено спiвставлення облiкових залишкiв Товариства, за результатами якої можна стверджувати, що iнформацiя, наведена в фiнансовiй звiтностi про наявнiсть залишкiв активiв станом на 31.12.2015 року, є достовiрною та невикривленою.</w:t>
              <w:br/>
              <w:t xml:space="preserve">Бухгалтерський облiк у Товариствi органiзовано та ведеться вiдповiдно до Закону України «Про бухгалтерський облiк i фiнансову звiтнiсть в Українi» вiд 16.07.99 року. Для бухгалтерського облiку Товариство використовує План рахункiв та Iнструкцiю по його застосуванню №291 вiд 30.11.99р. у редакцiї Наказу Мiнiстерства фiнансiв України вiд 09.12.2011р. №1591), якi дiють в Українi. Товариство самостiйно визначає порядок аналiтичного облiку та використовує вiдповiднi субрахунки. </w:t>
              <w:br/>
              <w:t>Бухгалтерський облiк у Товариствi впроваджено за журнально-ордерною формою та ведеться з використанням пакету прикладних програм 1С “Бухгалтерiя”. Стан бухгалтерського облiку задовiльний i вiдповiдає вимогам дiючого нормативного законодавства.</w:t>
              <w:br/>
              <w:t>Не поточнi активи</w:t>
              <w:br/>
              <w:t>Нематерiальнi активи. Станом на 31.12.2015р. Товариство має нематерiальнi активи (МСФО 38 «Нематерiальнi активи») з залишковою вартiстю 62 тис. грн.; первiсною вартiстю 271 тис. грн., з урахуванням оцiнки здатностi нематерiального активу генерувати достатнi майбутнi економiчнi вигоди для вiдшкодування його балансової вартостi протягом строку використання.</w:t>
              <w:br/>
              <w:t>Так в 2015 роцi надiйшло грошових коштiв 693 тис. грн. вiд страхової дiяльностi, що впроваджувалась згiдно Лiцензiй Державної комiсiї, що здiйснює державне регулювання у сферi ринкiв фiнансових послуг на право здiйснення страхової дiяльностi.</w:t>
              <w:br/>
              <w:t>Нематерiальнi активи представленi безстроковими лiцензiями на страхову дiяльнiсть Товариства. Строк амортизацiї нематерiальних активiв визначається строком їх корисного використання. У Товариства всi нематерiальнi активи з визначеним строком корисного використання.</w:t>
              <w:br/>
              <w:t xml:space="preserve">Основнi засоби та iншi необоротнi матерiальнi активи </w:t>
              <w:br/>
              <w:t xml:space="preserve">Оцiнка, бухгалтерський облiк та визнання основних засобiв та iнших необоротних матерiальних активiв Товариства, вiдображених у балансi та iнших формах звiтностi, вiдповiдає вимогам МСФО 16 «Основнi засоби». </w:t>
              <w:br/>
              <w:t xml:space="preserve">Станом на 31.12.2015 р. Товариство має основнi засоби з залишковою вартiстю 1364 тис. грн.; первiсною вартiстю 5250 тис. грн.; зносу 3886 тис. грн. </w:t>
              <w:br/>
              <w:t xml:space="preserve">Згiдно з облiковою полiтикою за МСФЗ при визначеннi оцiнки основних засобiв пiсля визнання таких активом Товариство застосовує модель собiвартостi. </w:t>
              <w:br/>
              <w:t xml:space="preserve">Товариство в 2015 роцi не здiйснювало переоцiнку основних засобiв. За результатами iнвентаризацiї станом на 01.10.2015 року iнвентаризацiйна комiсiя прийшла до висновку, що на момент огляду основнi засоби, що знаходяться на балансi компанiї, облiковуються по реальнiй цiнi та не потребують дооцiнки чи переоцiнки. Товариство не має основних засобiв у фiнансовiй орендi. </w:t>
              <w:br/>
              <w:t>Нарахування амортизацiї основних засобiв у 2015 роцi проводилось прямолiнiйним методом.</w:t>
              <w:br/>
              <w:t>Подальшi витрати</w:t>
              <w:b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br/>
              <w:t xml:space="preserve">Довгостроковi фiнансовi iнвестицiї </w:t>
              <w:br/>
              <w:t>Фiнансовi iнвестицiї облiковуються за собiвартiстю вiдповiдно до МСБО 32 «Фiнансовi iнструменти: подання» i МСБО 39 «Фiнансовi iнструменти: визнання та оцiнка» станом на 31.12.2015 р. становлять 2332 тис. грн. Данi про справедливу вартiсть фiнансових iнвестицiй на даний час є невiдомi, тому ми не висловлюємо думки по вказаним моментам.</w:t>
              <w:br/>
              <w:t>Акцiї українських емiтентiв, якi не обертаються на органiзованому ринку i не мають ринкових котировок, Товариство не облiковує. Джерелом фiнансового iнвестування є власний капiтал Товариства.</w:t>
              <w:br/>
              <w:t xml:space="preserve">Iнвестицiйна нерухомiсть </w:t>
              <w:br/>
              <w:t>Згiдно МСФО №40 «Iнвестицiйна нерухомiсть» iнвестицiйна нерухомiсть на балансi Товариства станом на 31.12.2015 року - частина будiвлi.</w:t>
              <w:br/>
              <w:t>Поточнi активи</w:t>
              <w:br/>
              <w:t xml:space="preserve">Запаси. Запаси Товариства визнаються, оцiнюються та облiковуються згiдно дiючим нормативним вимогам МСБО 2 «Запаси». </w:t>
              <w:br/>
              <w:t>Запаси утримуються для споживання пiд час надання послуг зi страхування та управлiння Товариством та оцiнюються за собiвартiстю. Станом на 31.12.2015р. за даними облiку та звiтностi Товариства запаси (паливо, запаснi частини, iншi матерiали) облiковуються за собiвартiстю 53 тис. грн.</w:t>
              <w:br/>
              <w:t>Фiнансовi активи. Фiнансовi активи Товариства включають грошовi кошти та дебiторську заборгованiсть. Облiковий пiдхiд Товариства до фiнансових активiв вiдповiдає положенням МСБО 39 «Фiнансовi iнструменти: визнання та оцiнка», МСБО 32 "Фiнансовi iнструменти: подання" та МСФЗ 7 "Фiнансовi iнструменти: розкриття".</w:t>
              <w:br/>
              <w:t>Дебiторська заборгованiсть. Дебiторська заборгованiсть визнається як фiнансовий актив та первiсно оцiнюється за собiвартiстю. Дебiторська заборгованiсть станом на 31.12.2015р. разом 2760 тис. грн., є поточною та складається з суттєвої заборгованостi: авансiв, виданих постачальникам 6 тис. грн., заборгованостi Моторно- транспортного бюро України 12 тис. грн., орендарiв 939 тис. грн. Частка перестраховикiв у страхових резервах 107 тис. грн.</w:t>
              <w:br/>
              <w:t xml:space="preserve">Збиток вiд знецiнення фiнансового активу напряму зменшує балансову вартiсть дебiторської заборгованостi на 17 тис. грн. </w:t>
              <w:br/>
              <w:t>Грошовi кошти. Грошовi кошти i їх еквiваленти включають грошовi кошти на банкiвських рахунках, грошовi кошти у касi, а також депозити до вимоги (еквiвалент грошових коштiв). Грошовi кошти i їх еквiваленти Товариства не обмеженi щодо обмiну чи використання для погашення зобов’язань принаймнi протягом 12 мiсяцiв пiсля дати балансу.</w:t>
              <w:br/>
              <w:t>Облiк касових операцiй у Товариствi у 2015 роцi ведеться у вiдповiдностi з «Положенням про ведення касових операцiй в нацiональнiй валютi в Українi», затвердженого постановою Правлiння Нацiонального банку України вiд 15.12.2004 р. №637 (зi змiнами та доповненнями).</w:t>
              <w:br/>
              <w:t>Облiк касових та банкiвських операцiй Товариства вiдповiдає чинному законодавству. Порушень в облiку банкiвських та касових операцiй не виявлено. Залишки коштiв на поточних та депозитних рахунках, а також готiвки в касi вiдповiдають даним аналiтичного облiку, та даним банкiвських виписок i даним касової книги та складають 288 тис. грн.: на поточних рахунках Товариства в нацiональнiй валютi 37 тис. грн..,у касi Товариства 2 тис. грн. згiдно лiмiту, депозитнi рахунки у банках 249 тис грн.,</w:t>
              <w:br/>
              <w:t xml:space="preserve">Депозитнi банкiвськi вклади розмiщенi з врахуванням вимог щодо кредитного рейтингу банкiвської установи, в якiй розмiщенi активи страховика, що включаються до суми прийнятних активiв iз метою дотримання нормативу достатностi активiв. Рейтинг банкiвських установ, в яких розмiщенi депозитнi вклади Товариства, вiдповiдає iнвестицiйному рiвню за нацiональною рейтинговою шкалою, визначеною законодавством України. </w:t>
              <w:br/>
              <w:t>Вплив iнфляцiї на монетарнi статтi</w:t>
              <w:br/>
              <w:t>Коригування статей фiнансової звiтностi на iндекс iнфляцiї вiдповiдно до МСБО 29 «Фiнансова звiтнiсть в умовах гiперiнфляцiї» не здiйснювалось.</w:t>
              <w:br/>
              <w:t xml:space="preserve">Звертаємо увагу, що Товариство облiковує та оцiнює довгостроковi фiнансовi iнвестицiї, а саме iншi фiнансовi iнвестицiї, за фактичною собiвартiстю: цi фiнансовi iнвестицiї не обертаються на вiдкритому ринку та вiдсутнi данi, якi були б пiдставою для визначення їх справедливої вартостi. </w:t>
              <w:br/>
              <w:t>Аудитор не приймав участi в спостереженнi за iнвентаризацiєю наявних активiв та зобов'язань, оскiльки був призначений пiсля дати її проведення. Однак, у Товариствi цю процедуру виконувала iнвентаризацiйна комiсiя, якiй висловлено довiру згiдно вимог МСА. Аудитором були виконанi процедури, якi обґрунтовують думку, що активи та зобов'язання наявнi.</w:t>
              <w:br/>
              <w:t xml:space="preserve">Забезпечення </w:t>
              <w:br/>
              <w:t xml:space="preserve">Довгостроковими забезпеченнями визнаються страховi резерви, якi утворюються товариством з метою забезпечення майбутнiх виплат страхових сум i сум страхового вiдшкодування за укладеними договорами страхування. </w:t>
              <w:br/>
              <w:t>Облiк зобов'язань</w:t>
              <w:br/>
              <w:t>Кредиторська заборгованiсть. Визнання, достовiрнiсть оцiнки, а також аналiтичний та синтетичний облiк зобов‘язань в цiлому вiдповiдають вимогам МСБО 37 «Забезпечення, умовнi зобов'язання та умовнi активи».</w:t>
              <w:br/>
              <w:t>Поточнi зобов’язання, якi класифiкуються як зобов’язання, якi будуть погашенi протягом 12 мiсяцiв, за розрахунками разом 39 тис. грн., у т. ч. кредиторська заборгованiсть за товари, роботи, послуги 10 тис. грн., розрахунками з бюджетом 16 тис. грн., у тому числi з податку на прибуток 15 тис. грн. , поточна кредиторська заборгованiсть за страховою дiяльнiстю 4 тис. грн.;</w:t>
              <w:br/>
              <w:t xml:space="preserve">Поточна кредиторська заборгованiсть вiдображена за первiсною вартiстю, яка дорiвнює справедливiй вартостi отриманих активiв або послуг. </w:t>
              <w:br/>
              <w:t>На думку аудиторiв, проведена аудиторська перевiрка (з виконанням всiх запланованих та необхiдних аудиторських процедур), забезпечує розумну основу для формування аудиторського висновку про достовiрнiсть вiдображення зобов‘язань у фiнансовiй звiтностi Товариства.</w:t>
              <w:br/>
              <w:t>Власний капiтал</w:t>
              <w:br/>
              <w:t>Станом на 31.12.2015 р. власний капiтал ПрАТ «СК «IнтерГарант» складав 7698 тис. грн., у т. ч.: статутний капiтал 7500 тис. грн., капiтал у дооцiнках 3318 тис. грн., резервний капiтал 101 тис. грн., нерозподiлений збиток 3221 тис. грн.</w:t>
              <w:br/>
              <w:t xml:space="preserve">Розмiр, склад i структура статутного капiталу, вклади у статутний капiтал </w:t>
              <w:br/>
              <w:t>Статутний капiтал Товариства станом на 31.12.2015р. складав 7500 тис. грн. (сiм мiльйонiв п’ятсот тисяч гривень 00 копiйок). Статутний капiтал подiлений на простi iменнi акцiї загальною кiлькiстю 7500 штук, номiнальною вартiстю кожної акцiї одна тисяча гривень. Усi акцiї товариства сплаченi та зареєстровано Державною комiсiєю з цiнних паперiв та фондового ринку, свiдоцтво про реєстрацiю випуску акцiй за №184/1/10 вiд 11.05.2010 року.</w:t>
              <w:br/>
              <w:t xml:space="preserve">Данi про акцiонерiв Товариства станом на 31.12.2015 року вiдповiдно до зведеного облiкового реєстру власникiв цiнних паперiв депозитарiя Публiчне акцiонерне товариство „Нацiональний депозитарiй України” (код ЄДРПОУ: 30370711; мiсцезнаходження: 01001 Україна, м. Київ, вул. Б. Грiнченка, буд. 3; данi свiдоцтва про державну реєстрацiю: серiя А01 №795373; дата проведення державної реєстрацiї: 17.05.1999 р., номер запису - 10741050016010655; орган, що видав свiдоцтво: Шевченкiвська районна у мiстi Києвi державна адмiнiстрацiя; орган, що видав свiдоцтво: Шевченкiвська районна у мiстi Києвi державна адмiнiстрацiя; телефони: (044) 279-65-40, 279-13-25; телефон/факс: (044) 279-13-22), наведенi в таблицi 3. </w:t>
              <w:br/>
              <w:t>Таблиця №3</w:t>
              <w:br/>
              <w:t>Акцiонер Кiлькiсть акцiонерiв Кiлькiсть</w:t>
              <w:br/>
              <w:t>акцiй</w:t>
              <w:br/>
              <w:t>(шт.) Номiнальна вартiсть акцiї, (грн.) Вартiсть пакету акцiй (грн.) Частка у статутному фондi,</w:t>
              <w:br/>
              <w:t>%</w:t>
              <w:br/>
              <w:t>Фiзичнi особи (Україна), в тому числi : 5 7 095 1000 7500000,00 94,6</w:t>
              <w:br/>
              <w:t>Акопян Валерiй Григорович, код 2138512273</w:t>
              <w:br/>
              <w:t>1 5625 1000 5625000,00 75</w:t>
              <w:br/>
              <w:t>Фреюк Тетяна Петрiвна, код 1843504304 1 405 1000 405000,00 5,4</w:t>
              <w:br/>
              <w:t>Конащук Галина Миколаївна, код 2155030306 1 450 1000 450000,00 6</w:t>
              <w:br/>
              <w:t>Учитель Iгор Леонiдович, код 2017807034 1 150 1000 150000,00 2</w:t>
              <w:br/>
              <w:t>Шелудченко Володимир Iллiч, код 1808600453 1 570 1000 570000,00 7,6</w:t>
              <w:br/>
              <w:t>Юридична особа (Україна):</w:t>
              <w:br/>
              <w:t>ПАТ «Одесагаз», 03351208 1 300 1000 300000,00 4</w:t>
              <w:br/>
              <w:t>Всього: 5 7500 100</w:t>
              <w:br/>
              <w:t>Сформований статутний фонд ПрАТ «СК «IнтерГарант» на дату перевiрки вiдповiдає вимогам статей 2, 30 Закону України "Про страхування" з урахуванням вимог Розпорядження Державної комiсiї з регулювання ринкiв фiнансових послуг України №40 вiд 28.08.2003 року та перевищує мiнiмальний розмiр, встановлений Законом України «Про страхування» на час реєстрацiї Товариства. При внесеннi змiн до Статуту Товариство дотримувалось вимог Закону України "Про господарськi товариства" (статтi 30,38,39,40). Статутний капiтал розмiром 7500 тис. грн. станом на 31.12.2015 року сформований у повному обсязi та сплачений виключно грошовими коштами у встановленi законодавством термiни, вiдповiдає Статуту, який прийнятий та зареєстрований належним чином.</w:t>
              <w:br/>
              <w:t xml:space="preserve">Протягом 2015 року законодавством не було встановлено спецiальних вимог до власникiв iстотної участi. Протягом 2015 року змiн у складi власникiв iстотної участi не вiдбувалось. Товариство не нараховувало та не сплачувало дивiденди акцiонерам. </w:t>
              <w:br/>
              <w:t xml:space="preserve">На нашу думку, показники першого роздiлу пасиву балансу станом на 31.12.2015 року достовiрно оцiненi i дають правдиве i неупереджене уявлення про власний капiтал Товариства, облiк власного капiталу вiдповiдає вимогам МСФО та МСФЗ, якi чиннi в Українi, облiковi данi достовiрнi та тотожнi даним фiнансової звiтностi. </w:t>
              <w:br/>
              <w:t>Облiк фiнансових результатiв</w:t>
              <w:br/>
              <w:t xml:space="preserve">Витрати, їх облiк та визначення. Витрати визнаються за методом нарахування. Всi статтi витрат, визнанi у звiтному перiодi, включенi до складу Звiту про фiнансовi результати. </w:t>
              <w:br/>
              <w:t xml:space="preserve">Витрати визнаних у збитку, разом 1165 тис. грн.: у т. ч. собiвартiсть послуг зi страхування 130 тис. Грн., адмiнiстративнi витрати 702 тис. грн., iншi витрати 333 тис. грн. </w:t>
              <w:br/>
              <w:t xml:space="preserve">Витрати визнаються, якщо виникає зменшення економiчних вигiд, пов'язаних iз зменшенням активу або збiльшенням зобов'язання, якi можуть бути надiйно вимiрянi. Фiнансовi витрати вiдсутнi. </w:t>
              <w:br/>
              <w:t xml:space="preserve">Витрати на заробiтну плату, внески до державного пенсiйного фонду України, щорiчнi вiдпускнi, забезпечення у зв'язку з тимчасовою непрацездатнiстю нараховуються у тому роцi, в якому вiдповiднi послуги надаються працiвниками Товариства. </w:t>
              <w:br/>
              <w:t>Поточний податок на прибуток визначається виходячи з оподатковуваного прибутку за рiк, розрахований вiдповiдно до Податкового Кодексу України. Податок на прибуток за 2015 рiк складає 19 тис. грн.</w:t>
              <w:br/>
              <w:t>Доходи, їх облiк та визначення. Облiк доходiв ведеться Товариством у вiдповiдностi до вимог МСФЗ 4 «Страховi контракти», МСБО № 18 «Дохiд» та визнаються на основi принципу нарахування, коли iснує впевненiсть, що в результатi операцiї вiдбудеться збiльшення економiчних вигод, а сума доходу може бути достовiрно визначена.</w:t>
              <w:br/>
              <w:t xml:space="preserve">Дохiд визначається без податку на додану вартiсть, iнших податкiв з продажу та знижок. Датою збiльшення доходiв вiд страхової дiяльностi вважається дата виникнення вiдповiдальностi страховика перед страхувальником за страховим контрактом. </w:t>
              <w:br/>
              <w:t>Фiнансовий результат за страховими контрактами.</w:t>
              <w:br/>
              <w:t>З загальних доходiв та витрат Товариства, вiдображених у Звiтi про фiнансовий результат (Звiтi про сукупний дохiд) за 2015 рiк, у тому числi доходи та витрати за страховими контрактами:</w:t>
              <w:br/>
              <w:t>№ Стаття Дохiд Витрати</w:t>
              <w:br/>
              <w:t>з/п тис. грн. тис. грн.</w:t>
              <w:br/>
              <w:t>1 Страховi платежi за договорами страхування 643 -</w:t>
              <w:br/>
              <w:t>2 Страховi премiї переданi у перестрахування -324 -</w:t>
              <w:br/>
              <w:t>3 Змiна страхових резервiв 58 -</w:t>
              <w:br/>
              <w:t>4 Агентський дохiд 33 -</w:t>
              <w:br/>
              <w:t>5 Страховi вiдшкодування, отриманi 21 -</w:t>
              <w:br/>
              <w:t xml:space="preserve">Товариство не є платником податку на додану вартiсть. На пiдставi п. 196.1.3 ст. 196 Податкового кодексу України вiд 02 грудня 2010 року №2755-VI (зi змiнами та доповненнями) операцiї зi страхування не є об’єктом оподаткування податку на додану вартiсть. </w:t>
              <w:br/>
              <w:t>За результатами фiнансово-господарської дiяльностi за 2015 рiк Товариство отримало збиток 2 тис. грн.</w:t>
              <w:br/>
              <w:t>Фiнансовий результат вiд звичайної дiяльностi вiдповiдно до даних бухгалтерського облiку достовiрно вiдображений у формi звiтностi "Звiт про фiнансовi результати". Облiкова полiтика Товариства свiдчить, що вона, в цiлому, вiдповiдає всiм вимогам МСФЗ, та нормам чинного законодавства України для складання фiнансової звiтностi страховикiв.</w:t>
              <w:br/>
              <w:t>Iнформацiя до Звiту про рух грошових коштiв (за прямим методом)</w:t>
              <w:br/>
              <w:t xml:space="preserve">Звiт про рух грошових коштiв складено згiдно вимог МСФО 7 «Звiт про рух грошових коштiв». Звiт про рух грошових коштiв складається прямим методом, який розкриває iнформацiю про основнi класи валових надходжень та валових витрат грошових коштiв. </w:t>
              <w:br/>
              <w:t xml:space="preserve">У звiтi про рух грошових коштiв - грошовi кошти i їх еквiвалентiв включають отриманi страховi платежi, страховi вiдшкодування, вiдсотки за розмiщення депозитiв, агентську винагороду, орендну плату. </w:t>
              <w:br/>
              <w:t xml:space="preserve">Товариство не має залишкiв грошових коштiв, якi утримуються i є недоступними для використання. Залишок грошових коштiв та їх еквiвалентiв на 31.12.2015 року на рахунках у банках та в касi Товариства складає 288 тис. грн. та доступний для майбутньої операцiйної дiяльностi та погашення зобов’язань. </w:t>
              <w:br/>
              <w:t xml:space="preserve">Облiк руху грошових коштiв вiдповiдає вимогам МСФО та МСФЗ, якi чиннi в Українi, облiковi данi достовiрнi та тотожнi даним фiнансової звiтностi. </w:t>
              <w:br/>
              <w:t>Iнформацiя до Звiту про власний капiтал (змiни у власному капiталi)</w:t>
              <w:br/>
              <w:t>Протягом 2015 року вiдбулося зменшення власного капiталу: отриманий збиток за 2015 рiк у сумi 2 тис. грн. Власний капiтал на кiнець звiтного перiоду складає 7698 тис.грн.</w:t>
              <w:br/>
              <w:t xml:space="preserve">Облiк змiн у власному капiталi вiдповiдає вимогам МСФО та МСФЗ, якi чиннi в Українi, облiковi данi достовiрнi та тотожнi даним фiнансової звiтностi. </w:t>
              <w:br/>
              <w:t>Розкриття iнформацiї про пов'язанi сторони</w:t>
              <w:br/>
              <w:t>У звiтному перiодi здiйснювалися операцiї з пов'язаними сторонами - надання у операцiйну оренду майна та дохiд вiд операцiй становив 673 тис. грн. Операцiї з пов'язаними сторонами здiйсненi на умовах, еквiвалентних умовам, що домiнують в операцiях мiж незалежними сторонами, здiйснюються тiльки за можливостi обґрунтування таких умов.</w:t>
              <w:br/>
              <w:t xml:space="preserve">Протягом звiтного перiоду Товариство не брала на себе iстотних додаткових зобов'язань по пенсiйним виплатам, оплатi вихiдної допомоги або iнших довгострокових зобов'язань перед ключовим управлiнським персоналом. </w:t>
              <w:br/>
              <w:t>Згiдно з МСБО 24 «Розкриття iнформацiї про пов'язанi сторони» операцiї зi пов’язаними сторонами протягом звiтного перiоду Товариство розкрило в роздiлi 5 Примiток до фiнансової звiтностi.</w:t>
              <w:br/>
              <w:t>Аудитори на дату надання аудиторського звiту отримали вiд В.о. Голови правлiння письмовi запевнення щодо повного розкриття операцiй з пов’язаними сторонами, якi суттєво впливають на фiнансову звiтнiсть за 2015 рiк та щодо пiдтвердження про вiдсутнiсть нерозкритих додаткових угод з пов’язаними сторонами.</w:t>
              <w:br/>
              <w:t>Судовi розгляди та рiшення</w:t>
              <w:br/>
              <w:t>У 2015 роцi до Товариства не пред'являлися будь-якi судовi позови. Невизначенiсть щодо майбутнiх результатiв непередбачуваного судового процесу або дiй регуляторних органiв вiдсутня.</w:t>
              <w:br/>
              <w:t>Iнформацiя щодо вартостi чистих активiв Товариства</w:t>
              <w:br/>
              <w:t>При розрахунку вартостi чистих активiв емiтента за попереднiй та звiтний перiоди використана методика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 485 (з урахуванням змiн показникiв фiнансової звiтностi). При розрахунку вартостi чистих активiв (нетто-активiв) страховика аудитори дотримувались вимог Лiцензiйних умов провадження страхової дiяльностi, затверджених розпорядження Державної комiсiї з регулювання ринкiв фiнансових послуг України вiд 28.08.2003 року №40 (зi змiнами та доповненнями).</w:t>
              <w:br/>
              <w:t>Розрахунок вартостi чистих активiв станом на 31.12.2015 року Таблиця №4</w:t>
              <w:br/>
              <w:t xml:space="preserve">Найменування показника За звiтний перiод </w:t>
              <w:br/>
              <w:t xml:space="preserve">(тис. грн.) За попереднiй перiод </w:t>
              <w:br/>
              <w:t>(тис. грн.)</w:t>
              <w:br/>
              <w:t>Активи (строка 1300 Балансу), усього 7961 8435</w:t>
              <w:br/>
              <w:t>Нематерiальнi активи (рядок 1000) Балансу 62 87</w:t>
              <w:br/>
              <w:t>Зобов'язання (строки 1595, 1695) разом 263 735</w:t>
              <w:br/>
              <w:t>Статутний капiтал 7500 7500</w:t>
              <w:br/>
              <w:t>Скоригований статутний капiтал 7500 7500</w:t>
              <w:br/>
              <w:t>Розрахункова вартiсть чистих активiв (нетто-активiв) : загальна сума активiв</w:t>
              <w:br/>
              <w:t>/рядок балансу 1300/ - сума нематерiальних активiв /рядок балансу 1000/ - загальна сума зобов’язань /сума рядкiв балансу 1595,1695, 1700, 1800) 7636 7613</w:t>
              <w:br/>
              <w:t>Величина перевищення чистих активiв (нетто-активiв) над розмiром статутного капiталу на виконання вимог п. 2.5. роздiлу 2 Лiцензiйних умов провадження страхової дiяльностi, затверджених розпорядження Державної комiсiї з регулювання ринкiв фiнансових послуг України вiд 28.08.2003 року № 40 (зi змiнами та доповненнями). 136 113</w:t>
              <w:br/>
              <w:t>Величина перевищення чистих активiв над розмiром статутного капiталу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 485 198 200</w:t>
              <w:br/>
              <w:t>Вартiсть чистих активiв Товариства в повнiй мiрi вiдповiдає вимогам законодавства, зокрема Статтi 155 „Статутний капiтал акцiонерного товариства” Цивiльного кодексу України. Так, за станом на звiтну дату вартiсть чистих активiв Товариства, як акцiонерного товариства є бiльшою, нiж величина статутного капiталу та мiнiмального розмiру статутного капiталу, встановленого законом.</w:t>
              <w:br/>
              <w:t>Аналiз показникiв фiнансового стану</w:t>
              <w:br/>
              <w:t xml:space="preserve">Фiнансовий стан визначається сукупнiстю показникiв, що вiдображають наявнiсть, розмiщення i використання ресурсiв, його реальнi й потенцiйнi фiнансовi можливостi та безпосередньо впливає на ефективнiсть пiдприємницької дiяльностi Товариства.. </w:t>
              <w:br/>
              <w:t xml:space="preserve">На пiдставi отриманих облiкових даних в таблицi № 5 був проведений аналiз коефiцiєнтiв платоспроможностi та фiнансової стiйкостi, розрахунок яких наданий нижче. </w:t>
              <w:br/>
              <w:t>Аналiз показникiв фiнансового стану ПрАТ «СК «IнтерГарант»:</w:t>
              <w:br/>
              <w:t xml:space="preserve">Таблиця№ 5 </w:t>
              <w:br/>
              <w:t>Показники На</w:t>
              <w:br/>
              <w:t>31.12.14р. На</w:t>
              <w:br/>
              <w:t>31.12.15р. Нормативнi значення показникiв</w:t>
              <w:br/>
              <w:t>1. Коефiцiєнт лiквiдностi:</w:t>
              <w:br/>
              <w:t>1.1.Загальний (коефiцiєнт покриття)</w:t>
              <w:br/>
              <w:t>Характеризує скiльки на кожну гривню зобов'язань пiдприємство має усiх мобiлiзованих коштiв</w:t>
              <w:br/>
              <w:t>К1.1 = II роздiл + III роздiл активу балансу</w:t>
              <w:br/>
              <w:t>III роздiл пасиву балансу</w:t>
              <w:br/>
              <w:t>1.2. Абсолютної лiквiдностi</w:t>
              <w:br/>
              <w:t xml:space="preserve">Характеризує яка частка короткострокових зобов'язань може бути негайно погашена коштами на розрахунковому рахунку та iнших рахунках в банках К1.3 = Грошовi кошти /III роздiл пасиву балансу </w:t>
              <w:br/>
              <w:br/>
              <w:t>15,6</w:t>
              <w:br/>
              <w:br/>
              <w:t>2,8</w:t>
              <w:br/>
              <w:br/>
              <w:br/>
              <w:t>81,9</w:t>
              <w:br/>
              <w:br/>
              <w:t>7,4</w:t>
              <w:br/>
              <w:br/>
              <w:br/>
              <w:br/>
              <w:t>&gt;1</w:t>
              <w:br/>
              <w:br/>
              <w:t>&gt;0</w:t>
              <w:br/>
              <w:t>2. Коефiцiєнт автономiї:</w:t>
              <w:br/>
              <w:t>Показує питому вагу власних коштiв в загальнiй сумi ресурсiв пiдприємства</w:t>
              <w:br/>
              <w:t xml:space="preserve">К2= I роздiл пасиву балансу/Валюта балансу (Код рядка 1900) </w:t>
              <w:br/>
              <w:t xml:space="preserve">0,9 </w:t>
              <w:br/>
              <w:t xml:space="preserve">1,0 </w:t>
              <w:br/>
              <w:t>&gt;0,5</w:t>
              <w:br/>
              <w:t>3. Коефiцiєнт спiввiдношення залучених i власних коштiв:</w:t>
              <w:br/>
              <w:t>Показує вартiсть залучених пiдприємством коштiв в розрахунку на гривню власних коштiв</w:t>
              <w:br/>
              <w:t>К3 = II роздiл + III роздiл роздiл пасиву балансу</w:t>
              <w:br/>
              <w:t xml:space="preserve">I роздiл пасиву балансу </w:t>
              <w:br/>
              <w:t>0,1</w:t>
              <w:br/>
              <w:br/>
              <w:t>0,03</w:t>
              <w:br/>
              <w:br/>
              <w:t>0,5-1</w:t>
              <w:br/>
              <w:t>4. Коефiцiєнт маневреностi:</w:t>
              <w:br/>
              <w:t>Характеризує мiру мобiльностi власних коштiв пiдприємства</w:t>
              <w:br/>
              <w:t xml:space="preserve">К4 = I роздiл пасиву – I роздiл активу/I роздiл пасиву </w:t>
              <w:br/>
              <w:t xml:space="preserve">0,35 </w:t>
              <w:br/>
              <w:t xml:space="preserve">0,38 </w:t>
              <w:br/>
              <w:t>до збiльшення</w:t>
              <w:br/>
              <w:t>5. Коефiцiєнт фiнансової стiйкостi:</w:t>
              <w:br/>
              <w:t>Показує, яка частка поточних зобов'язань може бути погашена за рахунок Власного капiталу пiдприємств</w:t>
              <w:br/>
              <w:t xml:space="preserve">К5 = I роздiл пассиву/III роздiл пасиву </w:t>
              <w:br/>
              <w:t xml:space="preserve">34,8 </w:t>
              <w:br/>
              <w:t xml:space="preserve">197,4 </w:t>
              <w:br/>
              <w:t>&gt;1</w:t>
              <w:br/>
              <w:t>6. Коефiцiєнт фiнансової незалежностi:</w:t>
              <w:br/>
              <w:t>Показує питому вагу власних коштiв в загальнiй сумi заборгованостi пiдприємства</w:t>
              <w:br/>
              <w:t xml:space="preserve">К6 = I роздiл пассиву/ II роздiл + III роздiл пасиву балансу </w:t>
              <w:br/>
              <w:t xml:space="preserve">10,5 </w:t>
              <w:br/>
              <w:t xml:space="preserve">29,3 </w:t>
              <w:br/>
              <w:t>до збiльшення</w:t>
              <w:br/>
              <w:t>Iз наведених коефiцiєнтiв можна зробити висновок, що фiнансове становище Товариства стiйке i незалежне. Фiнансовi показники Товариства перебувають на належному рiвнi, що свiдчить про можливiсть Товариства своечасно розрахуватися по своїм поточним зобов’язанням без загрози порушень структури капiталу.</w:t>
              <w:br/>
              <w:br/>
              <w:br/>
              <w:br/>
              <w:t>Директор В. М. Титаренко</w:t>
              <w:br/>
              <w:t xml:space="preserve">ТОВ „АФ „АУДИТ – СТАНДАРТ” </w:t>
              <w:br/>
              <w:t>Дата видачi аудиторського висновку: 27 квiтня 2016 року</w:t>
              <w:br/>
              <w:t>Мiсце проведення аудиту: м. Київ, вул. Юркiвська/Фрунзе, 2-6/32, лiтера «А».</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6</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комерцiйну таємницю та конфiденцiйну iнформацiю, Кодекс корпоративного управлiння, Положення обробки персональних даних у базах персональних даних, Стратегiя управлiння ризиками, Полiтика управлiння ризиками.</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й аудитор Товариства</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вiдсутня ревiзiйна комiс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3.04.2012 ; яким органом управління прийнятий: Загальнi збор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Iнформацiю про прийняття Товариством Кодексу корпоративного управлiння (принципiв, правил) оприлюднено на офiцiйному сайтi Товариства: www.intergarant.com.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 xml:space="preserve">Товариство дотримується Кодексу корпоративного управлiння Приватного акцiонерного товариства «Страхова компанiя «IнтерГарант». Текст Кодексу корпоративного управлiння (принципiв, правил) розмiщений на офiцiйному сайтi Товариства: www.intergarant.com.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 Вкажіть мету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Здiйснення пiдприємницької дiяльностi у сферi страхування для досягнення економiчних i соцiальних результатiв розвитку товариства та одержання прибутку.</w:t>
            </w:r>
          </w:p>
        </w:tc>
      </w:tr>
      <w:tr>
        <w:trPr/>
        <w:tc>
          <w:tcPr>
            <w:tcW w:w="10204" w:type="dxa"/>
            <w:tcBorders/>
            <w:vAlign w:val="center"/>
          </w:tcPr>
          <w:p>
            <w:pPr>
              <w:pStyle w:val="Normal"/>
              <w:rPr>
                <w:b/>
                <w:b/>
                <w:bCs/>
                <w:color w:val="000000"/>
              </w:rPr>
            </w:pPr>
            <w:r>
              <w:rPr>
                <w:b/>
                <w:bCs/>
                <w:color w:val="00000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Власник iстотної участi Акопян В. Г. вiдповiдає встановленим законодавством вимогам. Змiна складу власника за 2015 рiк не вiдбувалася.</w:t>
            </w:r>
          </w:p>
        </w:tc>
      </w:tr>
      <w:tr>
        <w:trPr/>
        <w:tc>
          <w:tcPr>
            <w:tcW w:w="10204" w:type="dxa"/>
            <w:tcBorders/>
            <w:vAlign w:val="center"/>
          </w:tcPr>
          <w:p>
            <w:pPr>
              <w:pStyle w:val="Normal"/>
              <w:rPr>
                <w:b/>
                <w:b/>
                <w:bCs/>
                <w:color w:val="000000"/>
              </w:rPr>
            </w:pPr>
            <w:r>
              <w:rPr>
                <w:b/>
                <w:bCs/>
                <w:color w:val="00000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0204" w:type="dxa"/>
            <w:tcBorders/>
            <w:vAlign w:val="center"/>
          </w:tcPr>
          <w:p>
            <w:pPr>
              <w:pStyle w:val="Normal"/>
              <w:jc w:val="both"/>
              <w:rPr>
                <w:color w:val="000000"/>
              </w:rPr>
            </w:pPr>
            <w:r>
              <w:rPr>
                <w:color w:val="000000"/>
              </w:rPr>
              <w:t>Нацiональною комiсiєю, що здiйснює державне регулювання у сферi ринкiв фiнансових послуг, застосований захiд впливу, який станом на 09.10.2015 року виконано.</w:t>
            </w:r>
          </w:p>
        </w:tc>
      </w:tr>
      <w:tr>
        <w:trPr/>
        <w:tc>
          <w:tcPr>
            <w:tcW w:w="10204" w:type="dxa"/>
            <w:tcBorders/>
            <w:vAlign w:val="center"/>
          </w:tcPr>
          <w:p>
            <w:pPr>
              <w:pStyle w:val="Normal"/>
              <w:rPr>
                <w:b/>
                <w:b/>
                <w:bCs/>
                <w:color w:val="000000"/>
              </w:rPr>
            </w:pPr>
            <w:r>
              <w:rPr>
                <w:b/>
                <w:bCs/>
                <w:color w:val="000000"/>
              </w:rPr>
              <w:t>5. Вкажіть про наявність у фінансової установи системи управління ризиками та її ключові характеристики або про відсутність такої системи.</w:t>
            </w:r>
          </w:p>
        </w:tc>
      </w:tr>
      <w:tr>
        <w:trPr/>
        <w:tc>
          <w:tcPr>
            <w:tcW w:w="10204" w:type="dxa"/>
            <w:tcBorders/>
            <w:vAlign w:val="center"/>
          </w:tcPr>
          <w:p>
            <w:pPr>
              <w:pStyle w:val="Normal"/>
              <w:jc w:val="both"/>
              <w:rPr>
                <w:color w:val="000000"/>
              </w:rPr>
            </w:pPr>
            <w:r>
              <w:rPr>
                <w:color w:val="000000"/>
              </w:rPr>
              <w:t>У 2015 роцi у Товариствi дiяла система управлiння ризиками. Ключовi характеристики: мета та основнi принципи управлiння ризиками, класифiкацiя ризикiв з урахуванням дiяльностi товариства, карта ризикiв, допустимi межi ризикiв, опис процедур управлiння ризиками, опис механiзму виявлення та оцiнки ризикiв, опис механiзму забезпечення платоспроможностi товариства, опис розмежування функцiй i вiдповiдальностi у процесi управлiння ризиками, визначення осiб, вiдповiдальних за перегляд ефективностi системи управлiння ризиками, порядок взаємодiї мiж Наглядовою радою, Правлiнням, працiвником, вiдповiдальним за управлiння ризиками.</w:t>
            </w:r>
          </w:p>
        </w:tc>
      </w:tr>
      <w:tr>
        <w:trPr/>
        <w:tc>
          <w:tcPr>
            <w:tcW w:w="10204" w:type="dxa"/>
            <w:tcBorders/>
            <w:vAlign w:val="center"/>
          </w:tcPr>
          <w:p>
            <w:pPr>
              <w:pStyle w:val="Normal"/>
              <w:rPr>
                <w:b/>
                <w:b/>
                <w:bCs/>
                <w:color w:val="000000"/>
              </w:rPr>
            </w:pPr>
            <w:r>
              <w:rPr>
                <w:b/>
                <w:bCs/>
                <w:color w:val="000000"/>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0204" w:type="dxa"/>
            <w:tcBorders/>
            <w:vAlign w:val="center"/>
          </w:tcPr>
          <w:p>
            <w:pPr>
              <w:pStyle w:val="Normal"/>
              <w:jc w:val="both"/>
              <w:rPr>
                <w:color w:val="000000"/>
              </w:rPr>
            </w:pPr>
            <w:r>
              <w:rPr>
                <w:color w:val="000000"/>
              </w:rPr>
              <w:t>Внутрiшнiм аудитором Товариства у 2015 роцi проведено перевiрки: достовiрностi бухгалтерського облiку, фiнансової та податкової звiтностi за 2015 рiк, перевiрено та надано рекомендацiї щодо застосування мiжнародних стандартiв фiнансової звiтностi, дiяльностi та результативностi системи управлiння ризиками.</w:t>
            </w:r>
          </w:p>
        </w:tc>
      </w:tr>
      <w:tr>
        <w:trPr/>
        <w:tc>
          <w:tcPr>
            <w:tcW w:w="10204" w:type="dxa"/>
            <w:tcBorders/>
            <w:vAlign w:val="center"/>
          </w:tcPr>
          <w:p>
            <w:pPr>
              <w:pStyle w:val="Normal"/>
              <w:rPr>
                <w:b/>
                <w:b/>
                <w:bCs/>
                <w:color w:val="000000"/>
              </w:rPr>
            </w:pPr>
            <w:r>
              <w:rPr>
                <w:b/>
                <w:bCs/>
                <w:color w:val="00000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0204" w:type="dxa"/>
            <w:tcBorders/>
            <w:vAlign w:val="center"/>
          </w:tcPr>
          <w:p>
            <w:pPr>
              <w:pStyle w:val="Normal"/>
              <w:jc w:val="both"/>
              <w:rPr>
                <w:color w:val="000000"/>
              </w:rPr>
            </w:pPr>
            <w:r>
              <w:rPr>
                <w:color w:val="000000"/>
              </w:rPr>
              <w:t>Операцiї з пов'язаними особами здiйснювалися.</w:t>
            </w:r>
          </w:p>
        </w:tc>
      </w:tr>
      <w:tr>
        <w:trPr/>
        <w:tc>
          <w:tcPr>
            <w:tcW w:w="10204" w:type="dxa"/>
            <w:tcBorders/>
            <w:vAlign w:val="center"/>
          </w:tcPr>
          <w:p>
            <w:pPr>
              <w:pStyle w:val="Normal"/>
              <w:rPr>
                <w:b/>
                <w:b/>
                <w:bCs/>
                <w:color w:val="000000"/>
              </w:rPr>
            </w:pPr>
            <w:r>
              <w:rPr>
                <w:b/>
                <w:bCs/>
                <w:color w:val="00000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r>
      <w:tr>
        <w:trPr/>
        <w:tc>
          <w:tcPr>
            <w:tcW w:w="10204" w:type="dxa"/>
            <w:tcBorders/>
            <w:vAlign w:val="center"/>
          </w:tcPr>
          <w:p>
            <w:pPr>
              <w:pStyle w:val="Normal"/>
              <w:jc w:val="both"/>
              <w:rPr>
                <w:color w:val="000000"/>
              </w:rPr>
            </w:pPr>
            <w:r>
              <w:rPr>
                <w:color w:val="000000"/>
              </w:rPr>
              <w:t>Органами, якi здiйснюють державне регулювання ринкiв фiнансових послуг, рекомендацiї щодо аудиторського висновку не надавались.</w:t>
            </w:r>
          </w:p>
        </w:tc>
      </w:tr>
      <w:tr>
        <w:trPr/>
        <w:tc>
          <w:tcPr>
            <w:tcW w:w="10204" w:type="dxa"/>
            <w:tcBorders/>
            <w:vAlign w:val="center"/>
          </w:tcPr>
          <w:p>
            <w:pPr>
              <w:pStyle w:val="Normal"/>
              <w:rPr>
                <w:b/>
                <w:b/>
                <w:bCs/>
                <w:color w:val="000000"/>
              </w:rPr>
            </w:pPr>
            <w:r>
              <w:rPr>
                <w:b/>
                <w:bCs/>
                <w:color w:val="00000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0204" w:type="dxa"/>
            <w:tcBorders/>
            <w:vAlign w:val="center"/>
          </w:tcPr>
          <w:p>
            <w:pPr>
              <w:pStyle w:val="Normal"/>
              <w:jc w:val="both"/>
              <w:rPr>
                <w:color w:val="000000"/>
              </w:rPr>
            </w:pPr>
            <w:r>
              <w:rPr>
                <w:color w:val="000000"/>
              </w:rPr>
              <w:t xml:space="preserve">В 2015 роцi зовнiшнiм аудитором було ТОВ «Аудиторська фiрма "Регiстр", код ЄДР 21647622, мiсцезнаходження: м. Київ, вул. Червоноармiйська, 84, оф. 35, свiдоцтво про внесення до Реєстру аудиторських фiрм АПУ №0439 вiд 26.01.2001р.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 xml:space="preserve">Загальний стаж аудиторської дiяльностi становить 15 рокiв (зокрема на ринку фiнансових послуг - 9 рокiв).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ТОВ "Аудиторська фiрма "Регiстр" надає аудиторськi послуги Товариству протягом 7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 xml:space="preserve">Здiйснення аудиторської перевiрки та надання аудиторського висновку з фiнансової звiтностi Товариства за 2014 рiк. Iншi аудиторськi послуги не надавалися.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Вiдсутн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Вiдсутня</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Механiзм розгляду скарг iснує</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Калiнiченко Олена Миколаївна</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Скарг не надходи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 xml:space="preserve">Позов щодо стягнення страхового вiдшкодування в порядку регресу на користь ПрАТ «СК «IнтерГарант» з фiзичної особи Сацької Людмили Вiталiївни. Позов щодо стягнення страхового вiдшкодування в порядку регресу на користь ПрАТ «СК «IнтерГарант» з ПАТ «НАСК «Оранта» задоволений частково.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1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4053, м. Київ, вул. Кудрявська 13-19, оф. 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дрiйчук О.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Пiскарьова Т.С.</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дрiйчук О.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Пiскарьова Т.С.</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дрiйчук О.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Пiскарьова Т.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9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Андрiйчук О.М.</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Пiскарьова Т.С.</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АТ «СК «IнтерГарант»</w:t>
        <w:br/>
        <w:br/>
        <w:t>Примiтки до фiнансової звiтностi за 2015 рiк</w:t>
        <w:br/>
        <w:t>1. Основнi вiдомостi про товариство</w:t>
        <w:br/>
        <w:t>Приватне акцiонерне товариство «Страхова компанiя «IнтерГарант» (надалi по тексту товариство) є правонаступником Закритого акцiонерного товариства «Страхова компанiя «Укргаз», зареєстрованого Шевченкiвською районною державною адмiнiстрацiєю м. Києва 19.12.1995р., номер запису про включення вiдомостей про юридичну особу до ЄДР - 1 074 120 0000 003948. Iдентифiкацiйний код з ЄДРПОУ 23703520.</w:t>
        <w:br/>
        <w:t xml:space="preserve">Мiсцезнаходження товариства: 04053 м. Київ, Шевченкiвський район, вулиця Кудрявська, будинок 13-19, офiс 3. </w:t>
        <w:br/>
        <w:t xml:space="preserve">У звiтному перiодi товариство здiйснювало основну дiяльнiсть з видiв страхування iнших, нiж страхування життя, на пiдставi лiцензiй, виданих Державною комiсiєю з регулювання ринкiв фiнансових послуг України. </w:t>
        <w:br/>
        <w:br/>
        <w:t>2. Концептуальна основа фiнансової звiтностi</w:t>
        <w:br/>
        <w:t xml:space="preserve">Ця фiнансова звiтнiсть товариства за 2015 рiк, що закiнчився 31.12.2015р., складена у вiдповiдностi до Мiжнародних стандартiв фiнансової звiтностi (надалi МСФЗ), чинних на 31.12.2015р. та офiцiйно оприлюднених на веб-сайтi центрального органу виконавчої влади, що забезпечує формування державної фiнансової полiтики. </w:t>
        <w:br/>
        <w:t>При складанi фiнансової звiтностi товариство застосувало всi стандарти та iнтерпретацiї, затвердженi РМСБО та КМТФЗ, якi стосуються операцiй у звiтному перiодi.</w:t>
        <w:br/>
        <w:t>Функцiональною валютою i валютою складання фiнансової звiтностi є українська гривня. Коригування статей фiнансової звiтностi на iндекс iнфляцiї вiдповiдно до МСБО 29 «Фiнансова звiтнiсть в умовах гiперiнфляцiї» не здiйснювалося.</w:t>
        <w:br/>
        <w:t>У фiнансовiй звiтностi при поданнi сум використаний рiвень округлення - тисячi гривень.</w:t>
        <w:br/>
        <w:t>Дата затвердження фiнансової звiтностi за 2015 рiк - це дата проведення Загальних зборiв акцiонерiв товариства у 2016 роцi.</w:t>
        <w:br/>
        <w:t>У цих примiтках викладенi пояснення щодо iнформацiї, яка мiститься у фiнансовiй звiтностi, i iнформацiї, яку вимагають до розкриття положення МСФЗ та яка має суттєве значення. Iнформацiя, розкриття якої вимагають МСФЗ щодо господарських операцiй, якi товариство не здiйснювало, вiдповiдно, не наведено.</w:t>
        <w:br/>
        <w:t>3. Облiкова полiтика</w:t>
        <w:br/>
        <w:t>Основи, принципи, судження, застосованi управлiнським персоналом товариства при веденнi бухгалтерського облiку та складаннi фiнансової звiтностi, викладенi у наказi про облiкову полiтику товариства.</w:t>
        <w:br/>
        <w:t>Фiнансова звiтнiсть (крiм iнформацiї про рух грошових коштiв) складена за принципом нарахування. Змiни в облiковiй оцiнцi, якi впливають у поточному перiодi або очiкується, що впливатимуть у подальших перiодах, товариство не виявило.</w:t>
        <w:br/>
        <w:t>Товариство здатне продовжувати свою дiяльнiсть на безперервнiй основi. Фiнансова звiтнiсть, що подається, пiдготовлена, виходячи з принципу безперервностi дiяльностi, вiдповiдно до якого реалiзацiя активiв i погашення зобов’язань вiдбувається в звичайному порядку. Оцiнюючи доречнiсть припущення про безперервнiсть дiяльностi, товариством взято до уваги всю наявну iнформацiю щодо майбутнього - щонайменше на 12 мiсяцiв з кiнця звiтного перiоду, але не обмежуючись цим перiодом. Використовуючи професiйнi судження, оцiнки та припущення, якi базуються на попередньому досвiдi, товариство вважає, що має в своєму розпорядженнi ресурси, достатнi для забезпечення безперервної дiяльностi товариства у найближчому майбутньому.</w:t>
        <w:br/>
        <w:t>4. Баланс (Звiт про фiнансовий стан) на 31.12.2015р. (форма № 1)</w:t>
        <w:br/>
        <w:t>Основнi засоби та нематерiальнi активи.</w:t>
        <w:br/>
        <w:t>Щодо усiх груп основних засобiв та нематерiальних активiв товариство дотримується єдиної полiтики визначення балансової вартостi та методiв нарахування амортизацiї.</w:t>
        <w:br/>
        <w:t xml:space="preserve">При визнаннi активом та введеннi у експлуатацiю основнi засоби та нематерiальнi активи визнаються за первiсною вартiстю. Строк корисної експлуатацiї необоротних активiв та їх лiквiдацiйна вартiсть визначається товариством у момент визнання їх активом. Амортизацiя нараховується прямолiнiйним методом протягом строку корисного використання об’єкта. Подальший облiк основних засобiв та нематерiальних активiв здiйснюється за первiсною вартiстю (собiвартiстю) з вирахуванням накопиченої амортизацiї та накопичених збиткiв вiд зменшення корисностi. </w:t>
        <w:br/>
        <w:t>За результатами перегляду в кiнцi звiтного року управлiнським персоналом товариства зроблений висновок, що балансова вартiсть та строк корисного використання необоротних активiв станом на 31.12.2015 року вiдповiдають попереднiм оцiнкам. Вiдповiдно, немає змiн в облiковiй оцiнцi вiдповiдно до МСФЗ (IAS) 8 «Облiкова полiтика, змiни в облiкових оцiнках та помилки».</w:t>
        <w:br/>
        <w:t>Основнi засоби.</w:t>
        <w:br/>
        <w:t xml:space="preserve">На думку управлiнського персоналу, у звiтному перiодi балансова вартiсть основних засобiв суттєво не вiдрiзнялася вiд справедливої вартостi. </w:t>
        <w:br/>
        <w:t>Протягом звiтного перiоду змiн методiв амортизацiї не вiдбувалося. Пiд час здiйснення рiчної iнвентаризацiї переглянуто строки корисного використання i лiквiдацiйну вартiсть основних засобiв та не виявлено продовження або зменшення строку використання основних засобiв.</w:t>
        <w:br/>
        <w:t>Строк корисної експлуатацiї визначений для кожного об’єкту. Всi об’єкти основних засобiв згрупованi за класами та їх строк корисної експлуатацiї становить: будинки - 20 рокiв, споруди- 15 рокiв, машини та обладнання - вiд 2 до 5 рокiв, транспортнi засоби - 5 рокiв, iнструменти, прилади та iнвентар - 4 роки, iншi основнi засоби - 12 рокiв.</w:t>
        <w:br/>
        <w:t xml:space="preserve">Статтi основних засобiв: «Балансова вартiсть» (рядок 1010), «Накопичена амортизацiя» (рядок 1012) та їх деталiзацiя за класами, тис. грн.: </w:t>
        <w:br/>
        <w:t>№</w:t>
        <w:br/>
        <w:t xml:space="preserve">класу </w:t>
        <w:br/>
        <w:t xml:space="preserve">Клас </w:t>
        <w:br/>
        <w:t xml:space="preserve">основних засобiв </w:t>
        <w:br/>
        <w:t xml:space="preserve">Балансова вартiсть на початок звiтного перiоду </w:t>
        <w:br/>
        <w:t>Балансова вартiсть на кiнець звiтного перiоду</w:t>
        <w:br/>
        <w:br/>
        <w:t xml:space="preserve">Накопичена амортизацiя на початок звiтного перiоду </w:t>
        <w:br/>
        <w:t xml:space="preserve">Накопичена амортизацiя на початок звiтного перiоду </w:t>
        <w:br/>
        <w:t xml:space="preserve">Метод амортизацiї </w:t>
        <w:br/>
        <w:t>3 Будинки та споруди 1455 1358 1651 1747 прямолiнiйний</w:t>
        <w:br/>
        <w:t>4 Машини та обладнання 4 1 311 307 прямолiнiйний</w:t>
        <w:br/>
        <w:t>5 Транспортнi засоби 25 0 1510 1535 прямолiнiйний</w:t>
        <w:br/>
        <w:t>6 Iнструменти, прилади, iнвентар 0 0 67 67 прямолiнiйний</w:t>
        <w:br/>
        <w:t>9 Iншi основнi засоби 6 5 232 230 прямолiнiйний</w:t>
        <w:br/>
        <w:t xml:space="preserve">Разом 1490 1364 3771 3886 </w:t>
        <w:br/>
        <w:t>Припинено визнання основних засобiв з причин фiзичного зносу на 11 тис. грн.</w:t>
        <w:br/>
        <w:t xml:space="preserve">Визнана накопичена амортизацiя основних засобiв у витратах товариства - разом 125 тис. грн., у т.ч. адмiнiстративних витратах - 122 тис. грн., iнших витратах - 3 тис. грн. </w:t>
        <w:br/>
        <w:t xml:space="preserve">Обмежень на право використання основних засобiв не має. </w:t>
        <w:br/>
        <w:t>Нематерiальнi активи.</w:t>
        <w:br/>
        <w:t xml:space="preserve">Строки корисної експлуатацiї визначенi для кожного об’єкту нематерiальних активiв та за класами становлять: комп’ютернi програмнi забезпечення - вiд 1 до 6 рокiв, лiцензiї на право здiйснення страхової дiяльностi - 10 рокiв. </w:t>
        <w:br/>
        <w:t xml:space="preserve">Статтi нематерiальних активiв: «Балансова вартiсть» (рядок 1000), «Накопичена амортизацiя» (рядок 1002) та їх деталiзацiя за класами, тис. грн.: </w:t>
        <w:br/>
        <w:t xml:space="preserve">Клас </w:t>
        <w:br/>
        <w:t xml:space="preserve">нематерiальних активiв </w:t>
        <w:br/>
        <w:t xml:space="preserve">Валова балансова вартiсть на початок </w:t>
        <w:br/>
        <w:t xml:space="preserve">звiтного перiоду </w:t>
        <w:br/>
        <w:t>Валова балансова вартiсть на кiнець</w:t>
        <w:br/>
        <w:t xml:space="preserve">звiтного перiоду </w:t>
        <w:br/>
        <w:t>Накопичена амортизацiя на початок звiтного перiоду</w:t>
        <w:br/>
        <w:br/>
        <w:t>Накопичена амортизацiя на кiнець звiтного перiоду</w:t>
        <w:br/>
        <w:t>Комп’ютернi програмнi забезпечення 8 5 30 35</w:t>
        <w:br/>
        <w:t>Лiцензiї на право ведення дiяльностi 79 57 152 174</w:t>
        <w:br/>
        <w:t>Разом 87 62 182 209</w:t>
        <w:br/>
        <w:t>Придбанi та визнанi нематерiальнi активи у сумi 5 тис. грн. Припинено визнання нематерiальних активiв на суму 3 тис. грн.</w:t>
        <w:br/>
        <w:t>Визнана накопичена амортизацiя нематерiальних активiв у витратах товариства - разом 30 тис. грн., у т.ч. собiвартiсть страхових послуг - 23 тис. грн., адмiнiстративнi витрати - 7 тис. грн.</w:t>
        <w:br/>
        <w:t xml:space="preserve">Iнвестицiйна нерухомiсть. </w:t>
        <w:br/>
        <w:t xml:space="preserve">Iнвестицiйною нерухомiстю визнано частину нежитлового примiщення, яке використовується для надання в операцiйну оренду. </w:t>
        <w:br/>
        <w:t>Модель оцiнки iнвестицiйної нерухомостi - собiвартiсть мiнус накопичена амортизацiя та накопиченi збитки вiд зменшення корисностi.</w:t>
        <w:br/>
        <w:t>Строк корисного використання iнвестицiйної нерухомостi - 20 рокiв. Метод накопичення амортизацiї iнвестицiйної нерухомостi - прямолiнiйний.</w:t>
        <w:br/>
        <w:t>Визнана накопичена амортизацiя iнвестицiйної нерухомостi у витратах iнших - 70 тис. грн.</w:t>
        <w:br/>
        <w:t>Зменшення корисностi активiв.</w:t>
        <w:br/>
        <w:t>В кiнцi звiтного перiоду здiйснено перегляд активiв щодо зменшення їх корисностi. При оцiнюваннi активiв на зменшення корисностi не виявлено ознак того, що кориснiсть основних засобiв, нематерiальних активiв зменшилася. Балансова вартiсть основних засобiв та нематерiальних активiв не перевищує суму їх очiкуваного вiдшкодування.</w:t>
        <w:br/>
        <w:t xml:space="preserve">Довгостроковi фiнансовi iнвестицiї. </w:t>
        <w:br/>
        <w:t xml:space="preserve">Довгостроковi фiнансовi iнвестицiї iншi станом на 31.12.2015р. облiковуються у сумi 2332 тис. грн. </w:t>
        <w:br/>
        <w:br/>
        <w:t xml:space="preserve">Запаси. </w:t>
        <w:br/>
        <w:t xml:space="preserve">Матерiальнi запаси оцiнюються за найменшою з вартостей - первiсної вартостi або чистої вартостi реалiзацiї. Балансова вартiсть запасiв станом на 31.12.2015р. - разом 53 тис. грн.; у т. ч. за видами: бланки - 4 тис. грн., паливо - 6 тис. грн., запаснi частини - 43 тис. грн. </w:t>
        <w:br/>
        <w:t>Списання запасiв визначається за формулою «перше надходження – перший видаток» (ФIФО).</w:t>
        <w:br/>
        <w:t xml:space="preserve">Запаси, списанi на витрати товариства - разом 137 тис. грн., у т. ч. адмiнiстративнi витрати - 131 тис. грн., iншi витрати - 6 тис. грн. </w:t>
        <w:br/>
        <w:t>Дебiторська заборгованiсть.</w:t>
        <w:br/>
        <w:t xml:space="preserve">Дебiторська заборгованiсть визнається як фiнансовий актив та первiсно оцiнюється за собiвартiстю. Дебiторська заборгованiсть станом на 31.12.2015р. - разом 2760 тис. грн. - є поточною та складається з суттєвої заборгованостi: авансiв, виданих постачальникам - 6 тис. грн., заборгованостi Моторно-транспортного бюро України - 12 тис. грн., орендарiв - 939 тис. грн. </w:t>
        <w:br/>
        <w:t>Зменшення корисностi фiнансових активiв</w:t>
        <w:br/>
        <w:t>Товариство протягом звiтного перiоду здiйснило перегляд фiнансових активiв щодо оцiнки корисностi та дiйшло висновку, що є об’єктивне свiдчення про зменшення корисностi фiнансових активiв: балансова вартiсть дебiторської заборгованостi по розрахунках з клiєнтами зменшена прямим методом та сума збитку 17 тис. грн. визнана у збитку товариства.</w:t>
        <w:br/>
        <w:t>Грошовi кошти.</w:t>
        <w:br/>
        <w:t>Грошовi кошти станом на 31.12.2015р. у сумi 288 тис. грн. є доступними до використання. За мiсцями знаходження грошовi кошти: на поточних рахунках у установах банкiв - 37 тис. грн., на депозитних рахунках у установах банкiв - 249 тис. грн., у касi товариства - 2 тис. грн.</w:t>
        <w:br/>
        <w:t xml:space="preserve">Забезпечення </w:t>
        <w:br/>
        <w:t>Довгостроковими забезпеченнями визнаються страховi резерви, якi утворюються товариством з метою забезпечення майбутнiх виплат страхових сум i страхового вiдшкодування за укладеними договорами страхування. Невизначеностi щодо суми або очiкуваного часу вибуття економiчних вигiд вiд використання страхових резервiв полягають у невизначеностi настання непевної майбутньої подiї (страхового випадку), яка негативно вплине на власника договору страхування. Вимоги за договорами страхування пiдлягають виплатi у разi настання страхового випадку. Достатнi об’єктивнi свiдчення того, що такий страховий випадок вiдбудеться, вiдсутнi.</w:t>
        <w:br/>
        <w:t>У звiтному перiодi зменшився резерв незароблених премiй на 283 тис. грн, зменшилася частка перестраховикiв у резервi незароблених премiй на 232 тис. грн., збiльшився резерв збиткiв на 7 тис. грн.</w:t>
        <w:br/>
        <w:t>Товариство не здiйснювало додаткових забезпечень.</w:t>
        <w:br/>
        <w:t xml:space="preserve">Поточними забезпеченнями визнана вартiсть короткострокових виплат працiвникам у формi компенсацiї за вiдсутнiсть на основну щорiчну вiдпустку, яка нараховується методом накопичення пiд час надання працiвниками послуг, якi збiльшують їх права на майбутнi компенсацiї за вiдсутнiсть. </w:t>
        <w:br/>
        <w:t>За звiтний перiод поточнi забезпечення використанi - 45 тис. грн., нарахованi та визнанi у витратах - разом 25 тис. грн., у т. ч. собiвартiсть послуг страхування - 2 тис. грн., адмiнiстративнi витрати - 23 тис. грн.</w:t>
        <w:br/>
        <w:t xml:space="preserve">Зобов’язання. </w:t>
        <w:br/>
        <w:t>Зобов’язанням визнається заборгованiсть товариства перед iншими особами, що виникла внаслiдок минулих господарських операцiй, погашення якої очiкується у майбутньому та призведе до зменшення ресурсiв товариства i його економiчних вигiд.</w:t>
        <w:br/>
        <w:t>Принцип первiсного визнання i оцiнки кредиторської заборгованостi за основною та iншою дiяльнiстю вiдповiдає принципу первiсного визнання та оцiнки фiнансових iнструментiв.</w:t>
        <w:br/>
        <w:t xml:space="preserve">Кредиторська заборгованiсть станом на 31.12.2015р. - разом 39 тис. грн. є поточною, у т. ч. з постачальниками за матерiальнi цiнностi та послуги - 10 тис. грн., за розрахунками iз страхувальниками - 4 тис. грн. Кредиторська заборгованiсть перед страхувальниками за страховими виплатами вiдсутня. </w:t>
        <w:br/>
        <w:t>5. Звiт про фiнансовi результати (Звiт про сукупний дохiд) за 2015 рiк (форма № 2)</w:t>
        <w:br/>
        <w:t>Доходи та витрати визнаються за методом нарахування. Витрати, понесенi у зв’язку з отриманням доходу, визнаються у тому ж перiодi, що й вiдповiднi доходи.</w:t>
        <w:br/>
        <w:t>Всi статтi доходiв i витрат, визнанi у звiтному перiодi, включенi до складу Звiту про фiнансовi результати. Реструктуризацiї дiяльностi товариства не вiдбувалося.</w:t>
        <w:br/>
        <w:t>У рядку 2120 «Iншi операцiйнi доходи» графа 3 «За звiтний перiод» вiдображено iншi доходи вiд операцiйної дiяльностi - разом 133 тис. грн., у т. ч. суттєвi: оренда майна - 25 тис. грн., агентський дохiд - 33 тис. грн., отриманi страховi вiдшкодування - 21 тис. грн., списання кредиторської заборгованостi - 35 тис. грн.</w:t>
        <w:br/>
        <w:t>У рядку 2220 «Iншi фiнансовi доходи» графа 3 «За звiтний перiод» вiдображено доходи вiд вiдсоткiв за розмiщення грошових коштiв на депозитних рахунках - 52 тис. грн.</w:t>
        <w:br/>
        <w:t xml:space="preserve">Аналiз витрат здiйснюється за квалiфiкацiєю витрат за методом «Функцiї витрат», визнаних у збитку, - разом 1165 тис. грн.: </w:t>
        <w:br/>
        <w:t>а) собiвартiсть послуг зi страхування - 130 тис. грн., у т. ч. амортизацiя - 23 тис. грн., виплати працiвникам - 59 тис. грн.;</w:t>
        <w:br/>
        <w:t>б) адмiнiстративнi витрати - 702 тис. грн., у т. ч. амортизацiя - 128 тис. грн., виплати працiвникам -250 тис. грн.;</w:t>
        <w:br/>
        <w:t>г) iншi витрати - 333 тис. грн. , у т. ч. амортизацiя - 73 тис. грн.</w:t>
        <w:br/>
        <w:t>Датою збiльшення доходiв вiд страхової дiяльностi вважається дата виникнення вiдповiдальностi страховика перед страхувальником за страховим контрактом. Всi укладенi договори страхування вважаються страховими контрактами.</w:t>
        <w:br/>
        <w:t>Фiнансовий результат за страховими контрактами.</w:t>
        <w:br/>
        <w:t>З загальних доходiв та витрат товариства, вiдображених у Звiтi про фiнансовий результат (Звiтi про сукупний дохiд) за 2015 рiк, у тому числi є доходи та витрати за страховими контрактами:</w:t>
        <w:br/>
        <w:br/>
        <w:br/>
        <w:t>№ Стаття Дохiд Витрати</w:t>
        <w:br/>
        <w:t>з/п тис. грн. тис. грн.</w:t>
        <w:br/>
        <w:t>1 Страховi платежi за договорами страхування 643 -</w:t>
        <w:br/>
        <w:t>2 Страховi премiї, переданi у перестрахування -324 -</w:t>
        <w:br/>
        <w:t>3 Змiна страхових резервiв 58 -</w:t>
        <w:br/>
        <w:t>4 Агентський дохiд 33 -</w:t>
        <w:br/>
        <w:t>5 Страховi вiдшкодування, отриманi 21 -</w:t>
        <w:br/>
        <w:t>6 Собiвартiсть послуг страхування - 130</w:t>
        <w:br/>
        <w:t>7 Страховi виплати, чистi - 18</w:t>
        <w:br/>
        <w:t xml:space="preserve">8 Податок на дохiд страховика - 19 </w:t>
        <w:br/>
        <w:t>Разом 431 167</w:t>
        <w:br/>
        <w:t xml:space="preserve">Прибуток 264 </w:t>
        <w:br/>
        <w:t xml:space="preserve">Операцiї з пов’язаними сторонами. </w:t>
        <w:br/>
        <w:t>Для цiлей цiєї фiнансової звiтностi товариство вважає пов’язаними сторони, якi товариство має можливiсть контролювати та здiйснювати суттєвий вплив на процес прийняття фiнансових та управлiнських рiшень таких сторiн вiдповiдно до МСБО 24 «Розкриття iнформацiї про пов’язанi сторони».</w:t>
        <w:br/>
        <w:t xml:space="preserve">Членами правлiння товариства використано вартiсть короткострокових виплат у формi накопиченої компенсацiї за вiдсутнiсть на основну щорiчну вiдпустку - 7 тис. грн. </w:t>
        <w:br/>
        <w:t xml:space="preserve">Виплат по закiнченнi трудової дiяльностi та iнших довгострокових виплат членам правлiння товариство не здiйснювало. </w:t>
        <w:br/>
        <w:t>Вiдсутнi угоди та операцiї з пов’язаними сторонами, платiж за якими здiйснюється на основi акцiй.</w:t>
        <w:br/>
        <w:t>У звiтному перiодi здiйснювалися операцiї з пов’язаними сторонами - надання у операцiйну оренду майна, дохiд вiд операцiй становить 673 тис. грн. Дебiторська заборгованiсть пов’язаних сторiн - поточна на 31.12.2015р. - у сумi 939 тис. грн. Кредиторська заборгованiсть з пов’язаними сторонами вiдсутня.</w:t>
        <w:br/>
        <w:t>Операцiї з пов’язаними сторонами здiйсненi на умовах, еквiвалентних умовам, що домiнують в операцiях мiж незалежними сторонами, здiйснюються тiльки за можливостi обґрунтування таких умов.</w:t>
        <w:br/>
        <w:t xml:space="preserve">Витрати з податку на прибуток. </w:t>
        <w:br/>
        <w:t>Витрати з податку на прибуток пiдприємства за звiтний перiод - разом 29 тис. грн.: податок на прибуток поточний - 19 тис. грн., вiдстроченi податковi активи - 10 тис. грн.</w:t>
        <w:br/>
        <w:t xml:space="preserve">Податок на прибуток пiдприємства - поточний - визначений вiдповiдно до норм Податкового кодексу України. Вiдстроченi податковi активи визначенi вiдповiдно до МСБО 12 «Податки на прибуток. </w:t>
        <w:br/>
        <w:t>Вiдсутнi невизначеностi, пов’язанi з фiнансовими результатами дiяльностi товариства. На дату складання фiнансової звiтностi немає непередбачуваних зобов’язань або зобов’язань до виконання, iнформацiю про якi необхiдно розкрити або скоригувати у фiнансовiй звiтностi.</w:t>
        <w:br/>
        <w:t>6. Звiт про рух грошових коштiв (за прямим методом) за 2015 рiк (форма № 3)</w:t>
        <w:br/>
        <w:t>Звiт про рух грошових коштiв складено прямим методом, згiдно з яким розкривається iнформацiя про основнi класи валових надходжень грошових коштiв та валових перерахувань грошових коштiв, на нетто-основi.</w:t>
        <w:br/>
        <w:t>У рядку 3095 «Iншi надходження» графа 3 «За звiтний перiод» вiдображено надходження грошових коштiв разом 1762 тис. грн., у т.ч. суттєвi: страховi вiдшкодування вiд перестраховикiв - 21 тис. грн., кошти, отриманi повiреним для перерахування довiрителю за укладеними договорами страхування - 650 тис. грн., винагорода за надання послуг страхового агента - 30 тис. грн., вiдсотки за розмiщення коштiв на депозитних рахунках - 50 тис. грн.</w:t>
        <w:br/>
        <w:t>У рядку 3190 «Iншi витрачання» графи 3 «За звiтний перiод» вiдображено перерахування грошових коштiв - разом 1756 тис. грн., у т. ч. суттєвi: страховi премiї перестраховикам - 438 тис. грн., кошти, перерахованi повiреним довiрителю за укладенi договори страхування - 654 тис. грн.</w:t>
        <w:br/>
        <w:t>7. Звiт про власний капiтал за 2015 рiк (форма № 4)</w:t>
        <w:br/>
        <w:t>Власний капiтал товариства визнаний за МСФЗ:</w:t>
        <w:br/>
        <w:t xml:space="preserve">№ п/п Компонент власного капiталу Залишок на </w:t>
        <w:br/>
        <w:t>01.01.2015 р</w:t>
        <w:br/>
        <w:t>тис. грн. Залишок на</w:t>
        <w:br/>
        <w:t>31.12.2015 р</w:t>
        <w:br/>
        <w:t>тис. грн.</w:t>
        <w:br/>
        <w:t>1 Зареєстрований (пайовий) капiтал 7 500 7 500</w:t>
        <w:br/>
        <w:t>2 Капiтал у дооцiнках 3 318 3 318</w:t>
        <w:br/>
        <w:t>3 Резервний капiтал 101 101</w:t>
        <w:br/>
        <w:t>4 Нерозподiлений прибуток (непокритий збиток) -3219 -3221</w:t>
        <w:br/>
        <w:t>Разом 7700 7698</w:t>
        <w:br/>
        <w:t>Статутний капiтал</w:t>
        <w:br/>
        <w:t>У рядку 4300 «Залишок на кiнець року» графи 3 «Зареєстрований (пайовий) капiтал» вiдображено статутний капiтал товариства - 7 500 тис. грн., подiлений на простi iменнi акцiї загальною кiлькiстю 7500 штук, номiнальною вартiстю кожної акцiї - одна тисяча гривень. Усi акцiї товариства сплаченi.</w:t>
        <w:br/>
        <w:t>Змiн у статутному капiталi товариства не вiдбувалося: акцiї в обiгу не перебували, не випускались та не продавались. Вiдсутнi угоди та операцiї, платiж за якими здiйснюється на основi акцiй. Власникам акцiй дивiденди не нараховувалися та не виплачувалися.</w:t>
        <w:br/>
        <w:t>Капiтал у дооцiнках</w:t>
        <w:br/>
        <w:t>У рядку 4300 «Залишок на кiнець року» графи 4 «Капiтал у дооцiнках» вiдображено дооцiнку необоротних активiв - 3318 тис. грн., яка здiйснена у попереднiх перiодах.</w:t>
        <w:br/>
        <w:t>Резервний капiтал</w:t>
        <w:br/>
        <w:t xml:space="preserve">У рядку 4300 «Залишок на кiнець року» графи 6 «Резервний капiтал» вiдображено резервний капiтал - 101 тис. грн., нарахований у попереднiх перiодах та створений для покриття збиткiв товариства i iншого використання вiдповiдно до чинного законодавства. </w:t>
        <w:br/>
        <w:t>Непокритий збиток</w:t>
        <w:br/>
        <w:t>У рядку 4300 «Залишок на кiнець року» графи 7 «Непокритий збиток» вiдображено непокритий збиток - 3221 тис. грн. У звiтному перiодi отриманi збитки вiд дiяльностi товариства - 2 тис. грн. Збитки отриманi за рахунок перевищення витрат над доходами.</w:t>
        <w:br/>
        <w:t>Чистi активи</w:t>
        <w:br/>
        <w:t>Чистi активи товариства: станом на 01.01.2015р. у сумi 7613 тис. грн., станом на 31.12.2015р. 7636 тис. грн. Чистi активи товариства перевищують розмiр статутного капiталу.</w:t>
        <w:br/>
        <w:t>8. Умовнi зобов'язання та активи</w:t>
        <w:br/>
        <w:t>На дату складання фiнансової звiтностi немає жодного непередбачуваного активу та зобов’язання або зобов’язання до виконання, iнформацiю про якi необхiдно розкрити або скоригувати у фiнансових звiтах.</w:t>
        <w:br/>
        <w:t>9. Управлiння страховими ризиками</w:t>
        <w:br/>
        <w:t>У звiтному перiодi у товариствi дiяла система управлiння ризиками, яка сприяла виявленню та оцiнцi ризикiв, забезпечила платоспроможнiсть товариства, порядок взаємодiї мiж Наглядовою радою, Правлiнням, працiвником, вiдповiдальним за управлiння ризиками. Система управлiння ризиками сприяла системному та своєчасному визначенню, iдентифiкацiї, аналiзу, монiторингу вразливих подiй i ризикiв, та її дiєвiсть призвела до вiдсутностi ключових ризикiв на дiяльнiсть товариства.</w:t>
        <w:br/>
        <w:t xml:space="preserve">За результатами проведеного стрес-тестування за звiтний перiод не виявлено ключових подiй та ризикiв, якi могли вплинути на достатнiсть капiталу та дiяльнiсть товариства. </w:t>
        <w:br/>
        <w:t>10. Iнформацiя за сегментами</w:t>
        <w:br/>
        <w:t>Товариство здiйснювало дiяльнiсть в одному географiчному регiонi. За судженнями управлiнського персоналу товариства недоцiльно визначати iнформацiю за сегментами.</w:t>
        <w:br/>
        <w:t>11. Подiї пiсля дати балансу</w:t>
        <w:br/>
        <w:t>Подiй, що вiдбулися пiсля дати балансу та якi могли вплинути на показники фiнансової звiтностi, не було.</w:t>
        <w:br/>
        <w:t xml:space="preserve">В. о. Голови правлiння О. М. Андрiйчук </w:t>
        <w:br/>
        <w:t xml:space="preserve">Головний бухгалтер Т. С. Пiскарьова </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5:00Z</dcterms:created>
  <dc:creator>Ylaw</dc:creator>
  <dc:description/>
  <cp:keywords/>
  <dc:language>en-US</dc:language>
  <cp:lastModifiedBy>Ylaw</cp:lastModifiedBy>
  <dcterms:modified xsi:type="dcterms:W3CDTF">2016-04-28T08:05:00Z</dcterms:modified>
  <cp:revision>2</cp:revision>
  <dc:subject/>
  <dc:title>Титульний аркуш</dc:title>
</cp:coreProperties>
</file>