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7745" cy="1059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59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59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35pt;height:834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059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67" w:h="1956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