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3905" cy="982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982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982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0.15pt;height:773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982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83" w:h="1835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