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339965" cy="104419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9965" cy="1044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39330" cy="10441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9330" cy="1044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7.95pt;height:822.2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39330" cy="10441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39330" cy="1044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439" w:h="19324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