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" w:before="0" w:after="0"/>
        <w:jc w:val="left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169150" cy="100641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9150" cy="10064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68515" cy="100641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68515" cy="10064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4.5pt;height:792.45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68515" cy="100641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68515" cy="10064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173" w:h="18720"/>
      <w:pgMar w:left="1440" w:right="1440" w:gutter="0" w:header="0" w:top="144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