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6160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997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78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6" w:h="185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