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</w:rPr>
      </w:pPr>
      <w:r>
        <w:rPr>
          <w:i/>
        </w:rPr>
        <w:t>ПрАТ «СК «ІнтерГарант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ітки до фінансової звітності за 2012 рі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І. Основні відомості про товариств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 xml:space="preserve">Основною діяльністю Приватного акціонерного товариства «Страхова компанія «ІнтерГарант» є </w:t>
      </w:r>
      <w:r>
        <w:rPr>
          <w:color w:val="000000"/>
        </w:rPr>
        <w:t>діяльність у сфері страхування та перестрахування. Місцезнаходження товариства</w:t>
      </w:r>
      <w:r>
        <w:rPr/>
        <w:t>: Україна, 04053, місто Київ, вулиця Кудрявська, 13-19 , офіс 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ІІ. Зазначення відповідності фінансової звітності за 2012 рік Міжнародним стандартам фінансової звітності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ата переходу на Міжнародні стандарти фінансової звітності – 01.01.2012 р. Попередня фінансова звітність ПрАТ «СК «ІнтерГарант» за 2012 рік складена в тисячах гривень та відповідає Міжнародним стандартам фінансової звітності. Попередня фінансова звітність станом на 31.12.2012 року затверджена Виконуючим обов’язки голови правління 08.02.2013 ро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ІІІ. Баланс на 31.12.2012 р. (форма № 1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 балансі станом на 31.12.2012 року всі активи та зобов’язання станом на 01.01.2012 року визнаються відповідно до Міжнародних стандартів фінансової звітності. Фінансові активи та зобов’язання оцінені за амортизованою вартістю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матеріальні актив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В</w:t>
      </w:r>
      <w:r>
        <w:rPr>
          <w:bCs/>
        </w:rPr>
        <w:t xml:space="preserve">алова балансова вартість та накопичена амортизація нематеріальних активів станом на 01.01.2012 р та станом на 31.12.2012 р.: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34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и нематеріальних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лова балансова варті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.01.2012 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с. гр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копичена амортизація 01.01.201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с. гр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>Валова балансова вартість 31.12.2012 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с. гр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копичена амортизація 31.12.2012 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ис. гр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грам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іценз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</w:tbl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/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>
          <w:bCs w:val="false"/>
        </w:rPr>
        <w:t xml:space="preserve">Валова балансова вартість нематеріальних активів </w:t>
      </w:r>
      <w:r>
        <w:rPr/>
        <w:t>включена в рядок 010 «Нематеріальні активи: залишкова вартість»: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 xml:space="preserve">на 01.01.2012 р. </w:t>
      </w:r>
      <w:r>
        <w:rPr/>
        <w:t>в сумі 162 тис. грн.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 xml:space="preserve">на 31.12.2012 р. </w:t>
      </w:r>
      <w:r>
        <w:rPr/>
        <w:t>в сумі 137 тис. грн.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60"/>
        <w:rPr/>
      </w:pPr>
      <w:r>
        <w:rPr/>
        <w:t>Накопичена амортизація нематеріальних активів включена в рядок 012 «Нематеріальні активи: накопичена амортизація»:</w:t>
      </w:r>
    </w:p>
    <w:p>
      <w:pPr>
        <w:pStyle w:val="Style15"/>
        <w:numPr>
          <w:ilvl w:val="0"/>
          <w:numId w:val="9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bCs w:val="false"/>
        </w:rPr>
        <w:t xml:space="preserve">на 01.01.2012 р. </w:t>
      </w:r>
      <w:r>
        <w:rPr/>
        <w:t>в сумі 101 тис. грн.;</w:t>
      </w:r>
    </w:p>
    <w:p>
      <w:pPr>
        <w:pStyle w:val="Style15"/>
        <w:numPr>
          <w:ilvl w:val="0"/>
          <w:numId w:val="9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bCs w:val="false"/>
        </w:rPr>
        <w:t>на 31.12.2012 р</w:t>
      </w:r>
      <w:r>
        <w:rPr/>
        <w:t xml:space="preserve"> в сумі 127 тис. грн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60"/>
        <w:rPr>
          <w:bCs w:val="false"/>
        </w:rPr>
      </w:pPr>
      <w:r>
        <w:rPr>
          <w:bCs w:val="false"/>
        </w:rPr>
      </w:r>
    </w:p>
    <w:p>
      <w:pPr>
        <w:pStyle w:val="Style16"/>
        <w:spacing w:before="0" w:after="0"/>
        <w:ind w:firstLine="36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6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Зміна балансової вартості нематеріальних активів станом на 01.01.2012 р. та станом на 31.12.2012 р.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bookmarkStart w:id="0" w:name="_1421578286"/>
      <w:bookmarkStart w:id="1" w:name="_1421578263"/>
      <w:bookmarkStart w:id="2" w:name="_1421481334"/>
      <w:bookmarkStart w:id="3" w:name="_1421481235"/>
      <w:bookmarkStart w:id="4" w:name="_1421154054"/>
      <w:bookmarkStart w:id="5" w:name="_1421153382"/>
      <w:bookmarkStart w:id="6" w:name="_1421150415"/>
      <w:bookmarkStart w:id="7" w:name="_1421150361"/>
      <w:bookmarkStart w:id="8" w:name="_1421150350"/>
      <w:bookmarkStart w:id="9" w:name="_1421150301"/>
      <w:bookmarkStart w:id="10" w:name="_1421150277"/>
      <w:bookmarkStart w:id="11" w:name="_1421150188"/>
      <w:bookmarkStart w:id="12" w:name="_1421145321"/>
      <w:bookmarkStart w:id="13" w:name="_1421144979"/>
      <w:bookmarkStart w:id="14" w:name="_1421144926"/>
      <w:bookmarkStart w:id="15" w:name="_1421144254"/>
      <w:bookmarkStart w:id="16" w:name="_1421144219"/>
      <w:bookmarkStart w:id="17" w:name="_1421144054"/>
      <w:bookmarkStart w:id="18" w:name="_1421143946"/>
      <w:bookmarkStart w:id="19" w:name="_1421143890"/>
      <w:bookmarkStart w:id="20" w:name="_1421143875"/>
      <w:bookmarkStart w:id="21" w:name="_1421143863"/>
      <w:bookmarkStart w:id="22" w:name="_1421143707"/>
      <w:bookmarkStart w:id="23" w:name="_1421143243"/>
      <w:bookmarkStart w:id="24" w:name="_1421143109"/>
      <w:bookmarkStart w:id="25" w:name="_1420986127"/>
      <w:bookmarkStart w:id="26" w:name="_1420980542"/>
      <w:bookmarkStart w:id="27" w:name="_1420980320"/>
      <w:bookmarkStart w:id="28" w:name="_1420974576"/>
      <w:bookmarkStart w:id="29" w:name="_1420974336"/>
      <w:bookmarkStart w:id="30" w:name="_1420548117"/>
      <w:bookmarkStart w:id="31" w:name="_1420548103"/>
      <w:bookmarkStart w:id="32" w:name="_1420548094"/>
      <w:bookmarkStart w:id="33" w:name="_1420548039"/>
      <w:bookmarkStart w:id="34" w:name="_1420547357"/>
      <w:bookmarkStart w:id="35" w:name="_1420546810"/>
      <w:bookmarkStart w:id="36" w:name="_1420546764"/>
      <w:bookmarkStart w:id="37" w:name="_1420546451"/>
      <w:bookmarkStart w:id="38" w:name="_1420534308"/>
      <w:bookmarkStart w:id="39" w:name="_1420534241"/>
      <w:bookmarkStart w:id="40" w:name="_1420534190"/>
      <w:bookmarkStart w:id="41" w:name="_1420534169"/>
      <w:bookmarkStart w:id="42" w:name="_1420019558"/>
      <w:bookmarkStart w:id="43" w:name="_1420019547"/>
      <w:bookmarkStart w:id="44" w:name="_14200190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1926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8pt;height:137.95pt" filled="f" o:ole="">
            <v:imagedata r:id="rId3" o:title=""/>
          </v:shape>
          <o:OLEObject Type="Embed" ProgID="Excel.Sheet.12" ShapeID="ole_rId2" DrawAspect="Content" ObjectID="_746277905" r:id="rId2"/>
        </w:object>
      </w:r>
      <w:r>
        <w:rPr>
          <w:bCs/>
        </w:rPr>
        <w:t xml:space="preserve"> 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/>
        <w:t>У Звіті про фінансові результати за 2012 р. відображена визнана накопичена амортизація нематеріальних активів в сумі  29 тис. грн. та включена в графу 3 в рядок:</w:t>
      </w:r>
    </w:p>
    <w:p>
      <w:pPr>
        <w:pStyle w:val="Style15"/>
        <w:numPr>
          <w:ilvl w:val="0"/>
          <w:numId w:val="5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040 «Собівартість реалізованої продукції (товарів, робіт, послуг)» у сумі 23 тис. грн..;</w:t>
      </w:r>
    </w:p>
    <w:p>
      <w:pPr>
        <w:pStyle w:val="Style15"/>
        <w:numPr>
          <w:ilvl w:val="0"/>
          <w:numId w:val="5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070 «Адміністративні витрати» у сумі 4 тис. грн..;</w:t>
      </w:r>
    </w:p>
    <w:p>
      <w:pPr>
        <w:pStyle w:val="Style15"/>
        <w:numPr>
          <w:ilvl w:val="0"/>
          <w:numId w:val="5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090 «Інші операційні витрати» у сумі 2 тис. грн..;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284"/>
          <w:tab w:val="left" w:pos="0" w:leader="none"/>
          <w:tab w:val="left" w:pos="180" w:leader="none"/>
        </w:tabs>
        <w:spacing w:lineRule="auto" w:line="240" w:before="0" w:after="0"/>
        <w:ind w:firstLine="360"/>
        <w:rPr/>
      </w:pPr>
      <w:r>
        <w:rPr/>
        <w:t xml:space="preserve">Первісно нематеріальний актив визнається за собівартістю. </w:t>
      </w:r>
    </w:p>
    <w:p>
      <w:pPr>
        <w:pStyle w:val="Style15"/>
        <w:tabs>
          <w:tab w:val="clear" w:pos="284"/>
          <w:tab w:val="left" w:pos="0" w:leader="none"/>
          <w:tab w:val="left" w:pos="180" w:leader="none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 xml:space="preserve">Строк корисної експлуатації на всі </w:t>
      </w:r>
      <w:r>
        <w:rPr/>
        <w:t xml:space="preserve">нематеріальні активи </w:t>
      </w:r>
      <w:r>
        <w:rPr>
          <w:bCs/>
        </w:rPr>
        <w:t xml:space="preserve">визначено. Строки корисної експлуатації по класам </w:t>
      </w:r>
      <w:r>
        <w:rPr/>
        <w:t>нематеріальних активів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Cs/>
        </w:rPr>
        <w:t xml:space="preserve">Програмне </w:t>
      </w:r>
      <w:r>
        <w:rPr/>
        <w:t>забезпечення</w:t>
      </w:r>
      <w:r>
        <w:rPr>
          <w:bCs/>
        </w:rPr>
        <w:t xml:space="preserve">  – від 1 до 6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>
          <w:bCs/>
        </w:rPr>
      </w:pPr>
      <w:r>
        <w:rPr>
          <w:bCs/>
        </w:rPr>
        <w:t>Ліцензії – 10 рок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Метод амортизації, </w:t>
      </w:r>
      <w:r>
        <w:rPr>
          <w:color w:val="000000"/>
        </w:rPr>
        <w:t xml:space="preserve">застосований для нематеріальних активів з визначеним строком експлуатації – </w:t>
      </w:r>
      <w:r>
        <w:rPr/>
        <w:t>прямолінійний. Норми амортизації нематеріальних активів застосовую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орисність нематеріальних активів не зменшувалас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З</w:t>
      </w:r>
      <w:r>
        <w:rPr/>
        <w:t>міну облікової оцінки щодо нематеріальних активів товариство не здійснювал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Нематеріальні активи заставлені як забезпечення зобов'язань відсутн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говірних зобов'язань з придбання нематеріальних активів немає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идатки на дослідження та розробки нематеріальних активів не здійснювали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сновні засоби</w:t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</w:rPr>
      </w:pPr>
      <w:r>
        <w:rPr>
          <w:bCs/>
        </w:rPr>
        <w:t xml:space="preserve">Валова балансова вартість та сума накопиченої амортизації основних засобів станом на 01.01.2012 р. та станом на 31.12.2012 р.:      </w:t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16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ласи </w:t>
            </w:r>
            <w:r>
              <w:rPr/>
              <w:t>основних засоб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лова балансова вартість 01.01.2012 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копичена амортизація 01.01.2012 р. 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Валова балансова вартість 31.12.2012 р.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копичена амортизація 31.12.2012 р.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динки та спо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шини та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анспортнi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нструменти, прилади та i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ншi основнi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ншi необоротнi матерiальнi ак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</w:t>
            </w:r>
          </w:p>
        </w:tc>
      </w:tr>
    </w:tbl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>
          <w:bCs w:val="false"/>
        </w:rPr>
        <w:t xml:space="preserve">Валова балансова вартість </w:t>
      </w:r>
      <w:r>
        <w:rPr/>
        <w:t>основних засобів включена в рядок 030 «Основні засоби: залишкова вартість»: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bCs w:val="false"/>
        </w:rPr>
        <w:t xml:space="preserve">на 01.01.2012 р. </w:t>
      </w:r>
      <w:r>
        <w:rPr/>
        <w:t>в сумі 3364 тис. грн.;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 xml:space="preserve">на 31.12.2012 р. </w:t>
      </w:r>
      <w:r>
        <w:rPr/>
        <w:t>в сумі 2886 тис. грн.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/>
        <w:t>Накопичена амортизація основних засобів включена в рядок 032 «Основні засоби: знос»: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bCs w:val="false"/>
        </w:rPr>
        <w:t>на 01.01.2012 р</w:t>
      </w:r>
      <w:r>
        <w:rPr/>
        <w:t xml:space="preserve"> в сумі 4365 тис. грн.;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/>
        <w:t xml:space="preserve">на </w:t>
      </w:r>
      <w:r>
        <w:rPr>
          <w:bCs w:val="false"/>
        </w:rPr>
        <w:t xml:space="preserve">31.12.2012 р. </w:t>
      </w:r>
      <w:r>
        <w:rPr/>
        <w:t>в сумі 4558 тис. грн.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lang w:val="uk-UA"/>
        </w:rPr>
        <w:t>Зміна</w:t>
      </w:r>
      <w:r>
        <w:rPr>
          <w:bCs/>
          <w:lang w:val="uk-UA"/>
        </w:rPr>
        <w:t xml:space="preserve"> балансової вартості </w:t>
      </w:r>
      <w:r>
        <w:rPr>
          <w:lang w:val="uk-UA"/>
        </w:rPr>
        <w:t xml:space="preserve">основних засобів станом </w:t>
      </w:r>
      <w:r>
        <w:rPr>
          <w:bCs/>
          <w:lang w:val="uk-UA"/>
        </w:rPr>
        <w:t xml:space="preserve">на 01.01.2012р. та </w:t>
      </w:r>
      <w:r>
        <w:rPr>
          <w:lang w:val="uk-UA"/>
        </w:rPr>
        <w:t xml:space="preserve">станом </w:t>
      </w:r>
      <w:r>
        <w:rPr>
          <w:bCs/>
          <w:lang w:val="uk-UA"/>
        </w:rPr>
        <w:t>на 31.12.2012р.:</w:t>
      </w:r>
    </w:p>
    <w:p>
      <w:pPr>
        <w:pStyle w:val="Style16"/>
        <w:spacing w:before="0" w:after="0"/>
        <w:jc w:val="both"/>
        <w:rPr>
          <w:lang w:val="uk-UA"/>
        </w:rPr>
      </w:pPr>
      <w:bookmarkStart w:id="45" w:name="_1422086414"/>
      <w:bookmarkStart w:id="46" w:name="_1421484841"/>
      <w:bookmarkStart w:id="47" w:name="_1421484502"/>
      <w:bookmarkStart w:id="48" w:name="_1421484405"/>
      <w:bookmarkStart w:id="49" w:name="_1421154216"/>
      <w:bookmarkStart w:id="50" w:name="_1421154123"/>
      <w:bookmarkStart w:id="51" w:name="_1421154061"/>
      <w:bookmarkStart w:id="52" w:name="_1421154032"/>
      <w:bookmarkStart w:id="53" w:name="_1421153918"/>
      <w:bookmarkStart w:id="54" w:name="_1421153740"/>
      <w:bookmarkStart w:id="55" w:name="_1421153711"/>
      <w:bookmarkStart w:id="56" w:name="_1421153666"/>
      <w:bookmarkStart w:id="57" w:name="_1421153625"/>
      <w:bookmarkStart w:id="58" w:name="_1421153598"/>
      <w:bookmarkStart w:id="59" w:name="_1421153520"/>
      <w:bookmarkStart w:id="60" w:name="_1421153390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lang w:val="uk-UA"/>
        </w:rPr>
        <w:object w:dxaOrig="12623" w:dyaOrig="8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25pt;height:349.4pt" filled="f" o:ole="">
            <v:imagedata r:id="rId5" o:title=""/>
          </v:shape>
          <o:OLEObject Type="Embed" ProgID="Excel.Sheet.12" ShapeID="ole_rId4" DrawAspect="Content" ObjectID="_1337106524" r:id="rId4"/>
        </w:objec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/>
        <w:t>У Звіті про фінансові результати за 2012 р. відображена визнана накопичена амортизація основних засобів в сумі 398 тис. грн. та включена  в графу 3 в рядок: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57"/>
        <w:rPr/>
      </w:pPr>
      <w:r>
        <w:rPr/>
        <w:t>040 «Собівартість реалізованої продукції (товарів, робіт, послуг)» сумі  2 тис. грн.;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57"/>
        <w:rPr/>
      </w:pPr>
      <w:r>
        <w:rPr/>
        <w:t>070 «Адміністративні витрати» сумі  241 тис. грн.;</w:t>
      </w:r>
    </w:p>
    <w:p>
      <w:pPr>
        <w:pStyle w:val="Style15"/>
        <w:numPr>
          <w:ilvl w:val="0"/>
          <w:numId w:val="4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57"/>
        <w:rPr/>
      </w:pPr>
      <w:r>
        <w:rPr/>
        <w:t>090 «Інші операційні витрати» сумі  155 тис. грн.;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 xml:space="preserve">Первісно об’єкти основних засобів та інших необоротних матеріальних активів оцінюються за їх собівартістю. Після визнання активом, об’єкти основних засобів та інших необоротних матеріальних активів обліковуються за собівартістю мінус будь-яка накопичена амортизація та будь-які накопичені збитки від зменшення корисності.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Cs/>
        </w:rPr>
        <w:t>Застосовані строки корисної експлуатації по класам</w:t>
      </w:r>
      <w:r>
        <w:rPr>
          <w:b/>
          <w:bCs/>
        </w:rPr>
        <w:t xml:space="preserve"> </w:t>
      </w:r>
      <w:r>
        <w:rPr/>
        <w:t xml:space="preserve">об’єктів основних засобів </w:t>
      </w:r>
      <w:r>
        <w:rPr>
          <w:bCs/>
        </w:rPr>
        <w:t>наступ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Будинки – 20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Споруди – 15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Машини та обладнання – від 2 до 5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Транспортнi засоби – 5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Iнструменти, прилади та інвентар – 4 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Iншi основнi засоби – 12 рокі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Iншi необоротнi матерiальнi активи – визнається у наказі  по товариству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Cs/>
        </w:rPr>
        <w:t xml:space="preserve">Застосований метод амортизації </w:t>
      </w:r>
      <w:r>
        <w:rPr/>
        <w:t xml:space="preserve">основних засобів </w:t>
      </w:r>
      <w:r>
        <w:rPr>
          <w:bCs/>
        </w:rPr>
        <w:t xml:space="preserve">– </w:t>
      </w:r>
      <w:r>
        <w:rPr/>
        <w:t>прямолінійни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Cs/>
        </w:rPr>
        <w:t>Переоцінку</w:t>
      </w:r>
      <w:r>
        <w:rPr>
          <w:b/>
          <w:bCs/>
        </w:rPr>
        <w:t xml:space="preserve"> </w:t>
      </w:r>
      <w:r>
        <w:rPr/>
        <w:t xml:space="preserve">об’єктів основних засобів у 2012 році </w:t>
      </w:r>
      <w:r>
        <w:rPr>
          <w:bCs/>
        </w:rPr>
        <w:t>товариство не здійснювало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Cs/>
        </w:rPr>
        <w:t>Зменшення к</w:t>
      </w:r>
      <w:r>
        <w:rPr/>
        <w:t>орисності</w:t>
      </w:r>
      <w:r>
        <w:rPr>
          <w:b/>
        </w:rPr>
        <w:t xml:space="preserve"> </w:t>
      </w:r>
      <w:r>
        <w:rPr/>
        <w:t>об’єктів основних засобів Товариством не здійснювалось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Cs/>
        </w:rPr>
        <w:t xml:space="preserve">Наявність та суми обмежень на права власності </w:t>
      </w:r>
      <w:r>
        <w:rPr/>
        <w:t>основних засобів відсутні. О</w:t>
      </w:r>
      <w:r>
        <w:rPr>
          <w:bCs/>
        </w:rPr>
        <w:t>сновні засоби не передавались у заставу для забезпечення зобов'язань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Товариство не має контрактних зобов’язань, пов'язаних із придбанням основних засобів та інших необоротних матеріальних активів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>Будівництво об’єктів основних засобів товариством не здійснювалос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Довгострокові фінансові інвестиції, які обліковуються за методом участі в капіталі інших підприємств</w:t>
      </w:r>
    </w:p>
    <w:p>
      <w:pPr>
        <w:pStyle w:val="Style16"/>
        <w:spacing w:before="0" w:after="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lang w:val="uk-UA"/>
        </w:rPr>
        <w:t>Фінансові інвестиції є активами  ПрАТ «СК «ІнтерГарант» та  включені у рядок 040 «Довгострокові фінансові інвестиції, які обліковуються за методом участі в капіталі інших підприємств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на 01.01.2012р. у сумі 2382 тис. грн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на 31.12.2012р. у сумі 2332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60"/>
        <w:rPr/>
      </w:pPr>
      <w:r>
        <w:rPr/>
        <w:t>Довгострокові фінансові інвестиції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92"/>
        <w:gridCol w:w="3509"/>
        <w:gridCol w:w="29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Т «Південний Буг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1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ТехноБізнесГруп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РОСС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тягом звітного періоду зменшились фінансові інвестиції  АВТТ «Південний Буг» за рахунок повернення  власнику корпоративних прав  грошових коштів у сумі 50 тис. гр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  <w:t>Інвестиційна  нерухомість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rPr/>
      </w:pPr>
      <w:r>
        <w:rPr>
          <w:bCs w:val="false"/>
        </w:rPr>
        <w:t xml:space="preserve">Валова балансова вартість інвестиційної нерухомості </w:t>
      </w:r>
      <w:r>
        <w:rPr/>
        <w:t>включена в рядок 055 «Справедлива (залишкова) вартість інвестиційної нерухомості»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 xml:space="preserve">на 01.01.2012р. у сумі  166 тис. грн. 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31.12.2012р. у сумі 240 тис. грн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rPr/>
      </w:pPr>
      <w:r>
        <w:rPr>
          <w:bCs w:val="false"/>
        </w:rPr>
        <w:t xml:space="preserve">Собівартість інвестиційної нерухомості </w:t>
      </w:r>
      <w:r>
        <w:rPr/>
        <w:t>включена в рядок 056 «Первісна вартість інвестиційної нерухомості»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 xml:space="preserve">на 01.01.2012р. у сумі  298 тис. грн. 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31.12.2012р. у сумі 454тис. грн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rPr/>
      </w:pPr>
      <w:r>
        <w:rPr/>
        <w:t>Накопичена амортизація інвестиційної нерухомості включена в рядок 057 «Знос інвестиційної нерухомості»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01.01.2012р. у сумі 132 тис. грн.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57"/>
        <w:rPr/>
      </w:pPr>
      <w:r>
        <w:rPr/>
        <w:t>на 31.12.2012р. у сумі 214 тис. грн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357"/>
        <w:jc w:val="both"/>
        <w:rPr/>
      </w:pPr>
      <w:r>
        <w:rPr>
          <w:lang w:val="uk-UA"/>
        </w:rPr>
        <w:t>Зміна балансової вартості інвестиційної нерухомості:</w:t>
      </w:r>
    </w:p>
    <w:p>
      <w:pPr>
        <w:pStyle w:val="Style16"/>
        <w:spacing w:before="0" w:after="0"/>
        <w:jc w:val="both"/>
        <w:rPr>
          <w:lang w:val="uk-UA"/>
        </w:rPr>
      </w:pPr>
      <w:bookmarkStart w:id="61" w:name="_1422086446"/>
      <w:bookmarkStart w:id="62" w:name="_1421751982"/>
      <w:bookmarkStart w:id="63" w:name="_1421751911"/>
      <w:bookmarkStart w:id="64" w:name="_1421667026"/>
      <w:bookmarkStart w:id="65" w:name="_1421667009"/>
      <w:bookmarkStart w:id="66" w:name="_1421666977"/>
      <w:bookmarkStart w:id="67" w:name="_1421666877"/>
      <w:bookmarkStart w:id="68" w:name="_1421495130"/>
      <w:bookmarkStart w:id="69" w:name="_1421164245"/>
      <w:bookmarkStart w:id="70" w:name="_1421164202"/>
      <w:bookmarkStart w:id="71" w:name="_1421164173"/>
      <w:bookmarkStart w:id="72" w:name="_1421164164"/>
      <w:bookmarkStart w:id="73" w:name="_1421164007"/>
      <w:bookmarkStart w:id="74" w:name="_1421163997"/>
      <w:bookmarkStart w:id="75" w:name="_1421163952"/>
      <w:bookmarkStart w:id="76" w:name="_1421163924"/>
      <w:bookmarkStart w:id="77" w:name="_1421163668"/>
      <w:bookmarkStart w:id="78" w:name="_142116339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lang w:val="uk-UA"/>
        </w:rPr>
        <w:object w:dxaOrig="11895" w:dyaOrig="3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1.15pt;height:171.95pt" filled="f" o:ole="">
            <v:imagedata r:id="rId7" o:title=""/>
          </v:shape>
          <o:OLEObject Type="Embed" ProgID="Excel.Sheet.12" ShapeID="ole_rId6" DrawAspect="Content" ObjectID="_1254387688" r:id="rId6"/>
        </w:objec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firstLine="36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firstLine="360"/>
        <w:rPr/>
      </w:pPr>
      <w:r>
        <w:rPr/>
        <w:t>У рядку 090, графа 3 «Інші операційні витрати» Звіту про фінансові результати за 2012 р. відображена накопичена визнана амортизація інвестиційної нерухомості в сумі  13 тис. грн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60"/>
        <w:rPr/>
      </w:pPr>
      <w:r>
        <w:rPr/>
        <w:t xml:space="preserve">Інвестиційна нерухомість </w:t>
      </w:r>
      <w:r>
        <w:rPr>
          <w:bCs w:val="false"/>
        </w:rPr>
        <w:t xml:space="preserve">– </w:t>
      </w:r>
      <w:r>
        <w:rPr/>
        <w:t>частина нежитлового приміщення офісу, передана у операційну оренду згідно укладених договорів: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150"/>
        <w:gridCol w:w="1620"/>
        <w:gridCol w:w="493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Оренда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Строк оренд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Платіж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Т</w:t>
            </w:r>
            <w:r>
              <w:rPr>
                <w:bCs w:val="false"/>
              </w:rPr>
              <w:t>ОВ  “ТехноБізнесГруп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1.12.2013 р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Орендна плата щомісяч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Т</w:t>
            </w:r>
            <w:r>
              <w:rPr>
                <w:bCs w:val="false"/>
              </w:rPr>
              <w:t>ОВ  “РОСС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1.12.2013 р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Орендна плата щомісяч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Т</w:t>
            </w:r>
            <w:r>
              <w:rPr>
                <w:bCs w:val="false"/>
              </w:rPr>
              <w:t>ОВ  “РЕАГО-УКРАЇ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1.12.2013 р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Орендна плата щомісячно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одель оцінки інвестиційної нерухомості – собівартіст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етод накопичення амортизації інвестиційної нерухомості –прямолінійн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Строк корисного використання інвестиційної нерухомості - 20 рок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У  Звіті про фінансові результати за 2012р. включено в графу 3 </w:t>
      </w:r>
      <w:r>
        <w:rPr>
          <w:bCs/>
        </w:rPr>
        <w:t>в рядок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Cs/>
        </w:rPr>
        <w:t xml:space="preserve"> 060  «Інші операційні доходи» </w:t>
      </w:r>
      <w:r>
        <w:rPr/>
        <w:t xml:space="preserve"> .- дохід від </w:t>
      </w:r>
      <w:r>
        <w:rPr>
          <w:bCs/>
        </w:rPr>
        <w:t>операційної оренди в сумі 128 тис грн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Cs/>
        </w:rPr>
        <w:t xml:space="preserve"> 090  «Інші операційні витрати» - прямі витрати по операційній оренді всього у сумі 56 тис. грн., у т.ч. амортизація  об’єкту інвестиційної нерухомості у сумі 48 тис. грн., комунальні платежі у сумі 8 тис. грн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both"/>
        <w:rPr/>
      </w:pPr>
      <w:r>
        <w:rPr/>
        <w:t>Щ</w:t>
      </w:r>
      <w:r>
        <w:rPr>
          <w:bCs/>
        </w:rPr>
        <w:t xml:space="preserve">одо спроможності реалізувати інвестиційну нерухомість не має обмежень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Контрактні зобов'язання купити, збудувати чи забудувати інвестиційну нерухомість відсутн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jc w:val="center"/>
        <w:rPr>
          <w:b/>
          <w:b/>
          <w:bCs w:val="false"/>
        </w:rPr>
      </w:pPr>
      <w:r>
        <w:rPr>
          <w:b/>
          <w:bCs w:val="false"/>
        </w:rPr>
        <w:t>Запаси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 xml:space="preserve">Загальна балансова вартість запасів станом на 01.01.2012 та станом на 31.12.2012 р. </w:t>
      </w:r>
      <w:r>
        <w:rPr/>
        <w:t>згідно з класифікаціями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5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ифікація запа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 вартість 01.01.2012 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 грн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 вартість 31.12.2012 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 грн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част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Cs/>
        </w:rPr>
      </w:pPr>
      <w:r>
        <w:rPr/>
        <w:t>З</w:t>
      </w:r>
      <w:r>
        <w:rPr>
          <w:bCs/>
        </w:rPr>
        <w:t>агальна балансова вартість запасів у сумі 60 тис. грн. включена в рядок 100, графа 3 «Виробничі запаси»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З</w:t>
      </w:r>
      <w:r>
        <w:rPr>
          <w:bCs/>
        </w:rPr>
        <w:t>агальна балансова вартість запасів у сумі 51 тис. грн. включена в рядок 100, графа 4 «Виробничі запаси»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апаси оцінюються за їх собівартістю. Списання запасів визначається за формулою – "перше надходження – перший видаток" (ФІФО)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Сума запасів, визнаних як витрати протягом періоду складає 177 тис. 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 xml:space="preserve">Сума сторнування, часткового списання, як зменшення суми запасів, яка визнана як витрати звітного періоду відсутня. </w:t>
      </w:r>
      <w:r>
        <w:rPr/>
        <w:t xml:space="preserve">Запаси </w:t>
      </w:r>
      <w:r>
        <w:rPr>
          <w:bCs/>
        </w:rPr>
        <w:t>під заставу для гарантії зобов'язань не передавалис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біторська заборгованість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60"/>
        <w:jc w:val="both"/>
        <w:rPr/>
      </w:pPr>
      <w:r>
        <w:rPr>
          <w:bCs/>
        </w:rPr>
        <w:t>Визнана дебіторська заборгованість на початок звітного періоду у графі 3 зві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ядок 160 «</w:t>
      </w:r>
      <w:r>
        <w:rPr>
          <w:color w:val="000000"/>
        </w:rPr>
        <w:t>Дебіторська заборгованість за товари, роботи, послуги: чиста реалізаційна вартість» у сумі 130 тис. грн.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  рядок </w:t>
      </w:r>
      <w:r>
        <w:rPr/>
        <w:t xml:space="preserve">210 «Інша поточна </w:t>
      </w:r>
      <w:r>
        <w:rPr>
          <w:color w:val="000000"/>
        </w:rPr>
        <w:t xml:space="preserve">дебіторська заборгованість» у сумі 2397 тис. грн.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160, графа 4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Дебіторська заборгованість за товари, роботи, послуги: чиста реалізаційна вартість</w:t>
      </w:r>
      <w:r>
        <w:rPr/>
        <w:t xml:space="preserve">»  відображена </w:t>
      </w:r>
      <w:r>
        <w:rPr>
          <w:color w:val="000000"/>
        </w:rPr>
        <w:t xml:space="preserve">дебіторська заборгованість </w:t>
      </w:r>
      <w:r>
        <w:rPr/>
        <w:t>всього 183 тис. грн., в т.ч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color w:val="000000"/>
        </w:rPr>
        <w:t>страховими контрактами</w:t>
      </w:r>
      <w:r>
        <w:rPr/>
        <w:t xml:space="preserve"> у сумі 10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за операційною орендою</w:t>
      </w:r>
      <w:r>
        <w:rPr/>
        <w:t xml:space="preserve"> у сумі  146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за продані основні засоби та товарно-матеріальні цінності </w:t>
      </w:r>
      <w:r>
        <w:rPr/>
        <w:t>у сумі  27 тис. гр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/>
        <w:t xml:space="preserve">У рядку 210, графа 4 «Інша поточна </w:t>
      </w:r>
      <w:r>
        <w:rPr>
          <w:color w:val="000000"/>
        </w:rPr>
        <w:t>дебіторська заборгованість»</w:t>
      </w:r>
      <w:r>
        <w:rPr/>
        <w:t xml:space="preserve">: відображена </w:t>
      </w:r>
      <w:r>
        <w:rPr>
          <w:color w:val="000000"/>
        </w:rPr>
        <w:t xml:space="preserve">дебіторська заборгованість </w:t>
      </w:r>
      <w:r>
        <w:rPr/>
        <w:t>всього 2312 тис. грн., в т.ч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/>
        <w:t xml:space="preserve">за </w:t>
      </w:r>
      <w:r>
        <w:rPr>
          <w:color w:val="000000"/>
        </w:rPr>
        <w:t>зворотною безпроцентною фінансовою позикою</w:t>
      </w:r>
      <w:r>
        <w:rPr/>
        <w:t xml:space="preserve"> з пов’язаними сторонами у сумі 907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за і</w:t>
      </w:r>
      <w:r>
        <w:rPr/>
        <w:t xml:space="preserve">ншою </w:t>
      </w:r>
      <w:r>
        <w:rPr>
          <w:color w:val="000000"/>
        </w:rPr>
        <w:t xml:space="preserve">дебіторською заборгованістю </w:t>
      </w:r>
      <w:r>
        <w:rPr/>
        <w:t>у сумі 1405 тис. грн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уми поточної та непоточної дебіторської заборгованості станом на 31.12.2012 р., що підлягають погашенню: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160"/>
        <w:gridCol w:w="2340"/>
        <w:gridCol w:w="1620"/>
      </w:tblGrid>
      <w:tr>
        <w:trPr>
          <w:trHeight w:val="24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 ч. за строками погаш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12.2012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>
          <w:trHeight w:val="14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чна, тис. гр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точна, тис. гр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ими контр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ійною оренд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5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ні основні засоби та товарно-матеріальні цін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воротною безпроцентною фінансовою пози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нш</w:t>
            </w:r>
            <w:r>
              <w:rPr>
                <w:lang w:val="ru-RU"/>
              </w:rPr>
              <w:t>ою</w:t>
            </w:r>
            <w:r>
              <w:rPr/>
              <w:t xml:space="preserve"> </w:t>
            </w:r>
            <w:r>
              <w:rPr>
                <w:color w:val="000000"/>
              </w:rPr>
              <w:t>дебіторськ</w:t>
            </w:r>
            <w:r>
              <w:rPr>
                <w:color w:val="000000"/>
                <w:lang w:val="ru-RU"/>
              </w:rPr>
              <w:t>ою</w:t>
            </w:r>
            <w:r>
              <w:rPr>
                <w:color w:val="000000"/>
              </w:rPr>
              <w:t xml:space="preserve"> заборгованіст</w:t>
            </w:r>
            <w:r>
              <w:rPr>
                <w:color w:val="000000"/>
                <w:lang w:val="ru-RU"/>
              </w:rPr>
              <w:t>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на кінець рок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</w:tr>
    </w:tbl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both"/>
        <w:rPr/>
      </w:pPr>
      <w:r>
        <w:rPr/>
        <w:t>Витрати стосовно безнадійної або сумнівної дебіторської заборгованості не визнавалися.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А</w:t>
      </w:r>
      <w:r>
        <w:rPr>
          <w:color w:val="000000"/>
        </w:rPr>
        <w:t>ктиви та зобов’язання за страховими контрактами станом на 31.12.2012 р., визнані в балансі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ифік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нані активи, тис. гр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нані зобов’язання, тис. гр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страховими контра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від перестраховиків за страховими випл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редиторська </w:t>
            </w:r>
            <w:r>
              <w:rPr>
                <w:color w:val="000000"/>
              </w:rPr>
              <w:t>заборгованість за страховими контрактам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на кінець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</w:tbl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Cs w:val="false"/>
          <w:i/>
          <w:i/>
        </w:rPr>
      </w:pPr>
      <w:r>
        <w:rPr>
          <w:bCs w:val="false"/>
          <w:i/>
        </w:rPr>
        <w:t>*Примітка: кредиторської заборгованості за страховими виплатами Товариство немає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Дебіторська заборгованість за страховими контрактами в сумі 3 тис. грн. та дебіторська заборгованість від перестраховиків за страховими виплатами в сумі 7 тис. грн.. включені в рядок 160, </w:t>
      </w:r>
      <w:r>
        <w:rPr/>
        <w:t xml:space="preserve">графа 4 </w:t>
      </w:r>
      <w:r>
        <w:rPr>
          <w:color w:val="000000"/>
        </w:rPr>
        <w:t xml:space="preserve"> </w:t>
      </w:r>
      <w:r>
        <w:rPr/>
        <w:t>«Дебіторська заборгованість за товари, роботи, послуги: чиста реалізаційна вартість».</w:t>
      </w:r>
    </w:p>
    <w:p>
      <w:pPr>
        <w:pStyle w:val="Normal"/>
        <w:ind w:firstLine="360"/>
        <w:jc w:val="both"/>
        <w:rPr/>
      </w:pPr>
      <w:r>
        <w:rPr/>
        <w:t xml:space="preserve">Кредиторська </w:t>
      </w:r>
      <w:r>
        <w:rPr>
          <w:color w:val="000000"/>
        </w:rPr>
        <w:t>заборгованість за страховими контрактами в сумі 200 тис. грн.. відображена у рядку 530, графа 4 «Кредиторська заборгованість за товари, роботи, послуги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  <w:t>Забезпечення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84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b/>
          <w:b/>
          <w:bCs w:val="false"/>
        </w:rPr>
      </w:pPr>
      <w:r>
        <w:rPr>
          <w:b/>
          <w:bCs w:val="false"/>
        </w:rPr>
        <w:t xml:space="preserve">Балансова вартість забезпечень станом на 01.01.2012 р. та станом на 31.12.2012 р.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Клас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1.2012 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88" w:firstLine="288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12.2012 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тис. грн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bCs/>
              </w:rPr>
              <w:t xml:space="preserve">Вартість </w:t>
            </w:r>
            <w:r>
              <w:rPr/>
              <w:t>короткострокових виплат працівникам у формі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компенсації за відсут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і рез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ка перестраховиків у страхових резер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8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rPr/>
      </w:pPr>
      <w:r>
        <w:rPr>
          <w:bCs w:val="false"/>
        </w:rPr>
        <w:t xml:space="preserve">Балансова вартість </w:t>
      </w:r>
      <w:r>
        <w:rPr/>
        <w:t xml:space="preserve">короткострокових виплат працівникам у формі </w:t>
      </w:r>
      <w:r>
        <w:rPr>
          <w:bCs w:val="false"/>
        </w:rPr>
        <w:t>компенсації за відсутність включена в рядок 400 «Забезпечення виплат персоналу»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01.01.2012р. у сумі  13 тис. грн.;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31.12.2012р. у сумі 47 тис. грн.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firstLine="360"/>
        <w:rPr>
          <w:bCs w:val="false"/>
        </w:rPr>
      </w:pPr>
      <w:r>
        <w:rPr>
          <w:bCs w:val="false"/>
        </w:rPr>
        <w:t xml:space="preserve">Вартість </w:t>
      </w:r>
      <w:r>
        <w:rPr/>
        <w:t>короткострокових виплат працівникам у формі</w:t>
      </w:r>
      <w:r>
        <w:rPr>
          <w:bCs w:val="false"/>
        </w:rPr>
        <w:t xml:space="preserve"> накопиченої компенсації за відсутність за звітний період включена у рядок 040, графа 3 «Собівартість реалізованої продукції»  звіту про фінансові результати у сумі 13 тис. грн., у  рядок 070, графа 3  «Адміністративні витрати» нараховано у сумі 34 тис. грн., сторновано у сумі 13 тис. грн.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firstLine="360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артість </w:t>
      </w:r>
      <w:r>
        <w:rPr/>
        <w:t>короткострокових виплат працівникам у формі</w:t>
      </w:r>
      <w:r>
        <w:rPr>
          <w:bCs/>
        </w:rPr>
        <w:t xml:space="preserve"> компенсації за відсутність накопичується  на оплачувану щорічну відпустку під час надання працівниками послуг та визнається зобов’язанням (нарахованими витратами).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firstLine="360"/>
        <w:rPr/>
      </w:pPr>
      <w:r>
        <w:rPr>
          <w:bCs w:val="false"/>
        </w:rPr>
        <w:t xml:space="preserve">Балансова вартість </w:t>
      </w:r>
      <w:r>
        <w:rPr/>
        <w:t xml:space="preserve">страхових резервів </w:t>
      </w:r>
      <w:r>
        <w:rPr>
          <w:bCs w:val="false"/>
        </w:rPr>
        <w:t>включена в рядок 415 «Сума страхових резервів»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01.01.2012р. у сумі  2187 тис. грн.;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31.12.2012р. у сумі 484 тис. грн.</w:t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firstLine="360"/>
        <w:rPr/>
      </w:pPr>
      <w:r>
        <w:rPr>
          <w:bCs w:val="false"/>
        </w:rPr>
        <w:t xml:space="preserve">Балансова вартість суми </w:t>
      </w:r>
      <w:r>
        <w:rPr/>
        <w:t xml:space="preserve">часток перестраховиків у страхових резервах </w:t>
      </w:r>
      <w:r>
        <w:rPr>
          <w:bCs w:val="false"/>
        </w:rPr>
        <w:t>включена в рядок 416 «Сума часток перестраховиків у страхових резервах»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01.01.2012р. у сумі  -731 тис. грн.;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/>
        <w:t>на 31.12.2012р. у сумі -182 тис. гр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Забезпечення нараховані, використані,  сторновані протягом звітного періоду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84"/>
        <w:gridCol w:w="2331"/>
        <w:gridCol w:w="1616"/>
        <w:gridCol w:w="16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Клас забезпечен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>Нараховано забезпечення, тис. грн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>Використано, тис. грн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>Сторновано, тис. грн.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bCs/>
              </w:rPr>
              <w:t xml:space="preserve">Вартість </w:t>
            </w:r>
            <w:r>
              <w:rPr/>
              <w:t>короткострокових виплат працівникам у формі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компенсації за відсутні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і резер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 часток перестраховиків у страхових резерв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2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</w:tr>
    </w:tbl>
    <w:p>
      <w:pPr>
        <w:pStyle w:val="Style16"/>
        <w:spacing w:before="0" w:after="0"/>
        <w:ind w:firstLine="35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/>
      </w:pPr>
      <w:r>
        <w:rPr/>
        <w:t>Протягом 2012 року корисність активів перестрахування не зменшувала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овариство станом на 31.12.2012 року здійснило оцінку адекватності страхових зобов’язань у вигляді резерву незароблених премій та резерву заявлених, але не виплачених збитків,  використовуючи для цього поточні оцінки майбутніх рухів грошових коштів за страховими контрактами. Оцінка показала, що балансова вартість страхових зобов’язань є адекватною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57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редиторська заборгованіс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изнана </w:t>
      </w:r>
      <w:r>
        <w:rPr/>
        <w:t xml:space="preserve">кредиторська </w:t>
      </w:r>
      <w:r>
        <w:rPr>
          <w:bCs/>
        </w:rPr>
        <w:t>заборгованість на початок звітного періоду у графі 3 звіту, рядо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530 «Кредиторська </w:t>
      </w:r>
      <w:r>
        <w:rPr>
          <w:color w:val="000000"/>
        </w:rPr>
        <w:t>заборгованість за товари, роботи, послуги» у сумі 348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610 «</w:t>
      </w:r>
      <w:r>
        <w:rPr/>
        <w:t xml:space="preserve">Інші поточні </w:t>
      </w:r>
      <w:r>
        <w:rPr>
          <w:color w:val="000000"/>
        </w:rPr>
        <w:t>зобов’язання» у сумі 18 тис. грн.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530, графа 4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Кредиторська заборгованість за товари, роботи, послуги</w:t>
      </w:r>
      <w:r>
        <w:rPr/>
        <w:t xml:space="preserve">»  відображена </w:t>
      </w:r>
      <w:r>
        <w:rPr>
          <w:color w:val="000000"/>
        </w:rPr>
        <w:t xml:space="preserve">кредиторська заборгованість </w:t>
      </w:r>
      <w:r>
        <w:rPr/>
        <w:t>всього 229 тис. грн., в т.ч.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за операційною орендою у сумі 7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за послуги банку у сумі  4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за послуги зв’язку у сумі  2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за комунальні послуги у сумі  12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за страховими контрактами</w:t>
      </w:r>
      <w:r>
        <w:rPr/>
        <w:t xml:space="preserve"> в сумі 200 тис. грн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за інші послуги у сумі  4 тис. гр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610, графа 4</w:t>
      </w:r>
      <w:r>
        <w:rPr>
          <w:b/>
        </w:rPr>
        <w:t xml:space="preserve"> </w:t>
      </w:r>
      <w:r>
        <w:rPr/>
        <w:t xml:space="preserve">«Інші поточні </w:t>
      </w:r>
      <w:r>
        <w:rPr>
          <w:color w:val="000000"/>
        </w:rPr>
        <w:t>зобов’язання</w:t>
      </w:r>
      <w:r>
        <w:rPr/>
        <w:t xml:space="preserve">»  відображена </w:t>
      </w:r>
      <w:r>
        <w:rPr>
          <w:color w:val="000000"/>
        </w:rPr>
        <w:t xml:space="preserve">кредиторська заборгованість </w:t>
      </w:r>
      <w:r>
        <w:rPr/>
        <w:t>всього 53 тис. грн., в т.ч.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за нез'ясованими платежами </w:t>
      </w:r>
      <w:r>
        <w:rPr/>
        <w:t>у сумі  50 тис. грн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і страховими агентами</w:t>
      </w:r>
      <w:r>
        <w:rPr/>
        <w:t xml:space="preserve"> у сумі  2 тис. грн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інші послуги у сумі  1 тис. гр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ся </w:t>
      </w:r>
      <w:r>
        <w:rPr>
          <w:color w:val="000000"/>
        </w:rPr>
        <w:t xml:space="preserve">кредиторська </w:t>
      </w:r>
      <w:r>
        <w:rPr/>
        <w:t xml:space="preserve">заборгованість </w:t>
      </w:r>
      <w:r>
        <w:rPr>
          <w:bCs/>
        </w:rPr>
        <w:t>класифікуються як поточні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точні зобов’язання за розрахунками з оплати праці та зі страхуванн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Визнані поточні зобов’язання за розрахунками зі страхування та оплати праці на початок звітного звітного періоду у графі 3 звіту, рядо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70 «</w:t>
      </w:r>
      <w:r>
        <w:rPr>
          <w:bCs/>
        </w:rPr>
        <w:t>Поточні зобов’язання зі страхування</w:t>
      </w:r>
      <w:r>
        <w:rPr>
          <w:color w:val="000000"/>
        </w:rPr>
        <w:t>» у сумі 8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580 «</w:t>
      </w:r>
      <w:r>
        <w:rPr>
          <w:bCs/>
        </w:rPr>
        <w:t>Поточні зобов’язання з  оплати праці</w:t>
      </w:r>
      <w:r>
        <w:rPr>
          <w:color w:val="000000"/>
        </w:rPr>
        <w:t xml:space="preserve">» у сумі 17 тис. грн.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Зі страхуванн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>Заборгованість з єдиного внеску на загальнообов'язкове державне соціальне страхування на заробітну плату, яка виникла від нарахування за грудень 2012 року, відображена у рядку 570, графа 4 «Поточні зобов’язання зі страхування» у сумі 12 тис. гр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 оплати праці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>Заборгованість по короткостроковими виплатами працівникам - заробітній платі за грудень 2012 року відображена у рядку 580, графа 4 «Поточні зобов’язання з  оплати праці» у сумі 25 тис. гр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>Зобов’язання за розрахунками зі страхування та оплати праці класифікуються як поточні зобов’язання.</w:t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36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ІV. Звіт про фінансові результати за 2012 р. (форма № 2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атою збільшення доходів від страхової діяльності вважається дата виникнення відповідальності страховика перед страхувальником за укладеним страховим контракто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>У рядку 010, графа 3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Доход (виручка) від реалізації продукції (товарів, робіт, послуг)</w:t>
      </w:r>
      <w:r>
        <w:rPr/>
        <w:t>»  відображений дохід від страхової діяльності всього 1111 тис. гр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У рядку </w:t>
      </w:r>
      <w:r>
        <w:rPr>
          <w:color w:val="000000"/>
        </w:rPr>
        <w:t xml:space="preserve">040 «Собівартість реалізації продукції (товарів, робіт, послуг)» </w:t>
      </w:r>
      <w:r>
        <w:rPr/>
        <w:t xml:space="preserve">відображені витрати, пов’язані з </w:t>
      </w:r>
      <w:r>
        <w:rPr>
          <w:color w:val="000000"/>
        </w:rPr>
        <w:t xml:space="preserve">діяльністю у сфері страхування </w:t>
      </w:r>
      <w:r>
        <w:rPr/>
        <w:t>всього 1189 тис. грн., в т.ч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витрати на амортизацію </w:t>
      </w:r>
      <w:r>
        <w:rPr/>
        <w:t>у сумі  26</w:t>
      </w:r>
      <w:r>
        <w:rPr>
          <w:bCs/>
        </w:rPr>
        <w:tab/>
      </w:r>
      <w:r>
        <w:rPr/>
        <w:t>тис. гр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витрати на оплату праці </w:t>
      </w:r>
      <w:r>
        <w:rPr/>
        <w:t>у сумі  211 тис. гр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єдиний соціальний внесок </w:t>
      </w:r>
      <w:r>
        <w:rPr/>
        <w:t>у сумі 74 тис. гр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операційна оренда у сумі 28 тис. гр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артість короткострокових виплат працівникам у формі </w:t>
      </w:r>
      <w:r>
        <w:rPr>
          <w:bCs/>
        </w:rPr>
        <w:t>компенсації за відсутність</w:t>
        <w:tab/>
        <w:t>у сумі 13 тис. гр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юридичні послуги </w:t>
      </w:r>
      <w:r>
        <w:rPr/>
        <w:t>у сумі 56 тис. гр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страхові виплати у сумі 745 тис. грн.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інші витрати, пов’язані з </w:t>
      </w:r>
      <w:r>
        <w:rPr>
          <w:color w:val="000000"/>
        </w:rPr>
        <w:t xml:space="preserve">діяльністю у сфері страхування у сумі 36 </w:t>
      </w:r>
      <w:r>
        <w:rPr>
          <w:bCs/>
        </w:rPr>
        <w:t>тис. грн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060, графа 3 «</w:t>
      </w:r>
      <w:r>
        <w:rPr>
          <w:color w:val="000000"/>
        </w:rPr>
        <w:t xml:space="preserve">Інші операційні доходи» </w:t>
      </w:r>
      <w:r>
        <w:rPr/>
        <w:t>відображені інші операційні доходи всього 1844 тис. грн., в т.ч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операційна оренда у сумі 128 тис. грн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частки від страхових сум та відшкодувань, що компенсуються перестраховиками у сумі  480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повернуті суми із резерву заявлених, але не виплачених збитків у сумі  119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повернуті суми із резерву коливань збитковості у сумі  902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повернуті суми резерву збитків, які виникли, але не заявлені у сумі  28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частки витрат по страхових випадках ,що компенсуються перестраховиками у сумі  17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комісійна винагорода за укладені</w:t>
      </w:r>
      <w:r>
        <w:rPr>
          <w:color w:val="000000"/>
        </w:rPr>
        <w:t xml:space="preserve"> </w:t>
      </w:r>
      <w:r>
        <w:rPr/>
        <w:t>договори страхування у сумі  47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отримані  страхові  відшкодування за регресами у сумі  121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інший операційний дохід у сумі  2 тис. грн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У рядку </w:t>
      </w:r>
      <w:r>
        <w:rPr>
          <w:color w:val="000000"/>
        </w:rPr>
        <w:t xml:space="preserve">070, графа 3 «Адміністративні витрати» </w:t>
      </w:r>
      <w:r>
        <w:rPr/>
        <w:t xml:space="preserve">відображені </w:t>
      </w:r>
      <w:r>
        <w:rPr>
          <w:color w:val="000000"/>
        </w:rPr>
        <w:t xml:space="preserve">адміністративні </w:t>
      </w:r>
      <w:r>
        <w:rPr/>
        <w:t>витрати</w:t>
      </w:r>
      <w:r>
        <w:rPr>
          <w:color w:val="000000"/>
        </w:rPr>
        <w:t xml:space="preserve"> </w:t>
      </w:r>
      <w:r>
        <w:rPr/>
        <w:t>всього 1147 тис. грн., в т.ч.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атеріальні цінності у сумі 148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итрати на амортизацію у сумі 246 тис. грн..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трати на оплату праці </w:t>
      </w:r>
      <w:r>
        <w:rPr>
          <w:color w:val="000000"/>
        </w:rPr>
        <w:t>у сумі 341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трати на утримання офісу </w:t>
      </w:r>
      <w:r>
        <w:rPr>
          <w:color w:val="000000"/>
        </w:rPr>
        <w:t>у сумі 99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слуговування офісної техніки </w:t>
      </w:r>
      <w:r>
        <w:rPr>
          <w:color w:val="000000"/>
        </w:rPr>
        <w:t>у сумі 65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пераційна оренда за автомобіль у сумі 36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слуги зв’язку у сумі 43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артість короткострокових виплат працівникам у формі </w:t>
      </w:r>
      <w:r>
        <w:rPr>
          <w:bCs/>
        </w:rPr>
        <w:t>компенсації за відсутність у сумі 34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итрати на страхування майна у сумі 36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итрати на технічне обслуговування автомобілів у сумі 40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юридичні послуги у сумі 43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інші адміністративні витрати у сумі 16 тис. грн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У рядку </w:t>
      </w:r>
      <w:r>
        <w:rPr>
          <w:color w:val="000000"/>
        </w:rPr>
        <w:t xml:space="preserve">080, графа 3 «Витрати на збут» </w:t>
      </w:r>
      <w:r>
        <w:rPr/>
        <w:t>відображені витрати</w:t>
      </w:r>
      <w:r>
        <w:rPr>
          <w:color w:val="000000"/>
        </w:rPr>
        <w:t xml:space="preserve"> на збут </w:t>
      </w:r>
      <w:r>
        <w:rPr/>
        <w:t>всього 40 тис. грн., в т.ч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инагороди агентам за укладені договори страхування у сумі 33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єдиний соціальний внесок у сумі 6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інші витрати на збут у сумі 1 тис. грн.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090, графа «Інші операційні витрати» відображені інші операційні витрати всього 496 тис. грн., в т.ч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ідрахування у резерв заявлених, але не виплачених збитків у сумі 72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інші операційні витрати, пов’язані з агентською діяльністю у сумі 19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єдиний соціальний внесок у сумі 128 тис. грн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итрати на амортизацію наданих в операційну оренду основних засобів у сумі 48 тис. грн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інші операційні витрати у сумі 229 тис. грн..</w:t>
        <w:tab/>
        <w:tab/>
      </w:r>
    </w:p>
    <w:p>
      <w:pPr>
        <w:pStyle w:val="Normal"/>
        <w:ind w:firstLine="360"/>
        <w:jc w:val="both"/>
        <w:rPr/>
      </w:pPr>
      <w:r>
        <w:rPr/>
        <w:t>У рядку 120, графа 3 «Інші фінансові доходи» відображені</w:t>
      </w:r>
      <w:r>
        <w:rPr>
          <w:color w:val="000000"/>
        </w:rPr>
        <w:t xml:space="preserve"> </w:t>
      </w:r>
      <w:r>
        <w:rPr/>
        <w:t>відсотки за розміщення грошових коштів на депозитних рахунках та нарахування на залишки грошових коштів на поточних рахунках у сумі  122 тис. грн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>У рядку 130, графа 3 «Інші доходи» відображені доходи від продажу основних засобів у сумі  20 тис. грн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180, графа 3 «Податок на прибуток від звичайної діяльності» відображений нарахований  податок на прибуток всього 64 тис. грн., в т.ч.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даток на прибуток вiд страхової діяльності у сумі 51 тис. грн.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даток на прибуток вiд іншої  операційної та інвестиційної діяльності у сумі 13 тис. грн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У рядку 220, графа 3 «Чистий прибуток» </w:t>
      </w:r>
      <w:r>
        <w:rPr/>
        <w:t>відображений чистий прибуток Товариства за 2012 рік у сумі 160 тис. грн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</w:rPr>
        <w:t xml:space="preserve">З загальних доходів та витрат, відображених у Звіті про фінансовий результат за 2012 рік, у тому числі визнані доходи та витрати за страховими контрактами за </w:t>
      </w:r>
      <w:r>
        <w:rPr/>
        <w:t>2012 р.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2160"/>
        <w:gridCol w:w="2160"/>
      </w:tblGrid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ифік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нані доходи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нані витрати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реалізації послуг з видів страхування інших, ніж страхування жи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міна суми резерву заявлених, але не виплачених зби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міна суми резерву коливань збитков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міна суми резерву збитків, які виникли, але не заявле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и від страхових сум та відшкодувань, що компенсуються перестрахов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  страхові  відшкодування за регре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и витрат по страхових випадках ,що компенсуються перестрахов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iвартiсть реалiзацiї послуг з видів страхування інших, ніж страхування жи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у резерв заявлених, але не виплачених зби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сього за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З загальних доходів, відображених у Звіті про фінансовий результат за 2012 рік, у тому числі результати діяльності, пов’язаної з формуванням страхових резервів за 2012 р.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2340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ахові резе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нані доходи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нані витрати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резерву незароблених прем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резерву заявлених, але не виплачених збит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резерву збитків, які виникли, але не заявле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резерву коливань збитков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ього за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З загальних доходів</w:t>
      </w:r>
      <w:r>
        <w:rPr>
          <w:b w:val="false"/>
          <w:color w:val="000000"/>
          <w:sz w:val="24"/>
          <w:szCs w:val="24"/>
        </w:rPr>
        <w:t>, відображених у Звіті про фінансовий результат за 2012 рік, у тому числі</w:t>
      </w:r>
      <w:r>
        <w:rPr/>
        <w:t xml:space="preserve"> </w:t>
      </w:r>
      <w:r>
        <w:rPr>
          <w:b w:val="false"/>
          <w:sz w:val="24"/>
          <w:szCs w:val="24"/>
          <w:lang w:val="uk-UA"/>
        </w:rPr>
        <w:t>дохід від нерезидентів, отриманий як страхові виплати за страховими контрактами, визнаний у сумі 280 тис. грн.. та відображений у рядку у</w:t>
      </w:r>
      <w:r>
        <w:rPr>
          <w:b w:val="false"/>
          <w:sz w:val="24"/>
          <w:szCs w:val="24"/>
        </w:rPr>
        <w:t xml:space="preserve"> рядку 060, графа 3 «</w:t>
      </w:r>
      <w:r>
        <w:rPr>
          <w:b w:val="false"/>
          <w:color w:val="000000"/>
          <w:sz w:val="24"/>
          <w:szCs w:val="24"/>
        </w:rPr>
        <w:t>Інші операційні доходи»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Відстрочені податкові активи з податку на прибуток Товариства складають 11 тис. грн.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V.  Звіт про рух грошових коштів за 2012 рік (форма № 3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>Звіт про рух грошових коштів складено прямим методо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У рядку 230,</w:t>
      </w:r>
      <w:r>
        <w:rPr/>
        <w:t xml:space="preserve"> графа 3 «Грошові кошти та їх еквіваленти в національній валюті» Балансу на 31.12.2012р. (форма  № 1) грошові кошти товариства кваліфікуються по місцям їх знаходження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5"/>
        <w:gridCol w:w="2520"/>
        <w:gridCol w:w="2160"/>
      </w:tblGrid>
      <w:tr>
        <w:trPr>
          <w:trHeight w:val="2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ові кошти, тис. грн..</w:t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2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2012р.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с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точних рахунках у установах банкі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епозитних рахунках у установах банкі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2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алютних коштів товариство немає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сі грошові кошти товариства доступні для використа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х коштів у результаті операційної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У рядку 010, графа 3 «Надходження від реалізації продукції (товарів, робіт, послуг)»</w:t>
      </w:r>
      <w:r>
        <w:rPr>
          <w:b/>
          <w:bCs/>
        </w:rPr>
        <w:t xml:space="preserve"> </w:t>
      </w:r>
      <w:r>
        <w:rPr>
          <w:bCs/>
        </w:rPr>
        <w:t xml:space="preserve">відображені надходження страхових платежів, страхових премій за договорами страхування та договорами перестрахування у сумі 1885 тис. гр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035, графа 3</w:t>
      </w:r>
      <w:r>
        <w:rPr>
          <w:b/>
        </w:rPr>
        <w:t xml:space="preserve"> </w:t>
      </w:r>
      <w:r>
        <w:rPr/>
        <w:t>«Надходження від установ банків відсотків за поточними рахунками»  відображені надходження  від установ банків всього 136 тис. грн., в т.ч. 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ідсотки за розміщення грошових коштів на депозитних рахунках у сумі 122 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арахування на залишки грошових коштів на поточних рахунках у сумі  14 тис. гр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080, графа 3 «Інші надходження» відображені надходження всього 2266 тис. грн., в т.ч.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орендна плата у сумі 29 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овернута зворотна фінансова позика у сумі 379 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овернення гарантійного внеску від МТСБУ у сумі 432 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страхові відшкодування від перестраховиків у сумі 290 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кошти одержані Повіреним для перерахування Довірителю за укладеними договорами страхування у сумі 946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компенсація страхових відшкодувань за регресами у сумі 122 тис. грн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 </w:t>
      </w:r>
      <w:r>
        <w:rPr/>
        <w:t>інші надходження   у сумі  68 тис. 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090 графа 3 «Витрачання на оплату товарів (робіт, послуг)» відображено оплата  всього у сумі 687 тис. грн. у т. 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чальникам за придбані товарно-матеріальні цінності та послуги у сумі 659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ендодавцям за оренду автомобіля у сумі 28 тис. гр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105 графа 3 «Витрачання на оплату працівникам» відображено виплата заробітної плати працівникам товариства у сумі 505 тис. гр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120 графа 3 «Витрачання на оплату зобов’язань з податку на прибуток» відображено оплата до бюджету податку на прибуток підприємства у сумі 71 тис. гр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125 графа 3 «Витрачання на оплату відрахувань на соціальні заходи» відображено сплата внесків на соціальне страхування у сумі 230 тис. гр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130 графа 3 «Витрачання на оплату зобов’язань з інших податків і зборів» відображено оплата податків всього у сумі 113 тис. грн., в т.ч.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лата податку на доходи фізичних осіб у сумі 88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лата податку на доходи нерезидента у сумі 25 тис. гр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 рядку 145 графа 3 «Інші витрачання» відображено оплата всього 3277 тис. грн., в т.ч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ахові  виплати страхувальникам у сумі 749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дання зворотної безпроцентної фінансової позики у сумі 739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ахові премії  перестраховикам у сумі 821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шти перераховані Повіреним Довірителю за укладені договори страхування у  сумі 959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інші у сумі 9 тис. 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ух коштів у результаті інвестиційної діяльно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 рядку 190 графа 3 «Реалізація необоротних активів» відображено надходження  грошових коштів від покупців за реалізовані необоротні активи у сумі 37 тис. гр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рядку 230 графа 3 «Інші надходження» відображено надходження грошових коштів, які повернуті власнику корпоративних прав у сумі 50 тис. гр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Руху грошових коштів по фінансової діяльності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І.</w:t>
      </w:r>
      <w:r>
        <w:rPr>
          <w:b/>
          <w:bCs/>
        </w:rPr>
        <w:t xml:space="preserve"> Звіт про власний капітал за 2012р. (форма № 4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Власний капітал товариства за звітний період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>Компонент власного капіт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 xml:space="preserve">Сума 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>31.12.2012 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>
                <w:b/>
                <w:b/>
              </w:rPr>
            </w:pPr>
            <w:r>
              <w:rPr/>
              <w:t>тис. гр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Статут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Дооцінка необоротних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>3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highlight w:val="red"/>
              </w:rPr>
            </w:pPr>
            <w:r>
              <w:rPr/>
              <w:t>Резерв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/>
            </w:pPr>
            <w:r>
              <w:rPr/>
              <w:t>-282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809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/>
        <w:t>Статутний капітал  товариства  відображено у графі 3 звіт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/>
        <w:t>-  у  рядку 300 «Залишок на кінець  періоду»  у сумі 7500 тис. гр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 звітному періоді змін у статутному капіталі не відбу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Статутний капітал товариства поділений на прості іменні акції загальною кількістю 7500 штук, номінальною вартістю кожної акції 1000,00 гривен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ротягом 2012 року акції не випускались та не продавались. Дивіденди власникам акцій не нараховували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ооцінка необоротних активів відображена у  графі 5 «Додатковий вкладений капітал» звіт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-  у  рядку 300 «Залишок на кінець  періоду»  у сумі 3318 тис. грн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Дооцінка необоротних активів визнана до 01.01.2012 р. в  результаті здійснення переоцінки необоротних активів та збільшення балансової вартості актив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У звітному періоді  не визнано збільшення або зменшення корисності необоротних актив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Резервний  капітал товариства відображено у графі 7 звіт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-  у  рядку 300 «Залишок на кінець  періоду»  у сумі 101 тис. грн.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Резервний капітал утворений до 01.01.2012р. за рахунок відрахувань від прибутку. У звітному періоді збільшення  та зменшення резервного капіталу не відбу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Загальний сукупний прибуток товариства за 2012 рік відображено  у  рядку 130 «Чистий прибуток (збиток) за звітний період»  у сумі 160 тис. грн. Зменшились нерозподілені збитки товариства та станом на 31.12.2012 р. становлять 2821 тис. грн.</w:t>
      </w:r>
    </w:p>
    <w:p>
      <w:pPr>
        <w:pStyle w:val="Style16"/>
        <w:spacing w:before="0" w:after="0"/>
        <w:ind w:firstLine="35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ind w:firstLine="357"/>
        <w:jc w:val="both"/>
        <w:rPr>
          <w:lang w:val="uk-UA"/>
        </w:rPr>
      </w:pPr>
      <w:r>
        <w:rPr>
          <w:bCs/>
          <w:lang w:val="uk-UA"/>
        </w:rPr>
        <w:t>У звітному періоді відсутні угоди та операції, платіж за якими здійснюється на основі акці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ри складанні фінансової звітності звітні сегменти не визначалис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       </w:t>
      </w:r>
      <w:r>
        <w:rPr/>
        <w:t xml:space="preserve">В.о. Голови правління                                               Гнатенко Т.В.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</w:t>
      </w:r>
      <w:r>
        <w:rPr/>
        <w:t>Головний бухгалтер                                                     Ковальчук Н.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Style15"/>
        <w:tabs>
          <w:tab w:val="clear" w:pos="284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</w:r>
    </w:p>
    <w:sectPr>
      <w:footerReference w:type="default" r:id="rId8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284" w:leader="none"/>
      </w:tabs>
      <w:spacing w:lineRule="auto" w:line="276" w:before="0" w:after="200"/>
      <w:jc w:val="both"/>
    </w:pPr>
    <w:rPr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fursenko</dc:creator>
  <dc:description/>
  <cp:keywords/>
  <dc:language>en-US</dc:language>
  <cp:lastModifiedBy>fursenko</cp:lastModifiedBy>
  <cp:lastPrinted>2013-02-08T18:04:00Z</cp:lastPrinted>
  <dcterms:modified xsi:type="dcterms:W3CDTF">2013-02-11T10:36:00Z</dcterms:modified>
  <cp:revision>111</cp:revision>
  <dc:subject/>
  <dc:title/>
</cp:coreProperties>
</file>