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В.о. Голови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Андрiйчук О.М.</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3.04.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трахова компанiя "IнтерГарант"</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370352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04053, вулиця Кудрявська, будинок 13-19, офiс 3</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238-64-05 (044)238-64-0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centre@intergarant.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3.03.2015</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737"/>
        <w:gridCol w:w="6103"/>
        <w:gridCol w:w="178"/>
        <w:gridCol w:w="1186"/>
      </w:tblGrid>
      <w:tr>
        <w:trPr/>
        <w:tc>
          <w:tcPr>
            <w:tcW w:w="2737" w:type="dxa"/>
            <w:tcBorders/>
            <w:vAlign w:val="bottom"/>
          </w:tcPr>
          <w:p>
            <w:pPr>
              <w:pStyle w:val="Normal"/>
              <w:rPr>
                <w:color w:val="000000"/>
              </w:rPr>
            </w:pPr>
            <w:r>
              <w:rPr>
                <w:color w:val="000000"/>
              </w:rPr>
              <w:t>2. Річна інформація опублікована у</w:t>
            </w:r>
          </w:p>
        </w:tc>
        <w:tc>
          <w:tcPr>
            <w:tcW w:w="6103" w:type="dxa"/>
            <w:tcBorders/>
            <w:vAlign w:val="bottom"/>
          </w:tcPr>
          <w:p>
            <w:pPr>
              <w:pStyle w:val="Normal"/>
              <w:jc w:val="center"/>
              <w:rPr>
                <w:color w:val="000000"/>
              </w:rPr>
            </w:pPr>
            <w:r>
              <w:rPr>
                <w:color w:val="000000"/>
              </w:rPr>
              <w:t xml:space="preserve">Бюлетень "Вiдомостi Нацiональної комiсiї з цiнних паперiв та фондового ринку" № 79 (2083) </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7.04.2015</w:t>
            </w:r>
          </w:p>
        </w:tc>
      </w:tr>
      <w:tr>
        <w:trPr/>
        <w:tc>
          <w:tcPr>
            <w:tcW w:w="2737" w:type="dxa"/>
            <w:tcBorders/>
            <w:vAlign w:val="center"/>
          </w:tcPr>
          <w:p>
            <w:pPr>
              <w:pStyle w:val="Normal"/>
              <w:snapToGrid w:val="false"/>
              <w:jc w:val="center"/>
              <w:rPr>
                <w:color w:val="000000"/>
                <w:sz w:val="20"/>
                <w:szCs w:val="20"/>
              </w:rPr>
            </w:pPr>
            <w:r>
              <w:rPr>
                <w:color w:val="000000"/>
                <w:sz w:val="20"/>
                <w:szCs w:val="20"/>
              </w:rPr>
            </w:r>
          </w:p>
        </w:tc>
        <w:tc>
          <w:tcPr>
            <w:tcW w:w="6103"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242"/>
        <w:gridCol w:w="3083"/>
        <w:gridCol w:w="1693"/>
        <w:gridCol w:w="1186"/>
      </w:tblGrid>
      <w:tr>
        <w:trPr/>
        <w:tc>
          <w:tcPr>
            <w:tcW w:w="4242" w:type="dxa"/>
            <w:tcBorders/>
            <w:vAlign w:val="bottom"/>
          </w:tcPr>
          <w:p>
            <w:pPr>
              <w:pStyle w:val="Normal"/>
              <w:rPr>
                <w:color w:val="000000"/>
              </w:rPr>
            </w:pPr>
            <w:r>
              <w:rPr>
                <w:color w:val="000000"/>
              </w:rPr>
              <w:t>3. Річна інформація розміщена на власній сторінці</w:t>
            </w:r>
          </w:p>
        </w:tc>
        <w:tc>
          <w:tcPr>
            <w:tcW w:w="3083" w:type="dxa"/>
            <w:tcBorders/>
            <w:vAlign w:val="bottom"/>
          </w:tcPr>
          <w:p>
            <w:pPr>
              <w:pStyle w:val="Normal"/>
              <w:jc w:val="center"/>
              <w:rPr>
                <w:color w:val="000000"/>
              </w:rPr>
            </w:pPr>
            <w:r>
              <w:rPr>
                <w:color w:val="000000"/>
              </w:rPr>
              <w:t>www.intergarant.com/financial</w:t>
            </w:r>
          </w:p>
        </w:tc>
        <w:tc>
          <w:tcPr>
            <w:tcW w:w="1693"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pPr>
            <w:r>
              <w:rPr>
                <w:color w:val="000000"/>
              </w:rPr>
              <w:t>2</w:t>
            </w:r>
            <w:r>
              <w:rPr>
                <w:color w:val="000000"/>
                <w:lang w:val="uk-UA"/>
              </w:rPr>
              <w:t>4</w:t>
            </w:r>
            <w:r>
              <w:rPr>
                <w:color w:val="000000"/>
              </w:rPr>
              <w:t>.04.2015</w:t>
            </w:r>
          </w:p>
        </w:tc>
      </w:tr>
      <w:tr>
        <w:trPr/>
        <w:tc>
          <w:tcPr>
            <w:tcW w:w="4242" w:type="dxa"/>
            <w:tcBorders/>
            <w:vAlign w:val="center"/>
          </w:tcPr>
          <w:p>
            <w:pPr>
              <w:pStyle w:val="Normal"/>
              <w:jc w:val="center"/>
              <w:rPr>
                <w:b/>
                <w:b/>
                <w:bCs/>
                <w:color w:val="000000"/>
              </w:rPr>
            </w:pPr>
            <w:r>
              <w:rPr>
                <w:b/>
                <w:bCs/>
                <w:color w:val="000000"/>
              </w:rPr>
              <w:t> </w:t>
            </w:r>
          </w:p>
        </w:tc>
        <w:tc>
          <w:tcPr>
            <w:tcW w:w="308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93"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Iнформацiя у рядку 3 вiдсутня: протягом 2014 року Товариство не приймало участi у створеннi юридичних осiб, активiв у якостi внескiв не здiйснювало. Iнформацiя у рядку 4 вiдсутня: Наглядова рада не обирала корпоративного секретаря. Iнформацiя у рядку 5 вiдсутня у зв'язку з тим, що Товариство рейтингову оцiнку не проводило та до рейтингових агенств не зверталось. Iнформацiя в рядку 1), 2), 3), 4), 5) рядка 12 вiдсутня: Товариство не здiйснювало випуск акцiй, облiгацiй, iнших цiнних паперiв, не здiйснювало викуп власних акцiй, не має похiдних цiнних паперiв. Iнформацiя в рядку 4), 5) рядка 14 вiдсутня у зв"язку з тим , що товариство займається iншими видами дiяльностi нiж переробна, добувна промисловiсть або виробництво та розподiлення електроенергiї, газу та води. Iнформацiя в рядку 15 вiдсутня в зв"язку з тим, що Товариство не має боргових цiнних паперiв. Iнформацiя у рядку 16 вiдсутня в зв"язку з вiдсутнiстю в Товариствi операцiй з iпотечними цiнними паперами. Iнформацiя в рядках 18-27 вiдсутня: вiдсутнi операцiї, наведенi у цих рядках. Iнформацiя в рядку 30 вiдсутня: Товариством фiнансова звiтнiсть за нацiональними положеннями (стандартами) бухгалтерського облiку не складалась. Товариство складає фiнансову звiтнiсть за мiжнародними стандартами фiнансової звiтностi. Iнформацiя в рядку 32 вiдсутня: Товариство не має цiльових облiгацiй, зобов"язання за якими здiйснюється шляхом передачi об"єкта житлового будiвництва.</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трахова компанiя "IнтерГарант"</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серiя А01 № 795207</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9.12.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75000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8</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5.12 iншi види страхування, крiм страхування життя</w:t>
            </w:r>
          </w:p>
        </w:tc>
      </w:tr>
      <w:tr>
        <w:trPr/>
        <w:tc>
          <w:tcPr>
            <w:tcW w:w="10204" w:type="dxa"/>
            <w:tcBorders/>
            <w:vAlign w:val="center"/>
          </w:tcPr>
          <w:p>
            <w:pPr>
              <w:pStyle w:val="Normal"/>
              <w:jc w:val="center"/>
              <w:rPr>
                <w:color w:val="000000"/>
              </w:rPr>
            </w:pPr>
            <w:r>
              <w:rPr>
                <w:color w:val="000000"/>
              </w:rPr>
              <w:t>65.20 перестрахування</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я не заповнена: емiтент є акцiонерним товариством.</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 «ПРОКРЕДИТ БАНК» у м. Києвi</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0984</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5080104767</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856"/>
        <w:gridCol w:w="944"/>
        <w:gridCol w:w="1008"/>
        <w:gridCol w:w="1215"/>
        <w:gridCol w:w="1181"/>
      </w:tblGrid>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вантажiв та багажу (вантажобагаж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вiд вогневих ризикiв та ризикiв стихiйних явищ</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цивiльної вiдповiдальностi власникiв наземного транспорту (включаючи вiдповiдальнiсть перевiзни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вiд нещасних випадк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регулювання ринкiв фiнансових послуг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ахування вiдповiдальностi перед третiми особами (крiм цивiльної вiдповiдальностi власникiв наземного транспорту, вiдповiдальностi власникiв повiтряного транспорту, вiдповiдальностi власникiв водного транспорту (включаючи вiдповiдальнiсть перевiзни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водного транспорту (морського внутрiшнього та iнших видiв водного транспорт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здоров"я на випадок хвороб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майна (крiм залiзничного, наземного, повiтряного, водного транспорту (морського внутрiшнього та iнших видiв водного транспорту), вантажiв та багажу (вантажобагаж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наземного транспорту (крiм залiзничног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фiнансових ризик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ов"язкове особисте страхування вiд нещасних випадкiв на транспорт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ов"язкове особисте страхування працiвникiв вiдомчої (крiм тих, якi працюють в установах i органiзацiях, що фiнансуються з Державного бюджету України) та сiльської пожежної охорони i членiв добровiльних пожежних дружин (коман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ахування цивiльної вiдповiдальностi суб’єктiв господарювання за шкоду, яку може бути заподiяно пожежами та аварiями на об’єктах пiдвищеної небезпеки, включаючи пожежовибухонебезпечнi об’єкти та об’єкти, господарська дiяльнiсть на яких може призвести 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ов"язкове страхування вiдповiдальностi суб"єктiв перевезення небезпечних вантажiв на випадок настання негативних наслiдкiв при перевезеннi небезпечних вантаж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06"/>
        <w:gridCol w:w="1978"/>
        <w:gridCol w:w="2353"/>
        <w:gridCol w:w="3267"/>
      </w:tblGrid>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ОДЕСАГАЗ"</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5120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03Україна, м. Одеса, вул. Одарiя, буд. 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опян Валерiй Григорович</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нащук Галина Миколаївна</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читель Iгор Леонiдович</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реюк Тетяна Петрiвна</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елудченко Володимир Iллiч</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r>
      <w:tr>
        <w:trPr/>
        <w:tc>
          <w:tcPr>
            <w:tcW w:w="693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вальчук Наталiя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5</w:t>
            </w:r>
          </w:p>
        </w:tc>
      </w:tr>
      <w:tr>
        <w:trPr/>
        <w:tc>
          <w:tcPr>
            <w:tcW w:w="10204" w:type="dxa"/>
            <w:tcBorders/>
          </w:tcPr>
          <w:p>
            <w:pPr>
              <w:pStyle w:val="Normal"/>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СК "IнтерГарант".Попередня посада, яку особа обiймала протягом останнiх п"яти рокiв - В.о. головного бухгалтера, заступник головного бухгалтера,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8.12.2010 визначено трудовим договором</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изначенi трудовим договором. Винагорода за 2014 рiк не нараховувалася та не виплачувалася. 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обiймає посади на будь-яких iнших пiдприємствах.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арановська Вiра Дми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0.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СК "IнтерГарант". Попередня посада, яку особа обiймала протягом останнiх п"яти рокiв - заступник Голови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2.2007 визначено трудовим договором</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изначенi трудовим договором. Винагорода за 2014 рiк не нараховувалася та не виплачувалася. 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обiймає посади на будь-яких iнших пiдприємтсвах.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копян Валерiй Гри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формацiю про загальний стаж роботи та попереднi мiсця роботи посадова особа не надавал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2.04.2014 визначено Статутом Товариства та цивiльно-правовим договором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компетенцiя визначенi Статутом Товариства та цивiльно-правовим договором. Винагорода за 2014 рiк не нараховувалася та не виплачувалася. 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Учитель Iгор Леонiд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формацiю про загальний стаж роботи та попереднi мiсця роботи посадова особа не надавал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2.04.2014 визначено Статутом Товариства та цивiльно-правовим договором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компетенцiя визначенi Статутом Товариства та цивiльно-правовим договором. Винагорода за 2014 рiк не нараховувалася та не виплачувалася.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реюк Тетяна Пе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формацiю про загальний стаж роботи та попереднi мiсця роботи посадова особа не надавал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2.04.2014 визначено Статутом Товариства та цивiльно-правовим договором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компетенцiя визначенi Статутом Товариства та цивiльно-правовим договором. Винагорода за 2014 рiк не нараховувалася та не виплачувалася.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внутрiшнiй ауди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Акопян Тетяна Володимирiвна </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СК "IнтерГарант". Попередня посада, яку особа обiймала протягом останнiх п"яти рокiв - начальник вiддiлу економiчного аналiзу. Внутрiшнiй ауди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7.2012 визначено трудовим договором</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изначенi трудовим договором. Винагорода за 2014 рiк не нараховувалася та не виплачувалася.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В. о. Голови правлiння, працiвник, вiдповiдальний за проведення фiнансового монiторингу</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ндрiйчук Олен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lang w:val="uk-UA"/>
              </w:rPr>
            </w:pPr>
            <w:r>
              <w:rPr>
                <w:color w:val="000000"/>
              </w:rPr>
              <w:t xml:space="preserve">ПрАТ "СК "IнтерГарант": Попередня посада, яку особа обiймала протягом останнiх п"яти рокiв –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t xml:space="preserve">начальник вiддiлу фiнансового монiторингу; В.о. Голови правлiння.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9.04.2013 визначено Статутом та трудовим контрактом</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о. Голови правлiння визначенi Статутом та трудовим контрактом. Повноваження та обов"язки працiвника, вiдповiдального за проведення фiнансового монiторингу визначенi посадовою iнструкцiєю. Винагорода за 2014 рiк не нараховувалася та не виплачувалася. Посадова особа до кримiнальної вiдповiдальностi за посадовi та корисливi злочини не притягалась, непогашеної судимостi немає. Посадова особа не надавала згоду на розкриття паспортних даних. Посадова особа не обiймає посади на будь-яких iнших пiдприємтс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540"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68"/>
        <w:gridCol w:w="2605"/>
        <w:gridCol w:w="2803"/>
        <w:gridCol w:w="1214"/>
        <w:gridCol w:w="1572"/>
        <w:gridCol w:w="795"/>
        <w:gridCol w:w="1404"/>
        <w:gridCol w:w="1520"/>
        <w:gridCol w:w="1672"/>
      </w:tblGrid>
      <w:tr>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Кількість акцій (штук)</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опян Валерiй Григорович</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читель Iгор Леонiдович</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реюк Тетяна Петрiвна</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7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8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2.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8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114"/>
        <w:gridCol w:w="1607"/>
        <w:gridCol w:w="2360"/>
        <w:gridCol w:w="1308"/>
        <w:gridCol w:w="1797"/>
        <w:gridCol w:w="843"/>
        <w:gridCol w:w="1472"/>
        <w:gridCol w:w="1568"/>
        <w:gridCol w:w="1784"/>
      </w:tblGrid>
      <w:tr>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6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6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Акопян Валерiй Григорович</w:t>
            </w:r>
          </w:p>
        </w:tc>
        <w:tc>
          <w:tcPr>
            <w:tcW w:w="39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8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25</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2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487"/>
        <w:gridCol w:w="17"/>
        <w:gridCol w:w="3478"/>
        <w:gridCol w:w="5222"/>
      </w:tblGrid>
      <w:tr>
        <w:trPr/>
        <w:tc>
          <w:tcPr>
            <w:tcW w:w="1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50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0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2.04.2014</w:t>
            </w:r>
          </w:p>
        </w:tc>
      </w:tr>
      <w:tr>
        <w:trPr/>
        <w:tc>
          <w:tcPr>
            <w:tcW w:w="150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0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0.4</w:t>
            </w:r>
          </w:p>
        </w:tc>
      </w:tr>
      <w:tr>
        <w:trPr/>
        <w:tc>
          <w:tcPr>
            <w:tcW w:w="14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1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 Зборiв:</w:t>
              <w:br/>
              <w:t>1.Обрання членiв лiчильної комiсiї.</w:t>
              <w:br/>
              <w:t>2.Звiт Наглядової ради за 2013р. та прийняття рiшення за наслiдками його розгляду.</w:t>
              <w:br/>
              <w:t>3.Звiт Правлiння про результати фiнансово-господарської дiяльностi Товариства та про корпоративне управлiння за 2013р. та прийняття рiшення за наслiдками їх розгляду.</w:t>
              <w:br/>
              <w:t xml:space="preserve">4.Розгляд висновку незалежного аудитора та прийняття рiшення за наслiдками його розгляду. </w:t>
              <w:br/>
              <w:t>5.Затвердження звiтностi Товариства за 2013 рiк.</w:t>
              <w:br/>
              <w:t>6.Розподiл прибутку та збиткiв Товариства.</w:t>
              <w:br/>
              <w:t>7.Визначення основних напрямкiв дiяльностi Товариства на 2014 рiк.</w:t>
              <w:br/>
              <w:t xml:space="preserve">8.Припинення повноважень членiв Наглядової ради Товариства та обрання членiв Наглядової ради Товариства. </w:t>
              <w:br/>
              <w:t>9.Затвердження умов цивiльно-правових договорiв, що укладатимуться з членами Наглядової ради Товариства. Обрання особи, яка уповноважується на пiдписання цивiльно-правових договорiв з членами Наглядової ради Товариства.</w:t>
              <w:br/>
              <w:t xml:space="preserve">10.Попереднє схвалення значного правочину.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193"/>
        <w:gridCol w:w="1391"/>
        <w:gridCol w:w="2114"/>
        <w:gridCol w:w="1392"/>
        <w:gridCol w:w="2114"/>
      </w:tblGrid>
      <w:tr>
        <w:trPr/>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iденди не нараховувались та не виплачува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Шевченкiвський м. Київ вул.. Б. 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авила Центрального депозитарiю цiнних паперiв (рiшення Комiсiї вiд 01.10.2013 №20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на дiяльнiсть депозитарiю цiнних паперiв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 надало послуги:</w:t>
              <w:br/>
              <w:t xml:space="preserve">1. Обслуговування випуску цiнних паперiв Товариства. </w:t>
              <w:br/>
              <w:t>2. Формування зведених облiкових реєстрiв власникiв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а фiрма "Регiст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6476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40 Україна м. Київ Голосiївський м. Київ вул. Червоноармiйська, 84, к.3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 00007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2.04.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7-00-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7-00-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i перевiрки професiйних учасникiв ринку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дiйснення аудиту фiнансової звiтностi Товариства</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Державний ощадний банк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3212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Оболонський м. Київ вулиця Госпiтальна, будинок 12-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 2866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е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26-43-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26-43-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Державний ощадний банк України" надавало послуги:</w:t>
              <w:br/>
              <w:t>1) вiдкриття рахунку в цiнних паперах</w:t>
              <w:br/>
              <w:t>2) ведення рахунку в цiнних паперах</w:t>
              <w:br/>
              <w:t>3) одержання цiнних паперiв</w:t>
              <w:br/>
              <w:t>4) зберiгання цiнних пап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За 2014 р. Товариство не здiйснювало злиття, подiлу, приєднання, перетворення та видiл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йна структура Товариства з 10 лютого 2014 року: Загальнi збори акцiонерiв, Наглядова рада, внутрiшнiй аудитор, Правлiння, департамент страхування, вiддiл автострахування, вiддiл страхування майна та вiдповiдальностi, вiддiл особистих видiв страхування, юридичний вiддiл, бухгалтерiя, адмiнiстративно-господарчий вiддiл. Товариство не має дочiрнiх пiдприємств, фiлiй, представництв та iнших вiдокремлених структурних пiдроздiлiв. Змiни у органiзацiйнiй структурi у 2014 роцi наступнi:</w:t>
              <w:br/>
              <w:t>1) закрито секретарiат</w:t>
              <w:br/>
              <w:t>2) вiдкрито вiддiл страхування майна та вiдповiдальностi та вiддiл особистих видiв страхув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остi штатних працiвникiв облiкового складу за 2014 рiк складає 18 осiб.</w:t>
              <w:br/>
              <w:t>Середня чисельнiсть позаштатних працiвникiв за 2014 рiк складає 1 особа.</w:t>
              <w:br/>
              <w:t>Осiб, якi працюють за сумiсництвом, в 2014 роцi немає.</w:t>
              <w:br/>
              <w:t>Чисельнiсть працiвникiв, якi працюють на умовах неповного робочого часу (дня, тижня), за 2014 рiк складає 3 особи.</w:t>
              <w:br/>
              <w:t xml:space="preserve">Фонд оплати працi за 2014 рiк складає 375,0 тис. грн. </w:t>
              <w:br/>
              <w:t>Фонд оплати працi вiдносно попереднього року зменшився на 108,8 тис. грн. у зв"язку зi зменшенням кiлькостi працiвникiв.</w:t>
              <w:br/>
              <w:t xml:space="preserve">Кадрова програма емiтента спрямована на забезпечення рiвня квалiфiкацiї працiвникiв та вiдповiдає операцiйним потребам Товариства.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є учасником Асоцiацiї "Страховий бiзнес" з 01.02.2005 р. Мiсцезнаходження Асоцiацiї: 04074, м.Київ, вул. Автозаводська, будинок 2, корпус 1, К.405. Дiяльнiсть Асоцiацiї спрямована на сприяння розвитку страхової дiяльностi в Українi. Функцiї та термiн участi Товариства визначенi Договором про участь в Асоцiацiї "Страховий бiзнес". Товариство в структурi Асоцiацiї займає позицiю Учасник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проводить спiльну дiяльнiсть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щодо реорганiзацiї з боку третiх осiб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блiкова полiтика: нематерiальнi активи, основнi засоби та запаси визнаються за собiвартiстю. Накопичення амортизацiї на нематерiальнi активи та основнi засоби здiйснюється прямолiнiйним методом. Визнається очiкувана вартiсть короткострокових виплат працiвникам у формi компенсацiї за вiдсутнiсть на основну щорiчну вiдпустку методом накопичення - пiд час надання працiвниками послуг, якi збiльшують їхнi права на майбутнi компенсацiї за вiдсутнiсть. Накопичуванi компенсацiї за вiдсутнiсть на основну щорiчну вiдпустку працiвникам визнаються як зобов'язання (нарахованi витрати). Дебiторська заборгованiсть визнається за амортизованою собiвартiстю. Фiнансовi iнвестицiї облiковуються за фактичною собiвартiстю. Всi укладенi договори страхування та перестрахування вважаються страховими контрактами. Частка перестраховикiв у резервах заявлених, але не виплачених збиткiв, пов’язаних iз вiдповiдними договорами перестрахування, облiковується як актив перестрахування.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pacing w:before="0" w:after="240"/>
              <w:rPr>
                <w:color w:val="000000"/>
              </w:rPr>
            </w:pPr>
            <w:r>
              <w:rPr>
                <w:color w:val="000000"/>
              </w:rPr>
              <w:t>Основним видом послуг, якi надає Товариство, є особисте страхування вiд нещасних випадкiв на транспортi, за рахунок якого отримано страхових платежiв бiльше нiж 10 % доходу, у тому числi отримано страхових платежiв у сумi 677,8 тис. грн. За 2014 рiк сума виручки вiд реалiзацiї послуг з iнших видiв страхування, крiм страхування життя включає страховi платежi, частки страхових платежiв, належнi перестраховикам, резерви незароблених премiй та складає 727,9 тис. грн. У звiтному перiодi Товариство не здiйснювало експорт послуг.Перспективним видом послуг є страхування наземного транспорту (крiм залiзничного).Надання послуг з iнших видiв страхування, крiм страхування життя не є залежним вiд сезонних змiн.Товариство провадить свою дiяльнiсть на страховому ринку України. Основними клiєнтами Товариства є юридичнi особи. У товариствi функцiонувала система управлiння ризиками, у результатi дiяльностi якої товариство здiйснювало наступнi бiзнес-процеси: стратегiчне та оперативне планування, бюджетування, органiзацiю продажiв страхових продуктiв, андерайтинг, перестрахування; врегулювання збиткiв, обробка страхових продуктiв, оптимiзацiя бiзнес-процесiв, економiчна безпека, комунiкацiї та консультацiї, встановлення зовнiшнього та внутрiшнього контексту, iдентифiкацiя та оцiнка ризикiв, аналiз та монiторинг ризикiв, обробка ризикiв. За звiтний перiод не було значних подiй та ризикiв, якi могли вплинути на достатнiсть капiталу та дiяльнiсть товариства. Для збiльшення обсягiв страхових платежiв Товариство здiйснює бiльшу iнформованiсть потенцiйних страхувальникiв про послуги зi страхування, змiцнює свої позицiї на страховому ринку, своєчасно та в повному обсязi виплачує страховi вiдшкодування за договорами страхування, розвиває мережу страхових агентiв.</w:t>
              <w:br/>
              <w:t>Продаж послуги зi страхування здiйснюється в офiсi штатними працiвниками Товариства та страховими агентами.</w:t>
              <w:br/>
              <w:t>Товариством розробляються та впроваджуються комплекснi страховi продукти високої якостi з метою задоволення сучасних потреб страхувальника; конкретизованi пакети послуг стосовно iснуючих страхових продуктiв; втiлюються новi пiдходи до клiєнтського сервiсу; розвиваються новi канали продажiв. На страховому ринку Товариство займає стiйку позицiю. Конкуренцiя на страховому ринку України висока. Для постiйних клiєнтiв Товариство розробляє страховi продукти, якi мiстять iндивiдуальнi умови страхування. Перспективнi плани розвитку Товариства: оптимiзацiя андеррайтингової полiтики; розробка заходiв просування на ринок страхових продуктiв компанiї, видiлення та охоплення нових сегментiв; розширення кола партнерiв, розвиток взаємодiї, удосконалення схем комунiкацiй iз ними; залучення досвiдчених агентiв та розширення агентської мереж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i придбання активiв за останнi 5 рокiв здiйснено на суму 231,6 тис. грн. Основнi вiдчуження активiв за останнi 5 рокiв здiйснено на суму 193,0 тис. грн.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з власниками iстотної участi, членами Наглядової ради або членами Правлiння, афiлiйованими особами протягом 2014 року не уклад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ими засобами Товариства є нежитлове примiщення, споруда, машини та обладнання, транспортнi засоби, iнструменти, прилади та iнвентар, iншi основнi засоби. Орендованих основних засобiв станом на 31.12.2014 р. Товариство не має. Товариство у 2014 роцi надало в оренду частину нежитлового примiщення. Активи утримуються за власнi кошти. Мiсцезнаходження основних засобiв: мiсто Київ, вулиця Кудрявська 13-19, офiс 3. Товариство не має планiв здiйснювати капiтальне будiвництво, розширення або удосконалення основних засобiв.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На дiяльнiсть Товариства впливає нестабiльна економiчна ситуацiя в країнi, нестабiльнiсть банкiвської системи, низька платоспроможнiсть фiзичних та юридичних осiб. Товариство не має залежностi вiд законодавчих або економiчних обмежень.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Товариство не сплачувало штрафних санкцiй (штрафiв, пенi, неустойки) i компенсацiй за порушення законодавства.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ування дiяльностi Товариства провадилося за рахунок власних коштiв. Товариство має достатнiй рiвень робочого капiталу для поточних потреб. Шляхи покращення лiквiдностi за оцiнками фахiвцiв Товариства: збiльшення власного капiталу та актив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ном на 31 грудня 2014 року Товариство не має укладених, але не виконаних договорiв, якi б суттєво вливали на його фiнансовий ста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i напрямки дiяльностi i розвитку Товариства на 2015 рiк:</w:t>
              <w:br/>
              <w:t>- збiльшення обсягу страхових премiй за прiоритетними видами страхування на 15%;</w:t>
              <w:br/>
              <w:t>- розвиток прiоритетних видiв – майнового страхування, страхування вiдповiдальностi;</w:t>
              <w:br/>
              <w:t>- зниження рiвню страхових виплат на 20%;</w:t>
              <w:br/>
              <w:t>- оптимiзацiя андеррайтингової полiтики з метою формування якiсного страхового портфеля;</w:t>
              <w:br/>
              <w:t>- забезпечення збалансованостi страхового портфеля;</w:t>
              <w:br/>
              <w:t>- розробка комплексних страхових продуктiв високої якостi з метою задоволення сучасних потреб страхувальника;</w:t>
              <w:br/>
              <w:t>- розроблення конкретизованих пакетiв послуг стосовно iснуючих страхових продуктiв;</w:t>
              <w:br/>
              <w:t>- втiлення нових пiдходiв до клiєнтського сервiсу;</w:t>
              <w:br/>
              <w:t>- розвиток нових каналiв продажiв, розробка заходiв просування на ринок страхових продуктiв компанiї, видiлення та охоплення нових сегментiв;</w:t>
              <w:br/>
              <w:t>- залучення досвiдчених агентiв та розширення агентської мережi;</w:t>
              <w:br/>
              <w:t>- оптимiзацiя внутрiшнiх бiзнес-процесiв та iнформацiйного зв’язку;</w:t>
              <w:br/>
              <w:t>- дослiдження конкурентного страхового середовища;</w:t>
              <w:br/>
              <w:t>- розширення кола партнерiв, розвиток взаємодiї, удосконалення схем комунiкацiй iз ни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Товариством здiйснювалися розробки нових страхових продуктiв i програм, дослiдження страхового ринку. Витрат на дослiдження та розробки Товариство не здiйснювало.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их справ за позовними вимогами у розмiрi на суму 10 або бiльше вiдсоткiв активiв Товариство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а iнформацiя, яка може бути iстотною для оцiнки iнвесторами фiнансового стану та результатiв дiяльностi Товариств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813"/>
        <w:gridCol w:w="1457"/>
        <w:gridCol w:w="1340"/>
        <w:gridCol w:w="1457"/>
        <w:gridCol w:w="1340"/>
        <w:gridCol w:w="1456"/>
        <w:gridCol w:w="1341"/>
      </w:tblGrid>
      <w:tr>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5</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8</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4</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391"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новнi групи: </w:t>
              <w:br/>
              <w:t>1. Нежитлове примiщення, термiн користування - 30 рокiв, первiсна вартiсть - 5325,5 тис. грн., знос - 2837,3 тис. грн., ступiнь зносу - 53,3 %.</w:t>
              <w:br/>
              <w:t>2. Споруда, термiн користування - 20 рокiв, первiсна вартiсть - 50,7 тис. грн., знос - 21,7 тис. грн., ступiнь зносу - 42,8 %.</w:t>
              <w:br/>
              <w:t>3. Транспортнi засоби, термiн користування - 5 рокiв, первiсна вартiсть - 1534,9 тис. грн., знос - 1509,9 тис. грн., ступiнь зносу - 98,4 %.</w:t>
              <w:br/>
              <w:t>4. Машини та обладнання, термiн користування - 5 рокiв, комп’ютери, iншi машини для автоматичного оброблення iнформацiї, термiн користування - 2 роки, первiсна вартiсть - 314,9 тис. грн., знос - 311,2 тис. грн., ступiнь зносу - 98,8 %.</w:t>
              <w:br/>
              <w:t>Всi основнi засоби використовуються на 100 %. Суттєвi змiни у вартостi основних засобiв вiдсутнi. Вiдсутнi обмеження на використання майна Товариства.</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253"/>
        <w:gridCol w:w="3579"/>
        <w:gridCol w:w="4372"/>
      </w:tblGrid>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3</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72</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95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тодика розрахунку вартостi чистих активiв станом на 31.12.2014 р. та на 31.12.2013 р. здiйснена вiдповiдно до Методичних рекомендацiй щодо визначення вартостi чистих активiв акцiонерних товариств, затверджених рiшенням ДКЦПФР № 485 вiд 17.11.2004.</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95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Товариства станом на 31.12.2014 р. та на 31.12.2013 р. перевищує розмiр статутного капiталу, що вiдповiдає вимогам частини третьої статтi 155 Цивiльного кодексу України.</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татковi зобов"язання у сумi 18 тис. грн., термiн сплати яких станом на 31.12.2014 р. не наста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66"/>
        <w:gridCol w:w="6172"/>
        <w:gridCol w:w="2366"/>
      </w:tblGrid>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4.2014</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201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497"/>
        <w:gridCol w:w="2707"/>
      </w:tblGrid>
      <w:tr>
        <w:trPr/>
        <w:tc>
          <w:tcPr>
            <w:tcW w:w="74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удиторська фiрма "Регiстр"</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47622</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50, м.Київ, вул. Червоноармiйська, буд. 84, к. 35</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39 26.01.2001</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 П 000077 04.04.2013 02.04.13-04.11.15</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379"/>
        <w:gridCol w:w="2825"/>
      </w:tblGrid>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удиторська фiрма "Регiстр"</w:t>
            </w:r>
          </w:p>
        </w:tc>
      </w:tr>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47622</w:t>
            </w:r>
          </w:p>
        </w:tc>
      </w:tr>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50, м.Київ, вул. Червоноармiйська, буд. 84, к. 35</w:t>
            </w:r>
          </w:p>
        </w:tc>
      </w:tr>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39 26.01.2001</w:t>
            </w:r>
          </w:p>
        </w:tc>
      </w:tr>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7 П 000077 03.04.2013 02.04.13-04.11.15</w:t>
            </w:r>
          </w:p>
        </w:tc>
      </w:tr>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sz w:val="20"/>
                <w:szCs w:val="20"/>
              </w:rPr>
            </w:pPr>
            <w:r>
              <w:rPr>
                <w:color w:val="000000"/>
                <w:sz w:val="20"/>
                <w:szCs w:val="20"/>
              </w:rPr>
              <w:t>Основнi вiдомостi про акцiонерне товариство</w:t>
              <w:br/>
              <w:t xml:space="preserve">Приватне акцiонерне товариство «Страхова компанiя «IнтерГарант» є правонаступником майнових прав та обов’язкiв Закритого акцiонерного товариства «Страхова компанiя «IнтерГарант», яке є правонаступником майнових прав та обов’язкiв Закритого акцiонерного товариства «Страхова компанiя «Укргаз», зареєстрованого Шевченкiвською районною державною адмiнiстрацiєю м. Києва вiд 19.12.1995р., номер запису про включення вiдомостей про юридичну особу до ЄДР - 1 074 120 0000 003948. </w:t>
              <w:br/>
              <w:t>Iдентифiкацiйний код в Єдиному державному реєстрi юридичних осiб та фiзичних осiб-пiдприємцiв 23703520.</w:t>
              <w:br/>
              <w:t>Мiсцезнаходження ПрАТ „СК „IнтерГарант”: 04053, м.Київ, вулиця Кудрявська, будинок 13-19, офiс 3.</w:t>
              <w:br/>
              <w:t>Предметом дiяльностi ПрАТ „СК „IнтерГарант” згiдно Статуту є страхування, перестрахування, фiнансова дiяльнiсть, пов’язана з формуванням, розмiщенням страхових резервiв та їх управлiнням, надання послуг iншим страховикам, операцiї для забезпечення господарських потреб Товариства та iнша дiяльнiсть, не заборонена чинним законодавством.</w:t>
              <w:br/>
              <w:t>Види дiяльностi за КВЕД: 65.12 – iншi види страхування, крiм страхування життя, 65.20 - перестрахування.</w:t>
              <w:br/>
              <w:t>Для здiйснення страхової дiяльностi ПрАТ СК “IнтерГарант" має необхiднi лiцензiї та дозволи.</w:t>
              <w:br/>
              <w:t xml:space="preserve">ПрАТ «СК «IнтерГарант» не має вiдокремлених пiдроздiлiв, фiлiй та представництв, не є засновником iнших страхових органiзацiй. Чисельнiсть працiвникiв станом на 31.12.2014р.– 18 осiб. </w:t>
              <w:br/>
              <w:t>ПрАТ «СК «IнтерГарант» має Свiдоцтво про реєстрацiю фiнансової установи, видане Державною комiсiєю з регулювання ринкiв фiнансових послуг вiд 21.08.2004р., серiя СТ № 61.</w:t>
              <w:br/>
              <w:br/>
              <w:t>Опис аудиторської перевiрки</w:t>
              <w:br/>
              <w:t>Незалежною аудиторською фiрмою ТОВ “Аудиторська фiрма “Регiстр” проводилася перевiрка повного пакету рiчної фiнансової звiтностi ПрАТ «СК «IнтерГарант» за 2014 рiк: у складi Балансу (Звiту про фiнансовий стан) станом на 31.12.2014 р., Звiту про фiнансовi результати (Звiту про сукупний дохiд), Звiту про власний капiтал, Звiту про рух грошових коштiв (за прямим методом), Примiток до фiнансової звiтностi з метою висловлення аудитором думки про те, чи рiчна фiнансова звiтнiсть вiдображає достовiрно, в усiх суттєвих аспектах фiнансовий стан ПрАТ «СК «IнтерГарант» станом на 31.12.2014р., його фiнансовi результати та рух грошових коштiв за 2014 рiк вiдповiдно до Мiжнародних стандартiв фiнансової звiтностi.</w:t>
              <w:br/>
              <w:br/>
              <w:t>Незалежною аудиторською фiрмою ТОВ “Аудиторська фiрма “Регiстр” проводилася перевiрка рiчних звiтних даних страховика ПрАТ «СК «IнтерГарант» за 2014 рiк з метою висловлення аудитором думки про те, чи рiчнi звiтнi данi страховика достовiрно i повно подають iнформацiю про Товариство згiдно з нормативними вимогами щодо страхової дiяльностi та вiдповiдають вимогам Порядку складання звiтних даних страховикiв, затвердженого розпорядженням Держфiнпослуг вiд 03.02.2004р. № 39 (iз змiнами та доповненнями).</w:t>
              <w:br/>
              <w:t>Перевiрку проведено у вiдповiдностi до вимог законiв України “Про аудиторську дiяльнiсть”, “Про акцiонернi товариства”, “Про страхування”, “Про цiннi папери i фондовий ринок”, “Про державне регулювання ринку цiнних паперiв в Українi”, “Про фiнансовi послуги та регулювання ринкiв фiнансових послуг”, а також iнших законодавчих актiв України стосовно господарської дiяльностi, Закону України “Про бухгалтерський облiк i фiнансову звiтнiсть в Українi“, Лiцензiйних умов провадження страхової дiяльностi, Мiжнародних стандартiв контролю якостi, аудиту, огляду, iншого надання впевненостi та супутнiх послуг, Мiжнародних стандартiв фiнансової звiтностi.</w:t>
              <w:br/>
              <w:t>Аудит передбачає виконання аудиторських процедур для отримання аудиторських доказiв стосовно сум та розкриттiв у фiнансовiй звiтностi. Вiдбiр процедур залежить вiд судження аудитора. До таких процедур належить оцiнка ризикiв суттєвих викривлень фiнансових звiтiв внаслiдок шахрайства або помилок. Оцiнюючи цi ризики, аудитор розглядає заходи внутрiшнього контролю, якi стосуються пiдготовки та достовiрного над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оцiнку загального подання фiнансової звiтностi.</w:t>
              <w:br/>
              <w:t xml:space="preserve">Аудит проведений вiдповiдно до Мiжнародних стандартiв контролю якостi, аудиту, огляду, iншого надання впевненостi та супутнiх послуг, зокрема до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w:t>
              <w:br/>
              <w:t>Ми вважаємо, що зiбраної пiд час аудиторської перевiрки iнформацiї достатньо для складання аудиторського висновку, проведена нами перевiрка забезпечує обґрунтовану пiдставу для висловлення нашої думки.</w:t>
              <w:br/>
              <w:br/>
              <w:t>Вiдповiдальнiсть управлiнського персоналу за фiнансову звiтнiсть</w:t>
              <w:br/>
              <w:t>Управлiнський персонал ПрАТ «СК «IнтерГарант» несе вiдповiдальнiсть за складання та достовiрне подання фiнансової звiтностi вiдповiдно до Мiжнародних стандартiв фiнансової звiтностi.</w:t>
              <w:br/>
              <w:t>Вiдповiдальнiсть управлiнського персоналу передбачає: розробку, впровадження та використання системи внутрiшнього контролю стосовно пiдготовки та достовiрного подання фiнансових звiтiв, якi не мiстять суттєвих викривлень унаслiдок шахрайства або помилки; вибiр та застосування прийнятої облiкової полiтики товариства, здiйснення бухгалтерських оцiнок, що за iснуючих обставин є обґрунтованими.</w:t>
              <w:br/>
              <w:br/>
              <w:t>Вiдповiдальнiсть аудитора</w:t>
              <w:br/>
              <w:t>Аудитор вiдповiдає за висловлення думки щодо фiнансової звiтностi на основi проведеного аудиту вiдповiдно до вимог Закону України «Про аудиторську дiяльнiсть» та Мiжнародних стандартiв контролю якостi, аудиту, огляду, iншого надання впевненостi та супутнiх послуг. Цi стандарти вимагають, щоб аудитор дотримувався етичних принципiв та планував i проводив аудит таким чином, щоб забезпечити достатню впевненiсть у тому, що фiнансова звiтнiсть не мiстить суттєвих перекручень.</w:t>
              <w:br/>
              <w:t>Пiдстави для висловлення умовно–позитивної думки</w:t>
              <w:br/>
              <w:t>У зв’язку iз неможливiстю перевiрки фактiв щодо iнвентаризацiї активiв та зобов’язань, до яких не залучався аудитор (так як дата iнвентаризацiї передувала датi укладення договору на проведення аудиту), ТОВ “АФ “Регiстр” не може дати висновок щодо вищевказаних подiй, данi обставини можуть мати обмежений вплив на фiнансову звiтнiсть, що перевiрялася.</w:t>
              <w:br/>
              <w:t>Умовно–позитивна думка щодо фiнансової звiтностi ПрАТ «СК «IнтерГарант»</w:t>
              <w:br/>
              <w:t>За винятком впливу питань, про якi йдеться у параграфi «Пiдстави для висловлення умовно-позитивної думки», на нашу думку фiнансова звiтнiсть вiдображає достовiрно в усiх суттєвих аспектах iнформацiю про фiнансовий стан ПрАТ «СК «IнтерГарант» станом на 31.12.2014 р, його фiнансовi результати, рух грошових коштiв та рух власного капiталу за 2014 рiк вiдповiдно до застосованої концептуальної основи фiнансової звiтностi - Мiжнародних стандартiв фiнансової звiтностi.</w:t>
              <w:br/>
              <w:br/>
              <w:t>Звiт про iншi правовi та регуляторнi вимоги</w:t>
              <w:br/>
              <w:t>Страхова дiяльнiсть страховика ПрАТ «СК «IнтерГарант»</w:t>
              <w:br/>
              <w:br/>
              <w:t xml:space="preserve">Страхова дiяльнiсть ПрАТ «СК «IнтерГарант» здiйснюється у вiдповiдностi до вимог Закону України «Про страхування» вiд 07.03.1996 р. № 85/96-ВР зi змiнами та доповненнями. Рiчнi звiтнi данi страховика складаються у вiдповiдностi до Порядку складання звiтних даних страховикiв, затвердженого розпорядженням Державної комiсiї з регулювання ринкiв фiнансових послуг вiд 03.02.2004 р. № 39. </w:t>
              <w:br/>
              <w:t>За 2014 рiк надходження страхових платежiв становить 1432,2 тис. грн. Аналiз надходжень страхових платежiв за 2014 рiк за видами страхування в порiвняннi з аналогiчним перiодом 2013 року свiдчить про зменшення надходжень страхових платежiв за рахунок зменшення страхових платежiв по добровiльному страхуванню наземного транспорту (крiм залiзничного).</w:t>
              <w:br/>
              <w:t>Розрахунки iз страхувальниками за страховими виплатами здiйснювались своєчасно та в повному обсязi згiдно з Законом України «Про страхування» » вiд 07.03.1996 р. № 85/96-ВР та дiючих правил. Заборгованостi ПрАТ «СК «IнтерГарант» перед страхувальниками за страховими виплатами станом на 31.12.2014 року не має.</w:t>
              <w:br/>
              <w:t>Перестрахування договорiв страхування здiйснюється як на факультативнiй, так i на облiгаторнiй основi з резидентами та нерезидентами України з дотриманням законодавчо-нормативних актiв.</w:t>
              <w:br/>
              <w:t xml:space="preserve">Активи, якими представленi страховi резерви ПрАТ «СК «IнтерГарант», станом на 31.12.2014 року вiдповiдають вимогам «Положення про обов'язковi критерiї та нормативи достатностi, диверсифiкованостi та якостi активiв, якими представленi страховi резерви з видiв страхування, iнших, нiж страхування життя», затвердженого Розпорядженням Державної комiсiї з регулювання ринкiв фiнансових послуг України вiд 08.10.2009 р. N 741. </w:t>
              <w:br/>
              <w:t>Розрахунок страхових резервiв здiйснюється станом на кожний день вiдповiдно до ст.31 Закону України «Про страхування» вiд 07.03.1996 р. № 85/96-ВР:</w:t>
              <w:br/>
              <w:t>1) резерв незароблених премiй за всiма видами страхування за методом, передбаченим абз.11 ст.31 ЗУ «Про страхування» вiд 07.03.1996 р. N85/96-ВР;</w:t>
              <w:br/>
              <w:t>2) резерв заявлених, але не виплачених збиткiв - за всiма видами страхування.</w:t>
              <w:br/>
              <w:t>Страховi резерви ПрАТ «СК «IнтерГарант» станом на 31.12.2014 р. складають 514 тис.грн.</w:t>
              <w:br/>
              <w:t>Частка перестраховикiв у страхових резервах ПрАТ «СК «IнтерГарант» складає 339 тис.грн.</w:t>
              <w:br/>
              <w:t xml:space="preserve">Розмiр нетто-активiв ПрАТ «СК «IнтерГарант» визначений у вiдповiдностi до вимог ст. 30 Закону України «Про страхування» вiд 07.03.1996 р. N85/96-ВР шляхом вирахування iз вартостi майна (загальної суми активiв) страховика суми нематерiальних активiв i загальної суми зобов’язань, у тому числi страхових (страховi зобов’язання приймаються рiвними обсягами страхових резервiв, якi страховик зобов’язаний формувати у порядку, передбаченому законом) станом на 31.12.2014 р. становить 7 613 тис.грн., що перевищує зареєстрований розмiр статутного капiталу Товариства 7 500 тис. грн. Тобто Товариство забезпечує виконання вимог п. 2.5 роздiлу 2 Лiцензiйних умов провадження страхової дiяльностi. </w:t>
              <w:br/>
              <w:br/>
              <w:t>Аудиторська думка щодо рiчних звiтних даних страховика ПрАТ «СК «IнтерГарант»</w:t>
              <w:br/>
              <w:t>На нашу думку рiчнi звiтнi данi страховика ПрАТ «СК «IнтерГарант» за 2014 рiк у складi: Загальнi вiдомостi, Реквiзити, Баланс (Звiт про фiнансовий стан) станом на 31.12.2014 р., Баланс (Звiт про фiнансовий стан) (консолiдована форма) станом на 31.12.2014 р., Звiт про фiнансовi результати (Звiт про сукупний дохiд), Звiт про фiнансовi результати (Звiт про сукупний дохiд) (консолiдована форма), Звiт про рух грошових коштiв (за непрямим методом), Звiт про рух грошових коштiв (за непрямим методом, консолiдована форма), Звiт про рух грошових коштiв (за прямим методом), Звiт про рух грошових коштiв (за прямим методом, консолiдована форма), Звiт про власний капiтал, Звiт про власний капiтал (консолiдована форма), Примiтки до рiчної фiнасової звiтностi, Звiт про корпоративне управлiння, Форма для надання страховиком iнформацiї щодо ключових ризикiв та результатiв проведеного стрес-тестування, Пояснювальна записка до звiтних даних страховика ПрАТ «СК «IнтерГарант», Звiт про доходи та витрати страховика, Показники дiяльностi iз страхування життя, Показники дiяльностi з видiв добровiльного страхування, iнших, нiж страхування життя, Показники дiяльностi з видiв обов’язкового страхування, Показники дiяльностi з видiв обов’язкового страхування, Пояснення щодо операцiй перестрахування, Умови забезпечення платоспроможностi страховика, Розрахунок резервiв незароблених премiй та частки перестраховикiв у резервах незароблених премiй на кiнець звiтного перiоду, Пояснення щодо припинення договорiв страхування, Звiт про страховi платежi та виплати по структурних пiдроздiлах страховика, Декларацiя 1, Декларацiя 2, Фiлiї, достовiрно i повно подають iнформацiю про Товариство згiдно з нормативними вимогами щодо страхової дiяльностi та вiдповiдають вимогам Порядку складання звiтних даних страховикiв, затвердженого розпорядженням Держфiнпослуг вiд 03.02.2004р. № 39 з наступними змiнами та доповненнями.</w:t>
              <w:br/>
              <w:br/>
              <w:t>Iнша iнформацiя, щодо якої аудитори висловлюють свою думку</w:t>
              <w:br/>
              <w:t>Фiнансова звiтнiсть ПрАТ «СК «IнтерГарант» за 2014 рiк складена вiдповiдно до Мiжнародних стандартiв фiнансової звiтностi. Дана концептуальна основа фiнансової звiтностi є прийнятною.</w:t>
              <w:br/>
              <w:t>В ходi аудиторської перевiрки у вiдповiдностi до МСА 720 «Iнша iнформацiя в документах, що мiстять перевiренi фiнансовi звiти» ми здiйснили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На нашу думку, ми отримали достатню впевненiсть у вiдсутностi суттєвих невiдповiдностей мiж фiнансовою звiтнiстю, що пiдлягала аудиту, та iншою iнформацiєю, що розкривається Товариством та подається до Нацкомфiнпослуг разом з фiнансовою звiтнiстю.</w:t>
              <w:br/>
              <w:br/>
              <w:t>Керуючись принципом професiйного скептицизму та вiдповiдно до МСА 240 «Вiдповiдальнiсть аудитора, що стосується шахрайства, при аудитi фiнансової звiтностi», ми провели аудиторськi тести, результати яких дозволили iдентифiкувати та оцiнити ризики суттєвих викривлень внаслiдок шахрайства. На нашу думку, ми отримали достатню впевненiсть в тому, що фiнансовi звiти в цiлому не мiстять суттєвих викривлень внаслiдок шахрайства або помилок.</w:t>
              <w:br/>
              <w:br/>
              <w:t xml:space="preserve">За результатами виконаних процедур перевiрки стану корпоративного управлiння вiдповiдно до норм законодавства ТОВ “АФ “Регiстр” пiдтверджує, що прийнята та функцiонуюча система корпоративного управлiння у товариствi вiдповiдає вимогам Закону України «Про акцiонернi товариства», вимогам статуту та iншим чинним нормам законодавства. </w:t>
              <w:br/>
              <w:t>Iнформацiя про стан корпоративного управлiння, наведена у рiчному фiнансовому звiтi, складена у всiх суттєвих аспектах вiдповiдно до вимог Положення про розкриття iнформацiї емiтентами цiнних паперiв, затвердженого рiшенням НКЦПФР вiд 03.12.2013 № 2826, зареєстрованого в Мiнiстерствi юстицiї України 24 грудня 2013 р. за № 2180/24712.</w:t>
              <w:br/>
              <w:br/>
              <w:t>Iнформацiя щодо операцiї з пов'язаними сторонами у 2014 роцi належним чином розкрита в Примiтках до рiчної фiнансової звiтностi.</w:t>
              <w:br/>
              <w:br/>
              <w:t>На пiдставi статей балансу та звiту про фiнансовi результати аудитором здiйснено аналiз показникiв фiнансового стану ПрАТ «СК «IнтерГарант» станом на 31 грудня 2014 року. Аудиторами не виявлено суттєвих загроз безперервностi функцiонування пiдприємства. Вартiсть чистих активiв ПрАТ «СК «IнтерГарант» станом на 31.12.2014 р. складає 7613 тис. грн., що перевищує розмiр статутного капiталу та вiдповiдає вимогам п.3 ст.155 ЦК України.</w:t>
              <w:br/>
              <w:br/>
              <w:t>Основнi вiдомостi про аудиторську фiрму</w:t>
              <w:br/>
              <w:t xml:space="preserve">Товариство з обмеженою вiдповiдальнiстю «Аудиторська фiрма «Регiстр» зареєстроване Голосiївською районною у м. Києвi державною адмiнiстрацiєю 07.10.1994 р. </w:t>
              <w:br/>
              <w:t>Аудиторська палата України видала ТОВ «Аудиторська фiрма «Регiстр» свiдоцтво про внесення в Реєстр суб’єктiв аудиторської дiяльностi №0439 вiд 26.01.2001р. Рiшенням АПУ вiд 04.11.2010р. №221/3 термiн дiї свiдоцтва про внесення в Реєстр аудиторських фiрм та аудиторiв продовжено до 04.11.2015р.</w:t>
              <w:br/>
              <w:t xml:space="preserve">ТОВ «Аудиторська фiрма «Регiстр» має Свiдоцтво НКЦПФР серiї П № 000077 про внесення до реєстру аудиторських фiрм, якi можуть проводити аудиторськi перевiрки професiйних учасникiв ринку цiнних паперiв, строк дiї Свiдоцтва з 02.04.13р. по 04.11.2015р. </w:t>
              <w:br/>
              <w:t>ТОВ «Аудиторська фiрма «Регiстр» має свiдоцтво Нацiональної комiсiї, що здiйснює державне регулювання у сферi ринкiв фiнансових послуг № 0022 вiд 28.05.13 р. про включення до реєстру аудиторських фiрм та аудиторiв, якi можуть проводити аудиторськi перевiрки фiнансових установ, термiн дiї свiдоцтва з 28.05.13 р. по 04.11.2015р.</w:t>
              <w:br/>
              <w:t>Перевiрка проводилась аудитором – Котилко Наталiєю Вiкторiвною, сертифiкат аудитора серiї А № 001187, виданий АПУ 28.04.1994р., рiшенням АПУ № 120 вiд 27.02.03р. термiн дiї сертифiкату продовжено до 28.04.08 р., рiшенням АПУ вiд 14.02.08р. № 187/2 термiн дiї сертифiката продовжено до 28.04.2013р., рiшенням АПУ вiд 28.02.13р. № 265/2 термiн дiї сертифiката продовжено до 28.04.2018р.</w:t>
              <w:br/>
              <w:t>ТОВ «Аудиторська фiрма «Регiстр» має Свiдоцтво про вiдповiднiсть системи контролю якостi № 0497, видане згiдно рiшення АПУ № 302/4 вiд 30.10.2014 р., чинне до 31.12.2019 р.</w:t>
              <w:br/>
              <w:t>ТОВ «Аудиторська фiрма «Регiстр» включене до Перелiку аудиторських фiрм, якi вiдповiдають критерiям для проведення обов'язкового аудиту.</w:t>
              <w:br/>
              <w:t>Мiсцезнаходження ТОВ «АФ «Регiстр»: м. Київ, вул. Червоноармiйська, 84, оф.35, тел. (факс) 287-00-15, електронна адреса: Kotylko@i.ua, сайт ТОВ «АФ «Регiстр» http://registr.auditorov.com/auditors.</w:t>
              <w:br/>
              <w:t>Iдентифiкацiйний код юридичної особи в Єдиному державному реєстрi юридичних осiб та фiзичних осiб-пiдприємцiв 21647622</w:t>
              <w:br/>
              <w:t>Iнформацiя про договiр на проведення аудиту</w:t>
              <w:br/>
              <w:t>Перевiрку фiнансової звiтностi ПрАТ «СК «IнтерГарант» за 2014 рiк у складi Балансу (Звiту про фiнансовий стан) станом на 31.12.2014 р., Звiту про фiнансовi результати (Звiту про сукупний дохiд), Звiту про рух грошових коштiв (за прямим методом), Звiту про власний капiтал, Примiток до рiчної фiнансової звiтностi за 2014 рiк проведено згiдно Договору про проведення аудиту (аудиторської перевiрки) № 18 вiд 11.03.2015 р.</w:t>
              <w:br/>
              <w:t>Дата початку перевiрки – 11.03.2015 р. Дата закiнчення перевiрки – 22.04.2015 р.</w:t>
              <w:br/>
              <w:t xml:space="preserve">Дата видачi висновку: 22 квiтня 2015р. </w:t>
              <w:br/>
              <w:br/>
              <w:br/>
              <w:t xml:space="preserve">Директор АФ “РЕГIСТР” Н.В.Котилко </w:t>
              <w:b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2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оження про комерцiйну таємницю та конфiденцiйну iнформацiю, Кодекс корпоративного управлiння ПрАТ "СК "IнтерГарант", Положення обробки персональних даних у базах персональних даних ПрАТ "СК "IнтерГарант", Стратегiя управлiння ризиками, Полiтика управлiння ризиками.</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й аудитор Товариства</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Товариствi вiдсутня ревiзiйна комiсi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23.04.2012 ; яким органом управління прийнятий: Загальнi збори акцiонерi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Iнформацiю про прийняття Товариством Кодексу корпоративного управлiння (принципiв, правил) оприлюднено на офiцiйному сайтi Товариства: www.intergarant.com.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 xml:space="preserve">Товариство дотримується Кодексу корпоративного управлiння Приватного акцiонерного товариства «Страхова компанiя «IнтерГарант»Текст Кодексу корпоративного управлiння (принципiв, правил) розмiщений на офiцiйному сайтi Товариства: www.intergarant.com.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 Вкажіть мету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Здiйснення пiдприємницької дiяльностi у сферi страхування для досягнення економiчних i соцiальних результатiв розвитку товариства та одержання прибутку.</w:t>
            </w:r>
          </w:p>
        </w:tc>
      </w:tr>
      <w:tr>
        <w:trPr/>
        <w:tc>
          <w:tcPr>
            <w:tcW w:w="10204" w:type="dxa"/>
            <w:tcBorders/>
            <w:vAlign w:val="center"/>
          </w:tcPr>
          <w:p>
            <w:pPr>
              <w:pStyle w:val="Normal"/>
              <w:rPr>
                <w:b/>
                <w:b/>
                <w:bCs/>
                <w:color w:val="000000"/>
              </w:rPr>
            </w:pPr>
            <w:r>
              <w:rPr>
                <w:b/>
                <w:bCs/>
                <w:color w:val="000000"/>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Власник iстотної участi Акопян В. Г. вiдповiдає встановленим законодавством вимогам. Змiна складу власника за 2014 рiк не вiдбувалася.</w:t>
            </w:r>
          </w:p>
        </w:tc>
      </w:tr>
      <w:tr>
        <w:trPr/>
        <w:tc>
          <w:tcPr>
            <w:tcW w:w="10204" w:type="dxa"/>
            <w:tcBorders/>
            <w:vAlign w:val="center"/>
          </w:tcPr>
          <w:p>
            <w:pPr>
              <w:pStyle w:val="Normal"/>
              <w:rPr>
                <w:b/>
                <w:b/>
                <w:bCs/>
                <w:color w:val="000000"/>
              </w:rPr>
            </w:pPr>
            <w:r>
              <w:rPr>
                <w:b/>
                <w:bCs/>
                <w:color w:val="000000"/>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tc>
      </w:tr>
      <w:tr>
        <w:trPr/>
        <w:tc>
          <w:tcPr>
            <w:tcW w:w="10204" w:type="dxa"/>
            <w:tcBorders/>
            <w:vAlign w:val="center"/>
          </w:tcPr>
          <w:p>
            <w:pPr>
              <w:pStyle w:val="Normal"/>
              <w:jc w:val="both"/>
              <w:rPr>
                <w:color w:val="000000"/>
              </w:rPr>
            </w:pPr>
            <w:r>
              <w:rPr>
                <w:color w:val="000000"/>
              </w:rPr>
              <w:t>Територiальна Державна iнспекцiя з питань працi у м. Києвi приписала Товариству вжити заходiв щодо виконання вимог ч. 2 ст. 52 Закону України «Про загальнообов’язкове державне соцiальне страхування у зв’язку з тимчасовою втратою працездатностi» та п. 9 Порядку 26</w:t>
            </w:r>
          </w:p>
        </w:tc>
      </w:tr>
      <w:tr>
        <w:trPr/>
        <w:tc>
          <w:tcPr>
            <w:tcW w:w="10204" w:type="dxa"/>
            <w:tcBorders/>
            <w:vAlign w:val="center"/>
          </w:tcPr>
          <w:p>
            <w:pPr>
              <w:pStyle w:val="Normal"/>
              <w:rPr>
                <w:b/>
                <w:b/>
                <w:bCs/>
                <w:color w:val="000000"/>
              </w:rPr>
            </w:pPr>
            <w:r>
              <w:rPr>
                <w:b/>
                <w:bCs/>
                <w:color w:val="000000"/>
              </w:rPr>
              <w:t>5. Вкажіть про наявність у фінансової установи системи управління ризиками та її ключові характеристики або про відсутність такої системи.</w:t>
            </w:r>
          </w:p>
        </w:tc>
      </w:tr>
      <w:tr>
        <w:trPr/>
        <w:tc>
          <w:tcPr>
            <w:tcW w:w="10204" w:type="dxa"/>
            <w:tcBorders/>
            <w:vAlign w:val="center"/>
          </w:tcPr>
          <w:p>
            <w:pPr>
              <w:pStyle w:val="Normal"/>
              <w:jc w:val="both"/>
              <w:rPr>
                <w:color w:val="000000"/>
              </w:rPr>
            </w:pPr>
            <w:r>
              <w:rPr>
                <w:color w:val="000000"/>
              </w:rPr>
              <w:t>У 2014 роцi у Товариствi дiяла система управлiння ризиками, яка має ключовi характеристики: мету та основнi принципи управлiння ризиками, класифiкацiю ризикiв з урахуванням дiяльностi товариства, карту ризикiв, допустимi межi ризикiв, опис процедур управлiння ризиками, опис механiзму виявлення та оцiнки ризикiв, опис механiзму забезпечення платоспроможностi товариства, опис розмежування функцiй i вiдповiдальностi у процесi управлiння ризиками, визначення осiб, вiдповiдальних за перегляд ефективностi системи управлiння ризиками, порядок взаємодiї мiж Наглядовою радою, Правлiнням, працiвником, вiдповiдальним за управлiння ризиками.</w:t>
            </w:r>
          </w:p>
        </w:tc>
      </w:tr>
      <w:tr>
        <w:trPr/>
        <w:tc>
          <w:tcPr>
            <w:tcW w:w="10204" w:type="dxa"/>
            <w:tcBorders/>
            <w:vAlign w:val="center"/>
          </w:tcPr>
          <w:p>
            <w:pPr>
              <w:pStyle w:val="Normal"/>
              <w:rPr>
                <w:b/>
                <w:b/>
                <w:bCs/>
                <w:color w:val="000000"/>
              </w:rPr>
            </w:pPr>
            <w:r>
              <w:rPr>
                <w:b/>
                <w:bCs/>
                <w:color w:val="000000"/>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tc>
      </w:tr>
      <w:tr>
        <w:trPr/>
        <w:tc>
          <w:tcPr>
            <w:tcW w:w="10204" w:type="dxa"/>
            <w:tcBorders/>
            <w:vAlign w:val="center"/>
          </w:tcPr>
          <w:p>
            <w:pPr>
              <w:pStyle w:val="Normal"/>
              <w:jc w:val="both"/>
              <w:rPr>
                <w:color w:val="000000"/>
              </w:rPr>
            </w:pPr>
            <w:r>
              <w:rPr>
                <w:color w:val="000000"/>
              </w:rPr>
              <w:t>Внутрiшнiм аудитором Товариства у 2014 роцi проведено перевiрки: достовiрностi бухгалтерського облiку i фiнансової та податкової звiтностi за 2013 рiк та звiтнi перiоди 2014 року, виконання окремих положень мiжнародних стандартiв, ефективностi процесiв делегування повноважень мiж структурними пiдроздiлами товариства, ефективностi системи управлiння ризиками.</w:t>
            </w:r>
          </w:p>
        </w:tc>
      </w:tr>
      <w:tr>
        <w:trPr/>
        <w:tc>
          <w:tcPr>
            <w:tcW w:w="10204" w:type="dxa"/>
            <w:tcBorders/>
            <w:vAlign w:val="center"/>
          </w:tcPr>
          <w:p>
            <w:pPr>
              <w:pStyle w:val="Normal"/>
              <w:rPr>
                <w:b/>
                <w:b/>
                <w:bCs/>
                <w:color w:val="000000"/>
              </w:rPr>
            </w:pPr>
            <w:r>
              <w:rPr>
                <w:b/>
                <w:bCs/>
                <w:color w:val="000000"/>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tc>
      </w:tr>
      <w:tr>
        <w:trPr/>
        <w:tc>
          <w:tcPr>
            <w:tcW w:w="10204" w:type="dxa"/>
            <w:tcBorders/>
            <w:vAlign w:val="center"/>
          </w:tcPr>
          <w:p>
            <w:pPr>
              <w:pStyle w:val="Normal"/>
              <w:jc w:val="both"/>
              <w:rPr>
                <w:color w:val="000000"/>
              </w:rPr>
            </w:pPr>
            <w:r>
              <w:rPr>
                <w:color w:val="000000"/>
              </w:rPr>
              <w:t>Операцiї з пов'язаними особами здiйснювалися.</w:t>
            </w:r>
          </w:p>
        </w:tc>
      </w:tr>
      <w:tr>
        <w:trPr/>
        <w:tc>
          <w:tcPr>
            <w:tcW w:w="10204" w:type="dxa"/>
            <w:tcBorders/>
            <w:vAlign w:val="center"/>
          </w:tcPr>
          <w:p>
            <w:pPr>
              <w:pStyle w:val="Normal"/>
              <w:rPr>
                <w:b/>
                <w:b/>
                <w:bCs/>
                <w:color w:val="000000"/>
              </w:rPr>
            </w:pPr>
            <w:r>
              <w:rPr>
                <w:b/>
                <w:bCs/>
                <w:color w:val="000000"/>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tc>
      </w:tr>
      <w:tr>
        <w:trPr/>
        <w:tc>
          <w:tcPr>
            <w:tcW w:w="10204" w:type="dxa"/>
            <w:tcBorders/>
            <w:vAlign w:val="center"/>
          </w:tcPr>
          <w:p>
            <w:pPr>
              <w:pStyle w:val="Normal"/>
              <w:jc w:val="both"/>
              <w:rPr>
                <w:color w:val="000000"/>
              </w:rPr>
            </w:pPr>
            <w:r>
              <w:rPr>
                <w:color w:val="000000"/>
              </w:rPr>
              <w:t>Органами, якi здiйснюють державне регулювання ринкiв фiнансових послуг, рекомендацiї щодо аудиторського висновку не надавались</w:t>
            </w:r>
          </w:p>
        </w:tc>
      </w:tr>
      <w:tr>
        <w:trPr/>
        <w:tc>
          <w:tcPr>
            <w:tcW w:w="10204" w:type="dxa"/>
            <w:tcBorders/>
            <w:vAlign w:val="center"/>
          </w:tcPr>
          <w:p>
            <w:pPr>
              <w:pStyle w:val="Normal"/>
              <w:rPr>
                <w:b/>
                <w:b/>
                <w:bCs/>
                <w:color w:val="000000"/>
              </w:rPr>
            </w:pPr>
            <w:r>
              <w:rPr>
                <w:b/>
                <w:bCs/>
                <w:color w:val="000000"/>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tc>
      </w:tr>
      <w:tr>
        <w:trPr/>
        <w:tc>
          <w:tcPr>
            <w:tcW w:w="10204" w:type="dxa"/>
            <w:tcBorders/>
            <w:vAlign w:val="center"/>
          </w:tcPr>
          <w:p>
            <w:pPr>
              <w:pStyle w:val="Normal"/>
              <w:jc w:val="both"/>
              <w:rPr>
                <w:color w:val="000000"/>
              </w:rPr>
            </w:pPr>
            <w:r>
              <w:rPr>
                <w:color w:val="000000"/>
              </w:rPr>
              <w:t xml:space="preserve">В 2014 роцi зовнiшнiм аудитором було ТОВ «Аудиторська фiрма «Регiстр», код ЄДР 21647622, мiсцезнаходження: 03150, м. Київ, вул. Червоноармiйська, 84, офiс 35, свiдоцтво про внесення до Реєстру аудиторських фiрм АПУ № 0439 вiд 26.01.2001 р. </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 xml:space="preserve">Загальний стаж аудиторської дiяльностi становить 14 рокiв (зокрема на ринку фiнансових послуг - 8 рокiв). </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ТОВ "Аудиторська фiрма "Регiстр" надає аудиторськi послуги Товариству протягом 6 рокi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 xml:space="preserve">Здiйснення аудиторської перевiрки та надання аудиторського висновку по фiнансовiй звiтностi товариства за 2013 рiк.Iншi аудиторськi послуги не надавалися. </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Вiдсутня</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Вiдсутня</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Механiзм розгляду скарг iснує</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Андрущакевич Юлiя Володимирiвна</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Скарг не надходило.</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 xml:space="preserve">Позов щодо стягнення страхового вiдшкодування в порядку регресу задоволений на користь позивача. Позов щодо стягнення страхового вiдшкодування задоволений на користь ПрАТ «СК «IнтерГарант» ( ТОВ «СП «БАРС»); Апеляцiйна скарга про стягнення страхового вiдшкодування задоволена на користь ПрАТ «СК «IнтерГарант» ( ТОВ «СП «БАРС»); Касацiйна скарга про стягнення страхового вiдшкодування задоволена на користь ПрАТ «СК «IнтерГарант» (ТОВ «СП «БАРС»)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12</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8</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4053, м. Київ, вул. Кудрявська 13-19, оф. 3</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ндрiйчук О.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овальчук Н.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6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9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6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ндрiйчук О.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овальчук Н.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ндрiйчук О.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овальчук Н.М.</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3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8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3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8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0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Андрiйчук О.М.</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Ковальчук Н.М.</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рАТ «СК «IнтерГарант»</w:t>
        <w:br/>
        <w:br/>
        <w:br/>
        <w:br/>
        <w:t>Примiтки до фiнансової звiтностi за 2014 рiк.</w:t>
        <w:br/>
        <w:t>1. Основна дiяльнiсть Товариства.</w:t>
        <w:br/>
        <w:t xml:space="preserve">Приватне акцiонерне товариство «Страхова компанiя «IнтерГарант» (надалi - ПрАТ «СК «IнтерГарант») у 2014 роцi здiйснювало основну дiяльнiсть по страхуванню (крiм страхування життя) на пiдставi лiцензiй, виданих Державною комiсiєю з регулювання ринкiв фiнансових послуг України. </w:t>
        <w:br/>
        <w:br/>
        <w:t>2. Фiнансова звiтнiсть за 2014 р..</w:t>
        <w:br/>
        <w:t xml:space="preserve">Фiнансова звiтнiсть ПрАТ «СК «IнтерГарант» за 2014 рiк вiдповiдає Мiжнародним стандартам фiнансової звiтностi (надалi - МСФЗ), якi чиннi станом на 31.12.2014 р. </w:t>
        <w:br/>
        <w:t>Звiтний перiод – 01.01.2014 р.- 31.12.2014 р.</w:t>
        <w:br/>
        <w:t xml:space="preserve">Iнформацiя за 2013 рiк є достовiрною, порiвняльною i зiставною з iнформацiєю за 2014 рiк. </w:t>
        <w:br/>
        <w:t xml:space="preserve">Фiнансова звiтнiсть Товариства є виключно звiтнiстю ПрАТ «СК «IнтерГарант». ПрАТ «СК «IнтерГарант» не має окремих структурних пiдроздiлiв, представництв та не входить у склад iнших пiдприємств. </w:t>
        <w:br/>
        <w:t>Iнформацiя у фiнансовiй звiтностi наведена у валютi гривнi, рiвень округлення iнформацiї у звiтах до однiєї тисячi гривень. Дата затвердження фiнансової звiтностi за 2014 рiк це дата проведення загальних зборiв акцiонерiв Товариства.</w:t>
        <w:br/>
        <w:t>У цих примiтках викладенi пояснення щодо iнформацiї, яка мiститься у фiнансовiй звiтностi та має суттєве значення. Iнформацiя, розкриття якої вимагають МСФЗ щодо господарських операцiй, якi Товариство не здiйснювало, вiдповiдно у примiтках не наведено.</w:t>
        <w:br/>
        <w:t>3. Iнформацiя щодо найбiльш суттєвих положень облiкової полiтики.</w:t>
        <w:br/>
        <w:t xml:space="preserve">Основа подання iнформацiї. </w:t>
        <w:br/>
        <w:t>Фiнансова звiтнiсть пiдготовлена вiдповiдно до Мiжнародних стандартiв фiнансової звiтностi на основi Мiжнародних стандартiв бухгалтерського облiку та принципу iсторичної собiвартостi. Основнi принципи облiкової полiтики, що використовувались у ходi пiдготовки цiєї фiнансової звiтностi, наведено далi. Цi принципи застосовувались послiдовно вiдносно всiх перiодiв, поданих у звiтностi.</w:t>
        <w:br/>
        <w:t xml:space="preserve">Безперервнiсть дiяльностi Товариства. Невизначеностi, пов’язанi з подiями та умовами, якi породжують значний сумнiв щодо здатностi Товариства продовжувати свою дiяльнiсть безперервно, вiдсутнi. </w:t>
        <w:br/>
        <w:t xml:space="preserve">Оцiнюючи доречнiсть припущення про безперервнiсть дiяльностi, Товариством взято до уваги всю наявну iнформацiю щодо майбутнього - щонайменше на 12 мiсяцiв з кiнця звiтного перiоду, але не обмежуючись цим перiодом. </w:t>
        <w:br/>
        <w:t>Використовуючи професiйнi судження, оцiнки та припущення, якi базуються на попередньому досвiдi, Товариство вважає, що має в своєму розпорядженнi ресурси, достатнi для забезпечення безперервностi дiяльностi в найближчому майбутньому. Товариство здатне реалiзовувати свої активи i виконувати свої зобов'язання в ходi своєї звичайної дiяльностi.</w:t>
        <w:br/>
        <w:t>Таким чином, Товариство дiйшло висновку про доречнiсть безперервностi як облiкової основи складання цiєї фiнансової звiтностi.</w:t>
        <w:br/>
        <w:t xml:space="preserve">Облiкова полiтика. </w:t>
        <w:br/>
        <w:t>Основнi положення облiкової полiтики наведенi нижче.</w:t>
        <w:br/>
        <w:t xml:space="preserve">Нематерiальнi активи, основнi засоби та запаси визнаються за собiвартiстю. Накопичення амортизацiї на нематерiальнi активи та основнi засоби здiйснюється прямолiнiйним методом. Визнається очiкувана вартiсть короткострокових виплат працiвникам у формi компенсацiї за вiдсутнiсть на основну щорiчну вiдпустку методом накопичення - пiд час надання працiвниками послуг, якi збiльшують їхнi права на майбутнi компенсацiї за вiдсутнiсть. Накопичуванi компенсацiї за вiдсутнiсть на основну щорiчну вiдпустку працiвникам визнаються як зобов'язання (нарахованi витрати). </w:t>
        <w:br/>
        <w:t xml:space="preserve">Дебiторська заборгованiсть визнається за амортизованою собiвартiстю. Фiнансовi iнвестицiї облiковуються за фактичною собiвартiстю. Фiнансовi активи та зобов’язання оцiненi за амортизованою вартiстю. </w:t>
        <w:br/>
        <w:t xml:space="preserve">Всi укладенi договори страхування та перестрахування вважаються страховими контрактами. Частка перестраховикiв у резервах заявлених, але не виплачених збиткiв, пов’язаних iз вiдповiдними договорами перестрахування, облiковується як актив перестрахування. Товариство оцiнює кориснiсть активiв перестрахування. Якщо кориснiсть активу перестрахування зменшилась, зменшується його балансова вартiсть та визнається такий збиток вiд зменшення корисностi активу у складi збитку. </w:t>
        <w:br/>
        <w:t>Судження, принципи, основи, правила, застосованi Товариством при складаннi та поданнi фiнансової звiтностi, викладенi у Наказi про облiкову полiтику Товариства.</w:t>
        <w:br/>
        <w:t>Змiн в облiковiй оцiнцi, якi впливають у поточному перiодi або очiкується, що впливатимуть у подальших перiодах, Товариство не здiйснювало.</w:t>
        <w:br/>
        <w:t xml:space="preserve">Управлiння страховими ризиками. У 2014 роцi у Товариствi дiяла система управлiння ризиками, яка має ключовi характеристики: мету та основнi принципи управлiння ризиками, класифiкацiю ризикiв з урахуванням дiяльностi Товариства, карту ризикiв, допустимi межi ризикiв, опис процедур управлiння ризиками, опис механiзму виявлення та оцiнки ризикiв, опис механiзму забезпечення платоспроможностi товариства, опис розмежування функцiй i вiдповiдальностi у процесi управлiння ризиками, визначення осiб, вiдповiдальних за перегляд ефективностi системи управлiння ризиками, порядок взаємодiї мiж Наглядовою радою, Правлiнням, працiвником, вiдповiдальним за управлiння ризиками </w:t>
        <w:br/>
        <w:t>Система управлiння ризиками сприяла системному та своєчасному визначенню, iдентифiкацiї, аналiзу, монiторингу вразливих подiй i ризикiв та призвела до вiдсутностi ключових ризикiв на дiяльнiсть товариства.</w:t>
        <w:br/>
        <w:t xml:space="preserve">За результатами проведеного стрес-тестування за звiтний перiод не було ключових подiй та ризикiв, якi могли вплинути на достатнiсть капiталу та дiяльнiсть товариства. </w:t>
        <w:br/>
        <w:t>4. Баланс (Звiт про фiнансовий стан) (форма № 1)</w:t>
        <w:br/>
        <w:t>Нематерiальнi активи. Строки корисної експлуатацiї по класам нематерiальних активiв: програмне забезпечення вiд 1 до 6 рокiв; лiцензiї 10 рокiв.</w:t>
        <w:br/>
        <w:t>Товариство придбало нематерiальнi активи у сумi 4 тис. грн., вибулi нематерiальнi активи у сумi 7 тис. грн. Визнана амортизацiя нематерiальних активiв у сумi 34 тис. грн.</w:t>
        <w:br/>
        <w:t>Накопичену амортизацiю нематерiальних активiв у сумi 34 тис. грн. включено у Звiт про фiнансовi результати (Звiт про сукупний дохiд) за 2014р. у графу 3 «За звiтний перiод», у рядки:</w:t>
        <w:br/>
        <w:t>- 2050 «Собiвартiсть реалiзованої продукцiї (товарiв, робiт, послуг)» у сумi 24 тис. грн.;</w:t>
        <w:br/>
        <w:t>- 2130 «Адмiнiстративнi витрати» у сумi 6 тис. грн..;</w:t>
        <w:br/>
        <w:t>- 2180 «Iншi операцiйнi витрати» у сумi 4 тис. грн.</w:t>
        <w:br/>
        <w:t>Товариство закордонних господарських одиниць не має. Iндивiдуальних нематерiальних активiв та нематерiальних активiв, отриманих за державним грантом, Товариство не має. Нематерiальнi активи з обмеженим правом володiння вiдсутнi. Договiрних зобов'язань з придбання нематерiальних активiв немає.</w:t>
        <w:br/>
        <w:t>Основнi засоби. Строки корисної експлуатацiї по класам основних засобiв: будинки 20 рокiв, споруди 15 рокiв, машини та обладнання вiд 2 до 5 рокiв, транспортнi засоби 5 рокiв, iнструменти, прилади та iнвентар 4 роки, iншi основнi засоби 12 рокiв.</w:t>
        <w:br/>
        <w:t xml:space="preserve">Валова балансова вартiсть та сума накопиченої амортизацiї основних засобiв станом на 31.12.2013 р. та станом на 31.12.2014 р.: </w:t>
        <w:br/>
        <w:t xml:space="preserve">№ п/п Класи основних засобiв Балансова вартiсть 31.12.13р. </w:t>
        <w:br/>
        <w:t xml:space="preserve">тис. грн. Накопичена амортизацiя 31.12.13р. </w:t>
        <w:br/>
        <w:t xml:space="preserve">тис. грн. Балансова вартiсть 31.12.14р. </w:t>
        <w:br/>
        <w:t xml:space="preserve">тис. грн. Накопичена амортизацiя 31.12.14 р. </w:t>
        <w:br/>
        <w:t>тис. грн.</w:t>
        <w:br/>
        <w:t>1 Будинки та споруди 2605 2616 1455 1651</w:t>
        <w:br/>
        <w:t>2 Машини та обладнання 12 318 4 311</w:t>
        <w:br/>
        <w:t>3 Транспортнi засоби 82 1453 25 1510</w:t>
        <w:br/>
        <w:t>4 Iнструменти, прилади та iнвентар 0 67 0 67</w:t>
        <w:br/>
        <w:t>5 Iншi основнi засоби 8 229 6 232</w:t>
        <w:br/>
        <w:t>Всього 2707 4683 1490 3771</w:t>
        <w:br/>
        <w:t>Змiна балансової вартостi основних засобiв за 2014р.:</w:t>
        <w:br/>
        <w:br/>
        <w:t>Вибуло основних засобiв у сумi 2130 тис. грн. Визнана амортизацiя основних засобiв у сумi 203 тис. грн. вiдображена у Звiтi про фiнансовi результати (Звiт про сукупний дохiд) за 2014 р. у графi 3 «За звiтний перiод», у рядки:</w:t>
        <w:br/>
        <w:t>- 2050 «Собiвартiсть реалiзованої продукцiї (товарiв, робiт, послуг)» у сумi 1 тис. грн..;</w:t>
        <w:br/>
        <w:t>- 2130 «Адмiнiстративнi витрати» у сумi 173 тис. грн..;</w:t>
        <w:br/>
        <w:t>- 2180 «Iншi операцiйнi витрати» у сумi 29 тис. грн.</w:t>
        <w:br/>
        <w:t xml:space="preserve">Обмежень на право використання основних засобiв не має. Основнi засоби не передавались у заставу. Будiвництво об’єктiв основних засобiв Товариством не здiйснювалось. Товариство не має контрактних зобов’язань, пов'язаних iз придбанням основних засобiв та iнших необоротних матерiальних активiв. </w:t>
        <w:br/>
        <w:t>Довгостроковi фiнансовi iнвестицiї. Довгостроковi фiнансовi iнвестицiї iншi у сумi 2332 тис. грн.. облiковується за амортизованою собiвартiстю.</w:t>
        <w:br/>
        <w:t xml:space="preserve">Iнвестицiйна нерухомiсть. </w:t>
        <w:br/>
        <w:t>Модель оцiнки iнвестицiйної нерухомостi – собiвартiсть. Метод накопичення амортизацiї iнвестицiйної нерухомостi – прямолiнiйний. Строк корисного використання iнвестицiйної нерухомостi - 20 рокiв.</w:t>
        <w:br/>
        <w:t>Змiна балансової вартостi iнвестицiйної нерухомостi за 2014р.:</w:t>
        <w:br/>
        <w:br/>
        <w:t>У рядку 2180 «Iншi операцiйнi витрати», графа 3 «За звiтний перiод» Звiту про фiнансовi результати (Звiту про сукупний дохiд) за 2014 р. вiдображена накопичена визнана амортизацiя iнвестицiйної нерухомостi в сумi 30 тис. грн.</w:t>
        <w:br/>
        <w:t>У Звiт про фiнансовi результати (Звiт про сукупний дохiд) за 2014 р., графа 3 «За звiтний перiод» у рядок:</w:t>
        <w:br/>
        <w:t>- 2000 «Чистий дохiд вiд реалiзацiї продукцiї (товарiв, робiт, послуг)» включено дохiд вiд операцiйної оренди iнвестицiйної нерухомостi в сумi 151 тис грн.</w:t>
        <w:br/>
        <w:t>- 2180 «Iншi операцiйнi витрати» включено прямi витрати по операцiйнiй орендi iнвестицiйної нерухомостi всього у сумi 49 тис. грн., у т.ч. амортизацiя об’єкту iнвестицiйної нерухомостi у сумi 30 тис. грн., комунальнi платежi у сумi 19 тис. грн.</w:t>
        <w:br/>
        <w:t>Дохiд вiд операцiйної оренди визнається на прямолiнiйнiй основi протягом вiдповiдного перiоду оренди.</w:t>
        <w:br/>
        <w:t>Контрактнi зобов'язання купити, збудувати чи забудувати iнвестицiйну нерухомiсть або провести ремонт, обслуговування чи полiпшення вiдсутнi.</w:t>
        <w:br/>
        <w:t>Запаси. Запаси оцiнюються за їх собiвартiстю. Списання запасiв визначається за формулою – "перше надходження – перший видаток" (ФIФО).</w:t>
        <w:br/>
        <w:t>Балансова вартiсть запасiв згiдно з класифiкацiями:</w:t>
        <w:br/>
        <w:t>№ п/п Класифiкацiя запасiв Балансова вартiсть 31.12.2013 р.</w:t>
        <w:br/>
        <w:t>тис. грн.. Балансова вартiсть 31.12.2014 р.</w:t>
        <w:br/>
        <w:t>тис. грн..</w:t>
        <w:br/>
        <w:t>1 Бланки 1 1</w:t>
        <w:br/>
        <w:t>2 Паливо 5 7</w:t>
        <w:br/>
        <w:t>3 Запчастини 40 40</w:t>
        <w:br/>
        <w:t>Всього 46 48</w:t>
        <w:br/>
        <w:t>Сума запасiв, визнаних як витрати протягом перiоду складає 129 тис. грн. Сума сторнування, часткового списання, як зменшення суми запасiв, яка визнана як витрати звiтного перiоду, вiдсутня. Запаси пiд заставу для гарантiї зобов'язань не передавались.</w:t>
        <w:br/>
        <w:t>Дебiторська заборгованiсть. Дебiторська заборгованiсть станом на 31.12.2014р. є поточною, яка буде погашена протягом дванадцяти мiсяцiв пiсля звiтного перiоду.</w:t>
        <w:br/>
        <w:t>Дебiторська заборгованiсть за страховими контрактами у сумi 1 тис. грн. та дебiторська заборгованiсть перестраховикiв за страховими виплатами у сумi 3 тис. грн. включенi в рядок 1125 «Дебiторська заборгованiсть за продукцiю, товари, роботи, послуги» графа 4 «На кiнець звiтного перiоду».</w:t>
        <w:br/>
        <w:t>Забезпечення. Забезпеченнями визнаються страховi резерви, якi утворюються Товариством з метою забезпечення майбутнiх виплат страхових сум i страхового вiдшкодування за укладеними договорами страхування.</w:t>
        <w:br/>
        <w:t>Невизначеностi щодо суми або очiкуваного часу вибуття економiчних вигiд вiд використання страхових резервiв полягають у невизначеностi настання непевної майбутньої подiї (страхового випадку), яка негативно вплине на власника договору страхування. Вимоги за договорами страхування пiдлягають виплатi у разi настання страхового випадку. Достатнi об'єктивнi свiдчення того, що такий страховий випадок вiдбудеться, вiдсутнi.</w:t>
        <w:br/>
        <w:t>Балансова вартiсть довгострокових забезпечень:</w:t>
        <w:br/>
        <w:t>№ п/п Клас забезпечення Сума</w:t>
        <w:br/>
        <w:t>31.12.13</w:t>
        <w:br/>
        <w:t xml:space="preserve">тис.грн. Збiльшення тис.грн. Використанi, </w:t>
        <w:br/>
        <w:t xml:space="preserve">тис.грн. Сторнованi, </w:t>
        <w:br/>
        <w:t>тис.грн. Сума</w:t>
        <w:br/>
        <w:t>31.12.14</w:t>
        <w:br/>
        <w:t>тис.грн.</w:t>
        <w:br/>
        <w:t>1 Страховi резерви 639 -125 - - 514</w:t>
        <w:br/>
        <w:t>2 Сума часток перестраховикiв у страхових резервах -314 -25 - - -339</w:t>
        <w:br/>
        <w:t>Всього 325 -150 - - 175</w:t>
        <w:br/>
        <w:t>Додатковi забезпечення, здiйсненi протягом перiоду, включаючи збiльшення iснуючих забезпечень, Товариство не здiйснювало.</w:t>
        <w:br/>
        <w:t xml:space="preserve">Поточнi зобов’язання. Визнана вартiсть короткострокових виплат працiвникам у формi компенсацiї за вiдсутнiсть на основну щорiчну вiдпустку нараховується методом накопичення пiд час надання працiвниками послуг, якi збiльшують їх права на майбутнi компенсацiї за вiдсутнiсть, та визнається поточним зобов'язанням (нарахованими витратами). </w:t>
        <w:br/>
        <w:t>Балансова вартiсть поточних зобов’язань :</w:t>
        <w:br/>
        <w:t>№ п/п Зобов’язання Сума</w:t>
        <w:br/>
        <w:t>31.12.13 р</w:t>
        <w:br/>
        <w:t>тис. грн.. Сума</w:t>
        <w:br/>
        <w:t>31.12.14 р</w:t>
        <w:br/>
        <w:t>тис. грн..</w:t>
        <w:br/>
        <w:t>1 Вартiсть короткострокових виплат працiвникам у формi компенсацiї за вiдсутнiсть 17 22</w:t>
        <w:br/>
        <w:t>Всього 17 22</w:t>
        <w:br/>
        <w:t>За звiтний перiод нарахованi поточнi зобов'язання у сумi 42 тис. грн., використано у сумi 37 тис. грн. Вартiсть нарахованих короткострокових виплат працiвникам у формi накопиченої компенсацiї за вiдсутнiсть включена у Звiт про фiнансовi результати (Звiт про сукупний дохiд) за 2014р. у рядок 2050 «Собiвартiсть реалiзованої продукцiї (товарiв, робiт, послуг)» графа 3 «За звiтний перiод» у сумi 10 тис. грн., у рядок 2130 «Адмiнiстративнi витрати» графа 3 «За звiтний перiод» у сумi 32 тис. грн.</w:t>
        <w:br/>
        <w:t xml:space="preserve">Поточнi зобов’язання за розрахунками з оплати працi. </w:t>
        <w:br/>
        <w:t xml:space="preserve">Виплат по закiнченню трудової дiяльностi та iнших довгострокових виплат членам Правлiння Товариство не здiйснювало. </w:t>
        <w:br/>
        <w:t>Товариство не має доведеного зобов'язання звiльнити працiвникiв до звичайної дати виходу на пенсiю та не здiйснювало пропозицiї, зробленої для заохочення добровiльного звiльнення працiвникiв. Виплати при звiльненнi станом на 31.12.2014 р. не визнавалися.</w:t>
        <w:br/>
        <w:t>Кредиторська заборгованiсть. Кредиторська заборгованiсть за договорами перестрахування у сумi 98 тис. грн. вiдображена у рядку 1650 «Поточна кредиторська заборгованiсть за страховою дiяльнiстю» графа 4 «На кiнець звiтного перiоду». Кредиторської заборгованостi перед страхувальниками за страховими виплатами Товариство немає.</w:t>
        <w:br/>
        <w:t>Податок на прибуток. Витрати з податку на прибуток складаються з сум поточного та вiдстроченого податку на прибуток. Поточний податок на прибуток визначається, виходячи з оподаткованого прибутку за рiк за законодавством України. Вiдстрочений податок визнано вiдстроченим податковим активом у сумi 10 тис. грн., який буде вiдшкодований при нарахуваннi податку на прибуток у 2015 роцi.</w:t>
        <w:br/>
        <w:t>Пов’язанi сторони. Для цiлей цiєї фiнансової звiтностi сторони вважаються пов’язаними, коли одна iз сторiн має можливiсть контролювати iншу сторону або здiйснювати суттєвий вплив на процес прийняття фiнансових та управлiнських рiшень у вiдповiдностi з МСБО 24 «Розкриття iнформацiї про пов’язанi сторони».</w:t>
        <w:br/>
        <w:t xml:space="preserve">Вартiсть короткострокових виплат на основну щорiчну вiдпустку членам Правлiння у формi накопиченої компенсацiї за вiдсутнiсть станом на 31.12.2014 р. складає 2 тис. грн. </w:t>
        <w:br/>
        <w:t xml:space="preserve">Виплат по закiнченнi трудової дiяльностi та iнших довгострокових виплат членам Правлiння Товариство не здiйснювало. </w:t>
        <w:br/>
        <w:t xml:space="preserve">Виплати при звiльненнi станом на 31.12.2014 р. не визнавалися, так як Товариство не має доведеного зобов'язання звiльнити членiв Правлiння до звичайної дати виходу на пенсiю та не здiйснювало пропозицiї, зробленої для заохочення добровiльного звiльнення членiв Правлiння. </w:t>
        <w:br/>
        <w:t>У звiтному перiодi вiдсутнi угоди та операцiї з пов’язаними сторонами, платiж за якими здiйснюється на основi акцiй.</w:t>
        <w:br/>
        <w:t xml:space="preserve">Здiйсненi операцiї з пов'язаними сторонами – надання у операцiйну оренду частини нежитлового примiщення офiсу. </w:t>
        <w:br/>
        <w:t>Класифiкацiя сум дебiторської заборгованостi пов’язаних сторiн станом на 31.12.2014 р.:</w:t>
        <w:br/>
        <w:t>Дебiторська заборгованiсть за: у т. ч. за строками погашення Сума залишку</w:t>
        <w:br/>
        <w:t>31.12.2014 р.</w:t>
        <w:br/>
        <w:t>тис. грн. Строк погашення</w:t>
        <w:br/>
        <w:t xml:space="preserve">Поточна, тис. грн.. Непоточна, тис. грн.. </w:t>
        <w:br/>
        <w:t>Операцiйною орендою 278 - 278 31.12.2015</w:t>
        <w:br/>
        <w:t>Всього на кiнець року 278 - 278 Х</w:t>
        <w:br/>
        <w:t>Товариство будь-яких гарантiй не надавало та не отримувало. Резерв сумнiвних боргiв, пов'язаних iз сумою залишкiв заборгованостi, Товариством не створювався. Витрати, визнанi протягом перiоду стосовно безнадiйної або сумнiвної заборгованостi пов'язаних сторiн, не визнавалися.</w:t>
        <w:br/>
        <w:t>Операцiї з пов'язаними сторонами здiйсненi на умовах, еквiвалентних умовам, що домiнують в операцiях мiж незалежними сторонами, здiйснюються тiльки за можливостi обґрунтування таких умов.</w:t>
        <w:br/>
        <w:t>5. Звiт про фiнансовi результати (Звiт про сукупний дохiд) за 2014 р. (форма № 2)</w:t>
        <w:br/>
        <w:br/>
        <w:t>У рядку 2120 «Iншi операцiйнi доходи» графа 3 «За звiтний перiод» вiдображено iншi доходи вiд операцiйної дiяльностi, всього 186 тис. грн., у т.ч. суттєвi:</w:t>
        <w:br/>
        <w:t>- суми винагород за надання послуг страхового агента у сумi 34 тис. грн.</w:t>
        <w:br/>
        <w:t>- дохiд вiд списання кредиторської заборгованостi у сумi 15 тис. грн.</w:t>
        <w:br/>
        <w:t>У рядку 2120 «Iншi операцiйнi доходи» графа 4 «За аналогiчний перiод попереднього року» вiдображено iншi доходи вiд операцiйної дiяльностi, всього 154 тис. грн., у т.ч. суттєвi:</w:t>
        <w:br/>
        <w:t>- суми винагород за надання послуг страхового агента у сумi 36 тис. грн.</w:t>
        <w:br/>
        <w:t>- отриманi страховi вiдшкодування зi страхування майна у сумi 30 тис. грн.</w:t>
        <w:br/>
        <w:t>У рядку 2180 «Iншi операцiйнi витрати» графа 3 «За звiтний перiод» вiдображено iншi операцiйнi витрати, всього 273 тис. грн., у т.ч. суттєвi:</w:t>
        <w:br/>
        <w:t>- єдиний соцiальний внесок у сумi 100 тис. грн.</w:t>
        <w:br/>
        <w:t>- амортизацiя основних засобiв у сумi 33 тис. грн.</w:t>
        <w:br/>
        <w:t>- амортизацiя iнвестицiйної нерухомостi у сумi 30 тис. грн..</w:t>
        <w:br/>
        <w:t>У рядку 2180 «Iншi операцiйнi витрати» графа 4 «За аналогiчний перiод попереднього року» вiдображено iншi операцiйнi витрати дiяльностi, всього 383 тис. грн., у т.ч. суттєвi:</w:t>
        <w:br/>
        <w:t>- витрати, пов’язанi з укладанням договорiв страхування у сумi 21 тис. грн.</w:t>
        <w:br/>
        <w:t>- єдиний соцiальний внесок у сумi 120 тис. грн.</w:t>
        <w:br/>
        <w:t>- амортизацiя основних засобiв у сумi 89 тис. грн.</w:t>
        <w:br/>
        <w:br/>
        <w:t>У рядку 2220 «Iншi фiнансовi доходи» вiдображено отриманi вiдсотки за розмiщення грошових коштiв на депозитних рахунках:</w:t>
        <w:br/>
        <w:t>- графа 3 «За звiтний перiод» у сумi 77 тис. грн.</w:t>
        <w:br/>
        <w:t>- графа 4 «За аналогiчний перiод попереднього року» у сумi 60 тис. грн.</w:t>
        <w:br/>
        <w:t>З загальних доходiв та витрат, вiдображених у Звiтi про фiнансовий результат (Звiтi про сукупний дохiд) за 2014 рiк, у тому числi доходи та витрати за страховими контрактами за 2014 р.:</w:t>
        <w:br/>
        <w:t>№ п/п Стаття Доходи, тис. грн. Витрати, тис. грн.</w:t>
        <w:br/>
        <w:t>1 Страховi платежi за договорами страхування 1432 -</w:t>
        <w:br/>
        <w:t>2 Премiї, переданi у перестрахування -870 -</w:t>
        <w:br/>
        <w:t>3 Змiна резерву незароблених премiй 162 -</w:t>
        <w:br/>
        <w:t>4 Змiна частки перестраховикiв у резервi незароблених премiй 4 -</w:t>
        <w:br/>
        <w:t>5 Собiвартiсть послуг зi страхування - 154</w:t>
        <w:br/>
        <w:t>6 Чистi понесенi збитки за страховими виплатами - 14</w:t>
        <w:br/>
        <w:t>7 Дохiд (витрати) вiд змiни iнших страхових резервiв -15 -</w:t>
        <w:br/>
        <w:t>8 Отриманi страховi вiдшкодування 96 -</w:t>
        <w:br/>
        <w:t>9 Частки витрат по страхових випадках ,що компенсуються перестраховиками - -</w:t>
        <w:br/>
        <w:t>10 Податок на прибуток - 11</w:t>
        <w:br/>
        <w:t>Всього за рiк 809 179</w:t>
        <w:br/>
        <w:t>Невизначеностi, пов’язанi з фiнансовими результатами дiяльностi ПрА«СК «IнтерГарант», вiдсутнi. На дату складання звiтностi не має жодного непередбачуваного зобов’язання або зобов’язання до виконання, iнформацiю про що необхiдно розкрити або скоригувати у фiнансових звiтах.</w:t>
        <w:br/>
        <w:t>6. Звiт про рух грошових коштiв (за прямим методом) за 2014 рiк (форма № 3).</w:t>
        <w:br/>
        <w:t>Звiт про рух грошових коштiв складено прямим методом.</w:t>
        <w:br/>
        <w:t>У рядку 1165 графi 3, графi 4 «Грошi та їх еквiваленти» Балансу (Звiт про фiнансовий стан) на 31.12.2014р. (форма № 1) грошовi кошти квалiфiкуються по мiсцям їх знаходження:</w:t>
        <w:br/>
        <w:t>№п/п Мiсце знаходження Грошовi кошти, тис. грн..</w:t>
        <w:br/>
        <w:t>31.12.13р. 31.12.14р.</w:t>
        <w:br/>
        <w:t>1 В касi 1 4</w:t>
        <w:br/>
        <w:t>2 На поточних рахунках у установах банкiв 0 163</w:t>
        <w:br/>
        <w:t>3 На депозитних рахунках у установах банкiв 632 455</w:t>
        <w:br/>
        <w:t>Всього 633 622</w:t>
        <w:br/>
        <w:t xml:space="preserve">Грошовi кошти станом на 31.12.2014р., всього у сумi 622,0 тис. грн., з них доступнi для використання 568,1 тис. грн. </w:t>
        <w:br/>
        <w:t>Не доступнi для використання кошти в АТ «БРОКБIЗНЕСБАНК» всього у сумi 53,9 тис. грн., у тому числi:</w:t>
        <w:br/>
        <w:t>- на поточному рахунку у сумi 45,3 тис грн..</w:t>
        <w:br/>
        <w:t>- на поточному рахунку для зарахування страхових коштiв у сумi 8,6 тис. грн..</w:t>
        <w:br/>
        <w:t>у зв’язку з вiднесенням АТ «БРОКБIЗНЕСБАНК» до категорiї неплатоспроможних та запровадженням у банку тимчасової адмiнiстрацiї з 03.03.2014р.</w:t>
        <w:br/>
        <w:t>У рядку 3095 «Iншi надходження» графа 3 «За звiтний перiод» вiдображено надходження всього 1851 тис. грн., у т.ч. суттєвi:</w:t>
        <w:br/>
        <w:t>- страховi вiдшкодування вiд перестраховикiв у сумi 4 тис. грн..</w:t>
        <w:br/>
        <w:t>- кошти, одержанi Повiреним для перерахування Довiрителю за укладеними договорами страхування у сумi 689 тис. грн.</w:t>
        <w:br/>
        <w:t>- суми винагород за надання послуг страхового агента у сумi 35 тис. грн.</w:t>
        <w:br/>
        <w:t>- вiдсотки за розмiщення коштiв на депозитних рахунках у сумi 77 тис. грн.</w:t>
        <w:br/>
        <w:t>У рядку 3095 «Iншi надходження» графа 4 «За аналогiчний перiод попереднього року» вiдображено надходження всього 1748 тис. грн., в т.ч. суттєвi:</w:t>
        <w:br/>
        <w:t>- страховi вiдшкодування вiд перестраховикiв у сумi 18 тис. грн..</w:t>
        <w:br/>
        <w:t>- кошти, одержанi Повiреним для перерахування Довiрителю за укладеними договорами страхування у сумi 718 тис. грн.</w:t>
        <w:br/>
        <w:t>- повернення гарантiйного внеску вiд МТСБУ у сумi 79 тис. грн.</w:t>
        <w:br/>
        <w:t>- страховi вiдшкодування зi страхування власного майна у сумi 30 тис. грн.</w:t>
        <w:br/>
        <w:t>- суми винагород за надання послуг страхового агента у сумi 37 тис. грн.</w:t>
        <w:br/>
        <w:t>- вiдсотки за розмiщення коштiв на депозитних рахунках у сумi 65 тис. грн.</w:t>
        <w:br/>
        <w:t>У рядку 3190 «Iншi витрачання» графа 3 «За звiтний перiод» вiдображено перерахування, всього 2380 тис. грн., у т.ч. суттєвi:</w:t>
        <w:br/>
        <w:t>- страховi премiї перестраховикам у сумi 912 тис. грн.</w:t>
        <w:br/>
        <w:t>- кошти, перерахованi Повiреним Довiрителю за укладенi договори страхування у сумi 699 тис. грн.</w:t>
        <w:br/>
        <w:t>У рядку 3190 «Iншi витрачання» графа 4 «За аналогiчний перiод попереднього року» вiдображено перерахування, всього 2542 тис. грн., у т.ч. суттєвi:</w:t>
        <w:br/>
        <w:t>- страховi премiї перестраховикам у сумi 1053 тис. грн.</w:t>
        <w:br/>
        <w:t>- кошти перерахованi Повiреним Довiрителю за укладенi договори страхування у сумi 731 тис. грн.</w:t>
        <w:br/>
        <w:t>7. Звiт про власний капiтал за 2014 р. (форма № 4)</w:t>
        <w:br/>
        <w:t xml:space="preserve">8. </w:t>
        <w:br/>
        <w:t>Власний капiтал Товариства визнаний за МСФЗ:</w:t>
        <w:br/>
        <w:t>№ п/п Компонент власного капiталу Сума на</w:t>
        <w:br/>
        <w:t>31.12.2013 р</w:t>
        <w:br/>
        <w:t>тис. грн. Сума на</w:t>
        <w:br/>
        <w:t>31.12.2014 р</w:t>
        <w:br/>
        <w:t>тис. грн.</w:t>
        <w:br/>
        <w:t>1 Зареєстрований (пайовий) капiтал 7 500 7 500</w:t>
        <w:br/>
        <w:t>2 Дооцiнка необоротних активiв 3 318 3 318</w:t>
        <w:br/>
        <w:t>3 Резервний капiтал 101 101</w:t>
        <w:br/>
        <w:t>4 Нерозподiлений прибуток (непокритий збиток) -3 130 -3 219</w:t>
        <w:br/>
        <w:t>Всього 7 789 7 700</w:t>
        <w:br/>
        <w:t xml:space="preserve">Зареєстрований (пайовий) капiтал Товариства на загальну суму 7 500,0 тис. грн. подiлений на простi iменнi акцiї загальною кiлькiстю 7500 штук, номiнальною вартiстю кожної акцiї 1000,00 гривень. </w:t>
        <w:br/>
        <w:t>У рядку 4300 «Залишок на кiнець року» графа 4 «Капiтал у дооцiнках» у сумi 3318 тис. грн. вiдображена дооцiнка необоротних активiв., здiйснена у 2003 роцi.</w:t>
        <w:br/>
        <w:t xml:space="preserve">Змiн у зареєстрованому капiталi не вiдбувалося: акцiї в обiгу не перебувають, вiдсутнi акцiї, зарезервованi для випуску на умовах опцiонiв i контрактiв з продажу, акцiї не випускались та не продавались. Вiдсутнi угоди та операцiї, платiж за якими здiйснюється на основi акцiй. Дивiденди власникам акцiй не нараховувалися. </w:t>
        <w:br/>
        <w:t>У рядку 4300 «Залишок на кiнець року» графа 6 «Резервний капiтал» Звiту про власний капiтал за 2014 р. вiдображено резервний капiтал у сумi 101 тис. грн.., утворений для покриття збиткiв Товариства за рахунок вiдрахувань вiд прибутку. У звiтному перiодi збiльшення та зменшення резервного капiталу не вiдбувалося.</w:t>
        <w:br/>
        <w:t>8. Умовнi зобов'язання та активи.</w:t>
        <w:br/>
        <w:t>Товариство не визнає умовнi зобов'язання. На дату складання звiтностi не було помiчено жодного непередбачуваного зобов’язання або зобов’язання до виконання, iнформацiю про що необхiдно розкрити або скоригувати у фiнансових звiтах.</w:t>
        <w:br/>
        <w:t>9. Подiї пiсля дати Балансу (Звiту про фiнансовий стан).</w:t>
        <w:br/>
        <w:t xml:space="preserve">Пiсля дати балансу жодних значних подiй, якi могли б вплинути на здатнiсть Товариства продовжувати свою безперервну дiяльнiсть, або таких, що вимагали б коригування оцiнки балансової вартостi показникiв звiтностi, не сталося. </w:t>
        <w:br/>
        <w:t>При складаннi фiнансової звiтностi звiтнi сегменти не визначались.</w:t>
        <w:br/>
        <w:t>В. о. Голови правлiння Андрiйчук О.М</w:t>
        <w:br/>
        <w:br/>
        <w:t>Головний бухгалтер Ковальчук Н.М.</w:t>
      </w:r>
    </w:p>
    <w:p>
      <w:pPr>
        <w:pStyle w:val="Heading4"/>
        <w:rPr>
          <w:color w:val="000000"/>
        </w:rPr>
      </w:pPr>
      <w:r>
        <w:rPr>
          <w:color w:val="000000"/>
        </w:rPr>
        <w:t>Продовження тексту приміток</w:t>
      </w:r>
    </w:p>
    <w:p>
      <w:pPr>
        <w:pStyle w:val="Heading4"/>
        <w:rPr>
          <w:color w:val="000000"/>
        </w:rPr>
      </w:pPr>
      <w:r>
        <w:rPr>
          <w:color w:val="000000"/>
        </w:rPr>
        <w:t>Продовження тексту приміток</w:t>
      </w:r>
    </w:p>
    <w:p>
      <w:pPr>
        <w:pStyle w:val="Heading4"/>
        <w:spacing w:before="0" w:after="300"/>
        <w:rPr>
          <w:color w:val="000000"/>
        </w:rPr>
      </w:pPr>
      <w:r>
        <w:rPr>
          <w:color w:val="000000"/>
        </w:rPr>
        <w:t>Продовження тексту приміток</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36:00Z</dcterms:created>
  <dc:creator>fursenko</dc:creator>
  <dc:description/>
  <cp:keywords/>
  <dc:language>en-US</dc:language>
  <cp:lastModifiedBy>fursenko</cp:lastModifiedBy>
  <cp:lastPrinted>2015-04-23T14:39:00Z</cp:lastPrinted>
  <dcterms:modified xsi:type="dcterms:W3CDTF">2015-04-23T11:44:00Z</dcterms:modified>
  <cp:revision>4</cp:revision>
  <dc:subject/>
  <dc:title>Титульний аркуш</dc:title>
</cp:coreProperties>
</file>